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 xml:space="preserve">Муниципальное казенное учреждение </w:t>
      </w:r>
    </w:p>
    <w:p>
      <w:pPr>
        <w:pStyle w:val="Normal"/>
        <w:jc w:val="center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>Управление образования</w:t>
      </w:r>
    </w:p>
    <w:p>
      <w:pPr>
        <w:pStyle w:val="Normal"/>
        <w:jc w:val="center"/>
        <w:rPr/>
      </w:pPr>
      <w:r>
        <w:rPr>
          <w:rFonts w:cs="Cambria" w:ascii="Cambria" w:hAnsi="Cambria"/>
          <w:sz w:val="18"/>
          <w:szCs w:val="20"/>
        </w:rPr>
        <w:t>администрации Калтанского городского округ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6"/>
          <w:szCs w:val="18"/>
        </w:rPr>
      </w:pPr>
      <w:r>
        <w:rPr>
          <w:rFonts w:cs="Cambria" w:ascii="Cambria" w:hAnsi="Cambria"/>
          <w:sz w:val="16"/>
          <w:szCs w:val="18"/>
        </w:rPr>
        <w:t xml:space="preserve">Утвержден </w:t>
      </w:r>
    </w:p>
    <w:p>
      <w:pPr>
        <w:pStyle w:val="Normal"/>
        <w:jc w:val="right"/>
        <w:rPr>
          <w:rFonts w:ascii="Cambria" w:hAnsi="Cambria" w:cs="Cambria"/>
          <w:sz w:val="16"/>
          <w:szCs w:val="18"/>
        </w:rPr>
      </w:pPr>
      <w:r>
        <w:rPr>
          <w:rFonts w:cs="Cambria" w:ascii="Cambria" w:hAnsi="Cambria"/>
          <w:sz w:val="16"/>
          <w:szCs w:val="18"/>
        </w:rPr>
        <w:t xml:space="preserve">приказом МКУ УО </w:t>
      </w:r>
    </w:p>
    <w:p>
      <w:pPr>
        <w:pStyle w:val="Normal"/>
        <w:jc w:val="right"/>
        <w:rPr>
          <w:rFonts w:ascii="Cambria" w:hAnsi="Cambria" w:cs="Cambria"/>
          <w:sz w:val="16"/>
          <w:szCs w:val="18"/>
        </w:rPr>
      </w:pPr>
      <w:r>
        <w:rPr>
          <w:rFonts w:cs="Cambria" w:ascii="Cambria" w:hAnsi="Cambria"/>
          <w:sz w:val="16"/>
          <w:szCs w:val="18"/>
        </w:rPr>
        <w:t>от 27.07.2016 № 351</w:t>
      </w:r>
    </w:p>
    <w:p>
      <w:pPr>
        <w:pStyle w:val="Normal"/>
        <w:jc w:val="right"/>
        <w:rPr>
          <w:rFonts w:ascii="Cambria" w:hAnsi="Cambria" w:cs="Cambria"/>
          <w:sz w:val="16"/>
          <w:szCs w:val="18"/>
        </w:rPr>
      </w:pPr>
      <w:r>
        <w:rPr>
          <w:rFonts w:cs="Cambria" w:ascii="Cambria" w:hAnsi="Cambria"/>
          <w:sz w:val="16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rFonts w:cs="Cambria" w:ascii="Cambria" w:hAnsi="Cambria"/>
          <w:sz w:val="16"/>
          <w:szCs w:val="18"/>
        </w:rPr>
        <w:t xml:space="preserve">Начальник МКУ УО </w:t>
      </w:r>
    </w:p>
    <w:p>
      <w:pPr>
        <w:pStyle w:val="Normal"/>
        <w:spacing w:lineRule="auto" w:line="360"/>
        <w:jc w:val="right"/>
        <w:rPr>
          <w:rFonts w:ascii="Cambria" w:hAnsi="Cambria" w:cs="Cambria"/>
          <w:sz w:val="16"/>
          <w:szCs w:val="18"/>
        </w:rPr>
      </w:pPr>
      <w:r>
        <w:rPr>
          <w:rFonts w:cs="Cambria" w:ascii="Cambria" w:hAnsi="Cambria"/>
          <w:sz w:val="16"/>
          <w:szCs w:val="18"/>
        </w:rPr>
        <w:t>М. В. Сережкина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План деятельности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28"/>
        </w:rPr>
        <w:t>муниципального казенного учреждения</w:t>
      </w:r>
    </w:p>
    <w:p>
      <w:pPr>
        <w:pStyle w:val="Normal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Управление образов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28"/>
        </w:rPr>
        <w:t>администрации Калтанского городского округа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28"/>
        </w:rPr>
        <w:t>на 2016/2017 учебный год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6"/>
        </w:rPr>
      </w:pPr>
      <w:r>
        <w:rPr>
          <w:rFonts w:cs="Cambria" w:ascii="Cambria" w:hAnsi="Cambria"/>
          <w:b/>
          <w:sz w:val="32"/>
          <w:szCs w:val="3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33" w:hanging="0"/>
        <w:jc w:val="center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>Калтан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18"/>
          <w:szCs w:val="20"/>
        </w:rPr>
        <w:t>20</w:t>
      </w:r>
      <w:r>
        <w:rPr>
          <w:rFonts w:cs="Cambria" w:ascii="Cambria" w:hAnsi="Cambria"/>
          <w:sz w:val="18"/>
          <w:szCs w:val="20"/>
        </w:rPr>
        <w:t>16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05980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77.1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  <w:t>Пояснительная записка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ind w:firstLine="284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Муниципальное казенное учреждение Управление образования администрации Калтанского городского округа осуществляет государственную политику в сфере образования на территории Калтанского городского округа, исполняет полномочия, определенные Уставом Калтанского городского округа и Федеральным законом от 06.10.2003 № 131-ФЗ в области дошкольного, начального общего, основного общего, среднего общего, дополнительного образования, опеки и попечительства, защиты прав несовершеннолетних.</w:t>
      </w:r>
    </w:p>
    <w:p>
      <w:pPr>
        <w:pStyle w:val="Normal"/>
        <w:ind w:firstLine="284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План деятельности муниципального казенного учреждения Управление образования администрации Калтанского городского округа на 2016/2017 учебный год разработан в соответствии с основными положениями Федерального закона от 29.12.2012 №273-ФЗ «Об образовании в Российской Федерации»; Государственной программы «Развитие образования» на 2013-2020 годы; Плана мероприятий на 2015-2017 годы по реализации важнейших положений Национальной стратегии действий в интересах детей на 2012-2017 годы, утвержденного распоряжением Правительства РФ от 05.02.2015 № 167-р.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z w:val="18"/>
          <w:szCs w:val="22"/>
        </w:rPr>
        <w:t>Основные цели деятельности Управления образования:</w:t>
      </w:r>
    </w:p>
    <w:p>
      <w:pPr>
        <w:pStyle w:val="Normal"/>
        <w:ind w:firstLine="284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Обеспечение доступности дошкольного образования для каждого ребенка в возрасте от 3 до 7 лет на базе федерального государственного образовательного стандарта дошкольного образования.</w:t>
      </w:r>
    </w:p>
    <w:p>
      <w:pPr>
        <w:pStyle w:val="Normal"/>
        <w:ind w:firstLine="284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Обеспечение соответствия школьного образования предпочтениям, способностям и жизненным планам школьников и их семей, перспективным задачам развития Калтанского городского округа.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z w:val="18"/>
          <w:szCs w:val="22"/>
        </w:rPr>
        <w:t>Диссеминация инновационного опыта педагогических и руководящих работников системы образования.</w:t>
      </w:r>
    </w:p>
    <w:p>
      <w:pPr>
        <w:pStyle w:val="Normal"/>
        <w:ind w:firstLine="284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Создание эффективной системы социализации детей, выявления и развития молодых талантов.</w:t>
      </w:r>
    </w:p>
    <w:p>
      <w:pPr>
        <w:pStyle w:val="Normal"/>
        <w:ind w:firstLine="284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Обеспечение доступности образования для детей с ограниченными возможностями здоровья.</w:t>
      </w:r>
    </w:p>
    <w:p>
      <w:pPr>
        <w:pStyle w:val="Normal"/>
        <w:ind w:firstLine="284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Содействие в устройстве детей-сирот и детей, оставшихся без попечения родителей (законных представителей), в замещающие семьи.</w:t>
      </w:r>
    </w:p>
    <w:p>
      <w:pPr>
        <w:pStyle w:val="Normal"/>
        <w:ind w:firstLine="284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Развитие кадрового потенциала.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z w:val="18"/>
          <w:szCs w:val="22"/>
        </w:rPr>
        <w:t>Создания современной системы оценки качества образования на основе принципов открытости, объективности, прозрачности, общественного участия.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z w:val="18"/>
          <w:szCs w:val="22"/>
        </w:rPr>
        <w:t>Публичное обсуждение хода реализации и результатов мероприятий деятельности Управления образования в 2016/2017 учебном году.</w:t>
      </w:r>
    </w:p>
    <w:p>
      <w:pPr>
        <w:pStyle w:val="Normal"/>
        <w:ind w:firstLine="284"/>
        <w:jc w:val="both"/>
        <w:rPr>
          <w:rFonts w:ascii="Cambria" w:hAnsi="Cambria" w:eastAsia="Cambria" w:cs="Cambria"/>
          <w:sz w:val="18"/>
          <w:szCs w:val="22"/>
        </w:rPr>
      </w:pPr>
      <w:r>
        <w:rPr>
          <w:rFonts w:eastAsia="Cambria" w:cs="Cambria" w:ascii="Cambria" w:hAnsi="Cambria"/>
          <w:sz w:val="18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5025</wp:posOffset>
                </wp:positionH>
                <wp:positionV relativeFrom="paragraph">
                  <wp:posOffset>1180465</wp:posOffset>
                </wp:positionV>
                <wp:extent cx="308610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4.25pt;mso-wrap-distance-left:9.05pt;mso-wrap-distance-right:9.05pt;mso-wrap-distance-top:0pt;mso-wrap-distance-bottom:0pt;margin-top:92.95pt;mso-position-vertical-relative:text;margin-left:1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  <w:t>Циклограмма деятельности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tbl>
      <w:tblPr>
        <w:tblW w:w="737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1560"/>
      </w:tblGrid>
      <w:tr>
        <w:trPr>
          <w:trHeight w:val="377" w:hRule="atLeast"/>
        </w:trPr>
        <w:tc>
          <w:tcPr>
            <w:tcW w:w="2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Мероприятие</w:t>
            </w:r>
          </w:p>
        </w:tc>
        <w:tc>
          <w:tcPr>
            <w:tcW w:w="31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ериодичность</w:t>
            </w:r>
          </w:p>
        </w:tc>
        <w:tc>
          <w:tcPr>
            <w:tcW w:w="15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Ответственные</w:t>
            </w:r>
          </w:p>
        </w:tc>
      </w:tr>
      <w:tr>
        <w:trPr/>
        <w:tc>
          <w:tcPr>
            <w:tcW w:w="2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Коллегия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Управления образования</w:t>
            </w:r>
          </w:p>
        </w:tc>
        <w:tc>
          <w:tcPr>
            <w:tcW w:w="31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онедельник  ежемесячно</w:t>
            </w:r>
          </w:p>
        </w:tc>
        <w:tc>
          <w:tcPr>
            <w:tcW w:w="15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ережкина М. В.</w:t>
            </w:r>
          </w:p>
        </w:tc>
      </w:tr>
      <w:tr>
        <w:trPr/>
        <w:tc>
          <w:tcPr>
            <w:tcW w:w="2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Совещания руководителей  </w:t>
            </w:r>
          </w:p>
        </w:tc>
        <w:tc>
          <w:tcPr>
            <w:tcW w:w="31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понедельник еженедельно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5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люснина Н. В.</w:t>
            </w:r>
          </w:p>
        </w:tc>
      </w:tr>
      <w:tr>
        <w:trPr/>
        <w:tc>
          <w:tcPr>
            <w:tcW w:w="2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ень директора</w:t>
            </w:r>
          </w:p>
        </w:tc>
        <w:tc>
          <w:tcPr>
            <w:tcW w:w="31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вторник еженедельно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09</w:t>
            </w: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  <w:t>00</w:t>
            </w:r>
            <w:r>
              <w:rPr>
                <w:rFonts w:cs="Cambria" w:ascii="Cambria" w:hAnsi="Cambria"/>
                <w:sz w:val="16"/>
                <w:szCs w:val="16"/>
              </w:rPr>
              <w:t>-11</w:t>
            </w: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ережкина М. В.</w:t>
            </w:r>
          </w:p>
        </w:tc>
      </w:tr>
      <w:tr>
        <w:trPr/>
        <w:tc>
          <w:tcPr>
            <w:tcW w:w="2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Открытые слушания</w:t>
            </w:r>
          </w:p>
        </w:tc>
        <w:tc>
          <w:tcPr>
            <w:tcW w:w="31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онедельник  ежемесячно</w:t>
            </w:r>
          </w:p>
        </w:tc>
        <w:tc>
          <w:tcPr>
            <w:tcW w:w="15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/>
        <w:tc>
          <w:tcPr>
            <w:tcW w:w="2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Совещания-семинары:  </w:t>
            </w:r>
          </w:p>
        </w:tc>
        <w:tc>
          <w:tcPr>
            <w:tcW w:w="31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5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2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зам. директоров по УВР</w:t>
            </w:r>
          </w:p>
        </w:tc>
        <w:tc>
          <w:tcPr>
            <w:tcW w:w="31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ретий понедельник сентябрь, март, апрель 14</w:t>
            </w: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  <w:t>00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/>
        <w:tc>
          <w:tcPr>
            <w:tcW w:w="2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зам. директоров по ВР</w:t>
            </w:r>
          </w:p>
        </w:tc>
        <w:tc>
          <w:tcPr>
            <w:tcW w:w="31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второй понедельник октябрь, апрель 14</w:t>
            </w: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иколаева Е. О.</w:t>
            </w:r>
          </w:p>
        </w:tc>
      </w:tr>
      <w:tr>
        <w:trPr/>
        <w:tc>
          <w:tcPr>
            <w:tcW w:w="2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зам. директоров по БЖ</w:t>
            </w:r>
          </w:p>
        </w:tc>
        <w:tc>
          <w:tcPr>
            <w:tcW w:w="31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третий четверг ежемесячно</w:t>
            </w:r>
          </w:p>
        </w:tc>
        <w:tc>
          <w:tcPr>
            <w:tcW w:w="15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Зенков А. И.</w:t>
            </w:r>
          </w:p>
        </w:tc>
      </w:tr>
      <w:tr>
        <w:trPr/>
        <w:tc>
          <w:tcPr>
            <w:tcW w:w="2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зам. заведующих ДОО</w:t>
            </w:r>
          </w:p>
        </w:tc>
        <w:tc>
          <w:tcPr>
            <w:tcW w:w="31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третий четверг ежемесячно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  <w:t>30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</w:tc>
      </w:tr>
      <w:tr>
        <w:trPr/>
        <w:tc>
          <w:tcPr>
            <w:tcW w:w="2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Совещания руководителей ММО</w:t>
            </w:r>
          </w:p>
        </w:tc>
        <w:tc>
          <w:tcPr>
            <w:tcW w:w="31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третья среда октябрь, март, май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8</w:t>
            </w: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/>
        <w:tc>
          <w:tcPr>
            <w:tcW w:w="2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Заседания ММО</w:t>
            </w:r>
          </w:p>
        </w:tc>
        <w:tc>
          <w:tcPr>
            <w:tcW w:w="31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среда каникулярной недели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9</w:t>
            </w: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/>
        <w:tc>
          <w:tcPr>
            <w:tcW w:w="2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Консультация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ля операторов АИС</w:t>
            </w:r>
          </w:p>
        </w:tc>
        <w:tc>
          <w:tcPr>
            <w:tcW w:w="31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пятница еженедельно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  <w:t>00</w:t>
            </w:r>
            <w:r>
              <w:rPr>
                <w:rFonts w:cs="Cambria" w:ascii="Cambria" w:hAnsi="Cambria"/>
                <w:sz w:val="16"/>
                <w:szCs w:val="16"/>
              </w:rPr>
              <w:t>-14</w:t>
            </w: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5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/>
        <w:tc>
          <w:tcPr>
            <w:tcW w:w="2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Консультация по вопросам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информатизации образования</w:t>
            </w:r>
          </w:p>
        </w:tc>
        <w:tc>
          <w:tcPr>
            <w:tcW w:w="31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четверг еженедельно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  <w:t>00</w:t>
            </w:r>
            <w:r>
              <w:rPr>
                <w:rFonts w:cs="Cambria" w:ascii="Cambria" w:hAnsi="Cambria"/>
                <w:sz w:val="16"/>
                <w:szCs w:val="16"/>
              </w:rPr>
              <w:t>-16</w:t>
            </w: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/>
        <w:tc>
          <w:tcPr>
            <w:tcW w:w="2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Заседание ПМПК</w:t>
            </w:r>
          </w:p>
        </w:tc>
        <w:tc>
          <w:tcPr>
            <w:tcW w:w="31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сентябрь, октябрь, декабрь, апрель, май</w:t>
            </w:r>
          </w:p>
        </w:tc>
        <w:tc>
          <w:tcPr>
            <w:tcW w:w="15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Гееб Н. Н. </w:t>
            </w:r>
          </w:p>
        </w:tc>
      </w:tr>
      <w:tr>
        <w:trPr/>
        <w:tc>
          <w:tcPr>
            <w:tcW w:w="2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203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Заседание сетевого совета ПЦ</w:t>
            </w:r>
          </w:p>
        </w:tc>
        <w:tc>
          <w:tcPr>
            <w:tcW w:w="31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третий понедельник октябрь, март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</w:t>
            </w: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/>
        <w:tc>
          <w:tcPr>
            <w:tcW w:w="2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Заседание клуба «Педагог года»</w:t>
            </w:r>
          </w:p>
        </w:tc>
        <w:tc>
          <w:tcPr>
            <w:tcW w:w="31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 раза в год: октябрь, май</w:t>
            </w:r>
          </w:p>
        </w:tc>
        <w:tc>
          <w:tcPr>
            <w:tcW w:w="15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/>
        <w:tc>
          <w:tcPr>
            <w:tcW w:w="2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Супервизия </w:t>
            </w:r>
          </w:p>
        </w:tc>
        <w:tc>
          <w:tcPr>
            <w:tcW w:w="31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вторник еженедельно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</w:t>
            </w: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Гееб Н. Н.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  <w:t>Календарный план деятельности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spacing w:lineRule="auto" w:line="276"/>
        <w:jc w:val="center"/>
        <w:rPr>
          <w:sz w:val="18"/>
        </w:rPr>
      </w:pPr>
      <w:hyperlink w:anchor="_Сентябрь">
        <w:r>
          <w:rPr>
            <w:rStyle w:val="InternetLink"/>
            <w:sz w:val="18"/>
          </w:rPr>
          <w:t>Сентябрь</w:t>
        </w:r>
      </w:hyperlink>
    </w:p>
    <w:p>
      <w:pPr>
        <w:pStyle w:val="Normal"/>
        <w:spacing w:lineRule="auto" w:line="276"/>
        <w:jc w:val="center"/>
        <w:rPr/>
      </w:pPr>
      <w:hyperlink w:anchor="_Октябрь">
        <w:r>
          <w:rPr>
            <w:rStyle w:val="InternetLink"/>
            <w:sz w:val="18"/>
          </w:rPr>
          <w:t>Октябрь</w:t>
        </w:r>
      </w:hyperlink>
      <w:r>
        <w:rPr>
          <w:sz w:val="18"/>
        </w:rPr>
        <w:t xml:space="preserve"> </w:t>
      </w:r>
    </w:p>
    <w:p>
      <w:pPr>
        <w:pStyle w:val="Normal"/>
        <w:spacing w:lineRule="auto" w:line="276"/>
        <w:jc w:val="center"/>
        <w:rPr/>
      </w:pPr>
      <w:hyperlink w:anchor="_Ноябрь">
        <w:r>
          <w:rPr>
            <w:rStyle w:val="InternetLink"/>
            <w:sz w:val="18"/>
          </w:rPr>
          <w:t>Ноябрь</w:t>
        </w:r>
      </w:hyperlink>
      <w:r>
        <w:rPr>
          <w:sz w:val="18"/>
        </w:rPr>
        <w:t xml:space="preserve"> </w:t>
      </w:r>
    </w:p>
    <w:p>
      <w:pPr>
        <w:pStyle w:val="Normal"/>
        <w:spacing w:lineRule="auto" w:line="276"/>
        <w:jc w:val="center"/>
        <w:rPr/>
      </w:pPr>
      <w:hyperlink w:anchor="_Декабрь">
        <w:r>
          <w:rPr>
            <w:rStyle w:val="InternetLink"/>
            <w:sz w:val="18"/>
          </w:rPr>
          <w:t>Декабрь</w:t>
        </w:r>
      </w:hyperlink>
      <w:r>
        <w:rPr>
          <w:sz w:val="18"/>
        </w:rPr>
        <w:t xml:space="preserve"> </w:t>
      </w:r>
    </w:p>
    <w:p>
      <w:pPr>
        <w:pStyle w:val="Normal"/>
        <w:spacing w:lineRule="auto" w:line="276"/>
        <w:jc w:val="center"/>
        <w:rPr/>
      </w:pPr>
      <w:hyperlink w:anchor="_Январь">
        <w:r>
          <w:rPr>
            <w:rStyle w:val="InternetLink"/>
            <w:sz w:val="18"/>
          </w:rPr>
          <w:t>Январь</w:t>
        </w:r>
      </w:hyperlink>
      <w:r>
        <w:rPr>
          <w:sz w:val="18"/>
        </w:rPr>
        <w:t xml:space="preserve"> </w:t>
      </w:r>
    </w:p>
    <w:p>
      <w:pPr>
        <w:pStyle w:val="Normal"/>
        <w:spacing w:lineRule="auto" w:line="276"/>
        <w:jc w:val="center"/>
        <w:rPr/>
      </w:pPr>
      <w:hyperlink w:anchor="_Февраль">
        <w:r>
          <w:rPr>
            <w:rStyle w:val="InternetLink"/>
            <w:sz w:val="18"/>
          </w:rPr>
          <w:t>Февраль</w:t>
        </w:r>
      </w:hyperlink>
      <w:r>
        <w:rPr>
          <w:sz w:val="18"/>
        </w:rPr>
        <w:t xml:space="preserve"> </w:t>
      </w:r>
    </w:p>
    <w:p>
      <w:pPr>
        <w:pStyle w:val="Normal"/>
        <w:spacing w:lineRule="auto" w:line="276"/>
        <w:jc w:val="center"/>
        <w:rPr/>
      </w:pPr>
      <w:hyperlink w:anchor="_Март">
        <w:r>
          <w:rPr>
            <w:rStyle w:val="InternetLink"/>
            <w:sz w:val="18"/>
          </w:rPr>
          <w:t>Март</w:t>
        </w:r>
      </w:hyperlink>
      <w:r>
        <w:rPr>
          <w:sz w:val="18"/>
        </w:rPr>
        <w:t xml:space="preserve"> </w:t>
      </w:r>
    </w:p>
    <w:p>
      <w:pPr>
        <w:pStyle w:val="Normal"/>
        <w:spacing w:lineRule="auto" w:line="276"/>
        <w:jc w:val="center"/>
        <w:rPr/>
      </w:pPr>
      <w:hyperlink w:anchor="_Апрель">
        <w:r>
          <w:rPr>
            <w:rStyle w:val="InternetLink"/>
            <w:sz w:val="18"/>
          </w:rPr>
          <w:t>Апрель</w:t>
        </w:r>
      </w:hyperlink>
      <w:r>
        <w:rPr>
          <w:sz w:val="18"/>
        </w:rPr>
        <w:t xml:space="preserve"> </w:t>
      </w:r>
    </w:p>
    <w:p>
      <w:pPr>
        <w:pStyle w:val="Normal"/>
        <w:spacing w:lineRule="auto" w:line="276"/>
        <w:jc w:val="center"/>
        <w:rPr/>
      </w:pPr>
      <w:hyperlink w:anchor="_Май">
        <w:r>
          <w:rPr>
            <w:rStyle w:val="InternetLink"/>
            <w:sz w:val="18"/>
          </w:rPr>
          <w:t>Май</w:t>
        </w:r>
      </w:hyperlink>
      <w:r>
        <w:rPr>
          <w:sz w:val="18"/>
        </w:rPr>
        <w:t xml:space="preserve"> </w:t>
      </w:r>
    </w:p>
    <w:p>
      <w:pPr>
        <w:pStyle w:val="Normal"/>
        <w:spacing w:lineRule="auto" w:line="276"/>
        <w:jc w:val="center"/>
        <w:rPr/>
      </w:pPr>
      <w:hyperlink w:anchor="_Июнь">
        <w:r>
          <w:rPr>
            <w:rStyle w:val="InternetLink"/>
            <w:sz w:val="18"/>
          </w:rPr>
          <w:t>Июнь</w:t>
        </w:r>
      </w:hyperlink>
      <w:r>
        <w:rPr>
          <w:sz w:val="18"/>
        </w:rPr>
        <w:t xml:space="preserve"> </w:t>
      </w:r>
    </w:p>
    <w:p>
      <w:pPr>
        <w:pStyle w:val="Normal"/>
        <w:spacing w:lineRule="auto" w:line="276"/>
        <w:jc w:val="center"/>
        <w:rPr/>
      </w:pPr>
      <w:hyperlink w:anchor="_Июль">
        <w:r>
          <w:rPr>
            <w:rStyle w:val="InternetLink"/>
            <w:sz w:val="18"/>
          </w:rPr>
          <w:t>Июль</w:t>
        </w:r>
      </w:hyperlink>
      <w:r>
        <w:rPr>
          <w:sz w:val="18"/>
        </w:rPr>
        <w:t xml:space="preserve">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18"/>
          <w:szCs w:val="22"/>
        </w:rPr>
      </w:pPr>
      <w:hyperlink w:anchor="_Август">
        <w:r>
          <w:rPr>
            <w:rStyle w:val="InternetLink"/>
            <w:sz w:val="18"/>
          </w:rPr>
          <w:t>Август</w:t>
        </w:r>
      </w:hyperlink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22"/>
        </w:rPr>
      </w:pPr>
      <w:r>
        <w:fldChar w:fldCharType="begin"/>
      </w:r>
      <w:r>
        <w:rPr/>
        <w:instrText xml:space="preserve"> TC "Календарный план деятельности" \l 1 </w:instrText>
      </w:r>
      <w:r>
        <w:rPr/>
        <w:fldChar w:fldCharType="separate"/>
      </w:r>
      <w:r>
        <w:rPr/>
      </w:r>
      <w:r>
        <w:rPr/>
        <w:fldChar w:fldCharType="end"/>
      </w:r>
      <w:r>
        <w:br w:type="page"/>
      </w:r>
    </w:p>
    <w:p>
      <w:pPr>
        <w:pStyle w:val="Heading2"/>
        <w:spacing w:before="0" w:after="0"/>
        <w:jc w:val="center"/>
        <w:rPr>
          <w:i w:val="false"/>
          <w:i w:val="false"/>
          <w:sz w:val="18"/>
        </w:rPr>
      </w:pPr>
      <w:bookmarkStart w:id="0" w:name="_Сентябрь"/>
      <w:bookmarkEnd w:id="0"/>
      <w:r>
        <w:rPr>
          <w:i w:val="false"/>
          <w:sz w:val="18"/>
        </w:rPr>
        <w:t>Сентябрь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  <w:szCs w:val="22"/>
        </w:rPr>
      </w:pPr>
      <w:r>
        <w:rPr>
          <w:rFonts w:cs="Cambria" w:ascii="Cambria" w:hAnsi="Cambria"/>
          <w:b/>
          <w:i/>
          <w:sz w:val="18"/>
          <w:szCs w:val="22"/>
        </w:rPr>
      </w:r>
    </w:p>
    <w:tbl>
      <w:tblPr>
        <w:tblW w:w="75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6"/>
        <w:gridCol w:w="3589"/>
        <w:gridCol w:w="992"/>
        <w:gridCol w:w="1461"/>
      </w:tblGrid>
      <w:tr>
        <w:trPr>
          <w:trHeight w:val="121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Направление </w:t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Сроки 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Ответственный</w:t>
            </w:r>
          </w:p>
        </w:tc>
      </w:tr>
      <w:tr>
        <w:trPr>
          <w:trHeight w:val="257" w:hRule="atLeast"/>
        </w:trPr>
        <w:tc>
          <w:tcPr>
            <w:tcW w:w="15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Коллегия </w:t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О направлении документов участников на областной конкурс «Достижения юных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12.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Азанова О. А. </w:t>
            </w:r>
          </w:p>
        </w:tc>
      </w:tr>
      <w:tr>
        <w:trPr>
          <w:trHeight w:val="257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О межведомственном взаимодействии организаций системы профилактики безнадзорности и правонарушений несовершеннолетни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6.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197" w:hRule="atLeast"/>
        </w:trPr>
        <w:tc>
          <w:tcPr>
            <w:tcW w:w="15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ониторинг</w:t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Отчеты ОШ -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до 09.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Кислицына А. М.</w:t>
            </w:r>
          </w:p>
        </w:tc>
      </w:tr>
      <w:tr>
        <w:trPr>
          <w:trHeight w:val="197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Мониторинговое исследование «Удовлетворенность населения качеством дошкольного образования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19-30.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>
          <w:trHeight w:val="197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Мониторинговое исследование «Сформированность социального опыта учащихся 9, 11 классов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19-30.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>
          <w:trHeight w:val="197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ИС: «Сеть», «Обучающиеся и воспитанники», «Безопасность», «Здоровьесберегающая деятельность», «Воспитательно-образовательная деятельность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09.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>
          <w:trHeight w:val="174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ИС: «Кадры образовательных учреждений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до 19.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>
          <w:trHeight w:val="197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sz w:val="16"/>
                  <w:szCs w:val="22"/>
                </w:rPr>
                <w:t xml:space="preserve">Квартальный отчет ПНПО 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до 15.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>
          <w:trHeight w:val="197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Мониторинг численности детей с 3 до 7 лет, охваченных услугами дошкольного образован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2.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В.</w:t>
            </w:r>
          </w:p>
        </w:tc>
      </w:tr>
      <w:tr>
        <w:trPr>
          <w:trHeight w:val="101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Мониторинг посещаемости воспитанников дошкольных образовательных организац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6.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</w:tc>
      </w:tr>
      <w:tr>
        <w:trPr>
          <w:trHeight w:val="101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sz w:val="16"/>
                  <w:szCs w:val="22"/>
                </w:rPr>
                <w:t>Отчет по программе</w:t>
              </w:r>
            </w:hyperlink>
            <w:r>
              <w:rPr>
                <w:rFonts w:cs="Cambria" w:ascii="Cambria" w:hAnsi="Cambria"/>
                <w:sz w:val="16"/>
                <w:szCs w:val="22"/>
              </w:rPr>
              <w:t xml:space="preserve"> по профилактике безнадзорности и правонарушений среди несовершеннолетних образовательных организаций Калтанского городского округа на 2016-2018 гг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6.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>
          <w:trHeight w:val="101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ИС: «Сведения об основных работниках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30.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>
          <w:trHeight w:val="144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Квартальный отчет по безопасност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30.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енков И. А.</w:t>
            </w:r>
          </w:p>
        </w:tc>
      </w:tr>
      <w:tr>
        <w:trPr>
          <w:trHeight w:val="144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Индивидуальные сведения в ПФ РФ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29.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Сельцова А. В.</w:t>
            </w:r>
          </w:p>
        </w:tc>
      </w:tr>
      <w:tr>
        <w:trPr>
          <w:trHeight w:val="750" w:hRule="atLeast"/>
        </w:trPr>
        <w:tc>
          <w:tcPr>
            <w:tcW w:w="15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Совещания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руководителей</w:t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Об итогах подготовки к новому учебному году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 xml:space="preserve">Об итогах работы образовательных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й</w:t>
            </w:r>
            <w:r>
              <w:rPr>
                <w:rFonts w:cs="Cambria" w:ascii="Cambria" w:hAnsi="Cambria"/>
                <w:sz w:val="16"/>
                <w:szCs w:val="20"/>
              </w:rPr>
              <w:t xml:space="preserve">  в период летней оздоровительной кампании 2016 год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05.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люснина Н. В. Кислицына А. М.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агайнова Л. Ю.</w:t>
            </w:r>
          </w:p>
        </w:tc>
      </w:tr>
      <w:tr>
        <w:trPr>
          <w:trHeight w:val="163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Итоги контроля по приему детей в дошкольные образовательные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Итоги работы пищеблоков образовательных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й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в период летней оздоровительной кампани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.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Зинина О. М.</w:t>
            </w:r>
          </w:p>
        </w:tc>
      </w:tr>
      <w:tr>
        <w:trPr>
          <w:trHeight w:val="227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Об итогах статистической отчетности образовательных организац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9.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Кислицына А. М.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 xml:space="preserve">Об итогах работы образовательных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й</w:t>
            </w:r>
            <w:r>
              <w:rPr>
                <w:rFonts w:cs="Cambria" w:ascii="Cambria" w:hAnsi="Cambria"/>
                <w:sz w:val="16"/>
                <w:szCs w:val="19"/>
              </w:rPr>
              <w:t xml:space="preserve"> за период проведения летних ремонтов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Меры по сокращению объема социального сиротств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6.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Исаева Т. С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Белозубова Н. Ю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5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Семинары-совещания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Семинары-совещания</w:t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Зам. зав. ДОО: Реализация сетевого инновационного проекта «Одаренные дети: создание образовательного пространства для развития интеллектуально-творческого потенциала обучающихся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5.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</w:tc>
      </w:tr>
      <w:tr>
        <w:trPr>
          <w:trHeight w:val="490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Зам. по УВР: Реализация сетевого инновационного проекта «Одаренные дети: создание образовательного пространства для развития интеллектуально-творческого потенциала обучающихся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19.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139" w:hRule="atLeast"/>
        </w:trPr>
        <w:tc>
          <w:tcPr>
            <w:tcW w:w="15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57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Инспектирование</w:t>
            </w:r>
          </w:p>
          <w:p>
            <w:pPr>
              <w:pStyle w:val="Normal"/>
              <w:ind w:right="-157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57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57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57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57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57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Соблюдение правил проживания и правил внутреннего распорядка и пропускного режима МКОУ «Детский дом «Аистенок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01-30.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Зенков И. А.</w:t>
            </w:r>
          </w:p>
        </w:tc>
      </w:tr>
      <w:tr>
        <w:trPr>
          <w:trHeight w:val="139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Контроль условий пребывания воспитанников МКОУ «Детский дом «Аистенок»: безопасность, обеспечение мягким инвентарем, наличие игровых комнат, спортивного инвентар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01-30.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Белозубова Н. Ю.</w:t>
            </w:r>
          </w:p>
        </w:tc>
      </w:tr>
      <w:tr>
        <w:trPr>
          <w:trHeight w:val="325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Исполнение ремонтных работ, контроль запуска отопительного сезон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05-16.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Исаева Т. С.</w:t>
            </w:r>
          </w:p>
        </w:tc>
      </w:tr>
      <w:tr>
        <w:trPr>
          <w:trHeight w:val="325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Контроль приема детей в дошкольные образовательные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12-16.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Лунцова О. В.</w:t>
            </w:r>
          </w:p>
        </w:tc>
      </w:tr>
      <w:tr>
        <w:trPr>
          <w:trHeight w:val="325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Деятельность руководителя ОО по реализации прав граждан на получение общего образован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12-23.09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Плюснина Н. В.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Кислицына А. М.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Организация горячего питания в новом учебном году в общеобразовательных организация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2-23.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Зинина О. М.</w:t>
            </w:r>
          </w:p>
        </w:tc>
      </w:tr>
      <w:tr>
        <w:trPr>
          <w:trHeight w:val="351" w:hRule="atLeast"/>
        </w:trPr>
        <w:tc>
          <w:tcPr>
            <w:tcW w:w="15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Обучающий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консалтинг </w:t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Написание заявления на присвоение квалификационной категори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05.09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8</w:t>
            </w:r>
            <w:r>
              <w:rPr>
                <w:rFonts w:cs="Cambria" w:ascii="Cambria" w:hAnsi="Cambria"/>
                <w:sz w:val="16"/>
                <w:szCs w:val="22"/>
                <w:vertAlign w:val="superscript"/>
              </w:rPr>
              <w:t>0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351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лана мероприятий по эффективной подготовке учащихся к ГИ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8.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Кислицына А. М.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Организация кадрового делопроизводств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14.09 </w:t>
            </w:r>
            <w:r>
              <w:rPr>
                <w:rFonts w:cs="Cambria" w:ascii="Cambria" w:hAnsi="Cambria"/>
                <w:sz w:val="16"/>
                <w:szCs w:val="28"/>
              </w:rPr>
              <w:t>15</w:t>
            </w:r>
            <w:r>
              <w:rPr>
                <w:rFonts w:cs="Cambria" w:ascii="Cambria" w:hAnsi="Cambria"/>
                <w:sz w:val="16"/>
                <w:szCs w:val="28"/>
                <w:vertAlign w:val="superscript"/>
              </w:rPr>
              <w:t>0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Сельцова А. В.</w:t>
            </w:r>
          </w:p>
        </w:tc>
      </w:tr>
      <w:tr>
        <w:trPr>
          <w:trHeight w:val="53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оставление индивидуального плана профессионального становления и развития молодого специалист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17.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111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Стрессоустойчивость как основной ресурс  учащегося при переходе из начальной школы в основную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7.09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6</w:t>
            </w:r>
            <w:r>
              <w:rPr>
                <w:rFonts w:cs="Cambria" w:ascii="Cambria" w:hAnsi="Cambria"/>
                <w:sz w:val="16"/>
                <w:szCs w:val="18"/>
                <w:vertAlign w:val="superscript"/>
              </w:rPr>
              <w:t>0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Гееб Н. Н.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Родительский практикум (выступление на родительских собраниях в школах города) «О возможностях коррекции логопедических нарушений дома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сентябрь-октябрь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Гееб Н. Н.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ППС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кция среди подростков: телефон доверия «Ты не один!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сентябрь-ноябрь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Гееб Н. Н.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ППС</w:t>
            </w:r>
          </w:p>
        </w:tc>
      </w:tr>
      <w:tr>
        <w:trPr>
          <w:trHeight w:val="111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Открытые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слушания</w:t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ОДО: Управление дополнительными обшеобразовательными общеразвивающими программам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6.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Азанова О. А.</w:t>
            </w:r>
          </w:p>
        </w:tc>
      </w:tr>
      <w:tr>
        <w:trPr>
          <w:trHeight w:val="219" w:hRule="atLeast"/>
        </w:trPr>
        <w:tc>
          <w:tcPr>
            <w:tcW w:w="15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етодические мероприятия</w:t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ММО. Социально-коммуникативное развитие: «Развитие представлений о человеке в истории и культуре посредством проектно-исследовательской деятельности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1.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6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  <w:highlight w:val="yellow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ММО. Музыкальное развитие: «Развитие творческой инициативы и самостоятельности детей дошкольного возраста в театрализованной деятельности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7.09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ММО. Физическое развитие: «Профилактика и коррекция нарушений опорно-двигательного аппарата детей в условиях ДОО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29.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Мероприятия в системе ВКС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о плану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люснина Н. В.</w:t>
            </w:r>
          </w:p>
        </w:tc>
      </w:tr>
      <w:tr>
        <w:trPr>
          <w:trHeight w:val="139" w:hRule="atLeast"/>
        </w:trPr>
        <w:tc>
          <w:tcPr>
            <w:tcW w:w="15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Конкурсные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проекты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Конференции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rFonts w:ascii="Cambria" w:hAnsi="Cambria" w:cs="Cambria"/>
                <w:color w:val="000000"/>
                <w:sz w:val="16"/>
                <w:szCs w:val="22"/>
              </w:rPr>
            </w:pPr>
            <w:r>
              <w:rPr>
                <w:rFonts w:cs="Cambria" w:ascii="Cambria" w:hAnsi="Cambria"/>
                <w:color w:val="000000"/>
                <w:sz w:val="16"/>
                <w:szCs w:val="22"/>
              </w:rPr>
              <w:t xml:space="preserve">Всероссийская научно-практическая интернет-конференция </w:t>
            </w:r>
            <w:hyperlink r:id="rId4">
              <w:r>
                <w:rPr>
                  <w:rStyle w:val="InternetLink"/>
                  <w:rFonts w:cs="Cambria" w:ascii="Cambria" w:hAnsi="Cambria"/>
                  <w:sz w:val="16"/>
                  <w:szCs w:val="22"/>
                </w:rPr>
                <w:t>«Современные подходы к развитию системы дошкольного образования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2.08-25.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139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Муниципальный интерактивный форум</w:t>
            </w:r>
            <w:hyperlink r:id="rId5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«Безорасность образовательных организаций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1-30.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>
          <w:trHeight w:val="139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hyperlink r:id="rId6">
              <w:r>
                <w:rPr>
                  <w:rStyle w:val="InternetLink"/>
                  <w:rFonts w:cs="Cambria" w:ascii="Cambria" w:hAnsi="Cambria"/>
                  <w:sz w:val="16"/>
                  <w:szCs w:val="22"/>
                </w:rPr>
                <w:t>Областной конкурс методических разработок</w:t>
              </w:r>
              <w:r>
                <w:rPr>
                  <w:rStyle w:val="InternetLink"/>
                  <w:rFonts w:cs="Cambria" w:ascii="Cambria" w:hAnsi="Cambria"/>
                  <w:sz w:val="16"/>
                  <w:szCs w:val="22"/>
                </w:rPr>
                <w:t xml:space="preserve"> «ПРОФориентир - 2016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1-20.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139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I Школьная конференция по летнему отдыху МБОУ «ООШ № 15»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22.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Белоногова Н. А.</w:t>
            </w:r>
          </w:p>
        </w:tc>
      </w:tr>
      <w:tr>
        <w:trPr>
          <w:trHeight w:val="222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 xml:space="preserve">Муниципальный этап всероссийского конкурса </w:t>
            </w:r>
            <w:hyperlink r:id="rId7"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>«Олимпиада начинается в школе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25-30.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222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 xml:space="preserve">Международная научно-практическая конференция </w:t>
              </w:r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 xml:space="preserve"> «Игровая культура современного детства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28-30.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222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20"/>
              </w:rPr>
              <w:t>Областной конкурс методических материалов «Использование современных педагогических технологий в условиях дополнительного образования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до 30.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222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Областной конкурс выставочных экспозиций по декоративно-прикладному искусству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сентябрь-апрель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Николаева Е. О.</w:t>
            </w:r>
          </w:p>
        </w:tc>
      </w:tr>
      <w:tr>
        <w:trPr>
          <w:trHeight w:val="174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hyperlink r:id="rId9"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>Муниципальный конкурс образовательных организаций</w:t>
              </w:r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 xml:space="preserve"> «Открытый мир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в течение года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73" w:hRule="atLeast"/>
        </w:trPr>
        <w:tc>
          <w:tcPr>
            <w:tcW w:w="15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Организационные мероприятия</w:t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Туристский слет работников образован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1-30.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Профсоюз </w:t>
            </w:r>
          </w:p>
        </w:tc>
      </w:tr>
      <w:tr>
        <w:trPr>
          <w:trHeight w:val="73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Областная акция «Ценность человеческой жизни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1-30.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Белозубова Н. Ю.</w:t>
            </w:r>
          </w:p>
        </w:tc>
      </w:tr>
      <w:tr>
        <w:trPr>
          <w:trHeight w:val="73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Дополнительный этап ГИА-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5.09, 12.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Кислицына А. М.</w:t>
            </w:r>
          </w:p>
        </w:tc>
      </w:tr>
      <w:tr>
        <w:trPr>
          <w:trHeight w:val="110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Декада дополнительного образован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5-12.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иколаева Е. О.</w:t>
            </w:r>
          </w:p>
        </w:tc>
      </w:tr>
      <w:tr>
        <w:trPr>
          <w:trHeight w:val="103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hyperlink r:id="rId10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 xml:space="preserve">Прием документов кандидатов на присуждение ежегодной Губернаторской премии </w:t>
              </w:r>
              <w:r>
                <w:rPr>
                  <w:rStyle w:val="InternetLink"/>
                  <w:rFonts w:cs="Cambria" w:ascii="Cambria" w:hAnsi="Cambria"/>
                  <w:bCs/>
                  <w:sz w:val="16"/>
                  <w:szCs w:val="18"/>
                </w:rPr>
                <w:t>«Достижения юных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 xml:space="preserve">12.09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до 14</w:t>
            </w:r>
            <w:r>
              <w:rPr>
                <w:rFonts w:cs="Cambria" w:ascii="Cambria" w:hAnsi="Cambria"/>
                <w:sz w:val="16"/>
                <w:szCs w:val="18"/>
                <w:vertAlign w:val="superscript"/>
              </w:rPr>
              <w:t>0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>
          <w:trHeight w:val="103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ПТЛ «Безопасность участников образовательных отношений», тел.: 3-32-31, 3-00-0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8.09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5</w:t>
            </w:r>
            <w:r>
              <w:rPr>
                <w:rFonts w:cs="Cambria" w:ascii="Cambria" w:hAnsi="Cambria"/>
                <w:sz w:val="16"/>
                <w:szCs w:val="18"/>
                <w:vertAlign w:val="superscript"/>
              </w:rPr>
              <w:t>00</w:t>
            </w:r>
            <w:r>
              <w:rPr>
                <w:rFonts w:cs="Cambria" w:ascii="Cambria" w:hAnsi="Cambria"/>
                <w:sz w:val="16"/>
                <w:szCs w:val="18"/>
              </w:rPr>
              <w:t>-18</w:t>
            </w:r>
            <w:r>
              <w:rPr>
                <w:rFonts w:cs="Cambria" w:ascii="Cambria" w:hAnsi="Cambria"/>
                <w:sz w:val="16"/>
                <w:szCs w:val="18"/>
                <w:vertAlign w:val="superscript"/>
              </w:rPr>
              <w:t>0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люснина Н. В.</w:t>
            </w:r>
          </w:p>
        </w:tc>
      </w:tr>
      <w:tr>
        <w:trPr>
          <w:trHeight w:val="139" w:hRule="atLeast"/>
        </w:trPr>
        <w:tc>
          <w:tcPr>
            <w:tcW w:w="15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57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ероприятия с обучающимися</w:t>
            </w:r>
          </w:p>
          <w:p>
            <w:pPr>
              <w:pStyle w:val="Normal"/>
              <w:ind w:right="-157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57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57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57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57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57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57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57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57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57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57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57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ероприятия с обучающимис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День знан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1.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люснина Н. В.</w:t>
            </w:r>
          </w:p>
        </w:tc>
      </w:tr>
      <w:tr>
        <w:trPr>
          <w:trHeight w:val="138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 xml:space="preserve">Единый профориентационный день </w:t>
            </w:r>
            <w:hyperlink r:id="rId11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 xml:space="preserve"> «Моя будущая профессия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1.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Ц</w:t>
            </w:r>
          </w:p>
        </w:tc>
      </w:tr>
      <w:tr>
        <w:trPr>
          <w:trHeight w:val="138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Акция «Безопасный переход “Зебра”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1-15.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ЦБ</w:t>
            </w:r>
          </w:p>
        </w:tc>
      </w:tr>
      <w:tr>
        <w:trPr>
          <w:trHeight w:val="138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hyperlink r:id="rId12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 xml:space="preserve">Муниципальный этап областного конкурса рисунков среди организаций дошкольного образования по профилактике ДДТТ </w:t>
              </w:r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«Правила дорожные детям знать положено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1-23.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ЦБ</w:t>
            </w:r>
          </w:p>
        </w:tc>
      </w:tr>
      <w:tr>
        <w:trPr>
          <w:trHeight w:val="138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Областная оперативно-профилактическая операция «Внимание – дети!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1-30.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ЦБ</w:t>
            </w:r>
          </w:p>
        </w:tc>
      </w:tr>
      <w:tr>
        <w:trPr>
          <w:trHeight w:val="138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Областная акция «Берегите лес от пожара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1-30.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ЦБ</w:t>
            </w:r>
          </w:p>
        </w:tc>
      </w:tr>
      <w:tr>
        <w:trPr>
          <w:trHeight w:val="138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День солидарности в борьбе с терроризмом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3.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иколаева Е. О.</w:t>
            </w:r>
          </w:p>
        </w:tc>
      </w:tr>
      <w:tr>
        <w:trPr>
          <w:trHeight w:val="138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hyperlink r:id="rId13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Всероссийский фестиваль энергосбережения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2-03.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>
          <w:trHeight w:val="209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  <w:highlight w:val="yellow"/>
              </w:rPr>
            </w:pPr>
            <w:hyperlink r:id="rId14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Всероссийская акция, посвященная безопасности школьников в сети Интернет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5-15.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sz w:val="16"/>
              </w:rPr>
              <w:t>Лунцова Е. В.</w:t>
            </w:r>
          </w:p>
        </w:tc>
      </w:tr>
      <w:tr>
        <w:trPr>
          <w:trHeight w:val="209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0000"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6"/>
                <w:szCs w:val="22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hyperlink r:id="rId15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Всекузбасский день шахмат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7.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>
          <w:trHeight w:val="209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Пеший турнир ГТО «Туристский поход». 5-11 кл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7-27.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кбаралиева А. С.</w:t>
            </w:r>
          </w:p>
        </w:tc>
      </w:tr>
      <w:tr>
        <w:trPr>
          <w:trHeight w:val="209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Областная научно-практическая конференция исследовательских работ школьников «</w:t>
            </w:r>
            <w:hyperlink r:id="rId16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Экология Кузбасса</w:t>
              </w:r>
            </w:hyperlink>
            <w:r>
              <w:rPr>
                <w:rFonts w:cs="Cambria" w:ascii="Cambria" w:hAnsi="Cambria"/>
                <w:sz w:val="16"/>
                <w:szCs w:val="18"/>
              </w:rPr>
              <w:t>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7-30.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ЭЦ</w:t>
            </w:r>
          </w:p>
        </w:tc>
      </w:tr>
      <w:tr>
        <w:trPr>
          <w:trHeight w:val="209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 xml:space="preserve">Международный день </w:t>
            </w:r>
            <w:hyperlink r:id="rId17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распространения грамотности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8.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>
          <w:trHeight w:val="209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hyperlink r:id="rId18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150 лет Московской государственной консерватории имени П.И. Чайковского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4.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>
          <w:trHeight w:val="209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Туристский слет учащихся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16.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ЦТиК «Азимут»</w:t>
            </w:r>
          </w:p>
        </w:tc>
      </w:tr>
      <w:tr>
        <w:trPr>
          <w:trHeight w:val="209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Областная антинаркотическая акция «Классный час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20.09-10.1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ЦБ</w:t>
            </w:r>
          </w:p>
        </w:tc>
      </w:tr>
      <w:tr>
        <w:trPr>
          <w:trHeight w:val="209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110 лет со дня рождения русского композитора </w:t>
            </w:r>
            <w:hyperlink r:id="rId20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Дмитрия Дмитриевича Шостаковича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5.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Азанова О. А.</w:t>
            </w:r>
          </w:p>
        </w:tc>
      </w:tr>
      <w:tr>
        <w:trPr>
          <w:trHeight w:val="209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Осенний турнир ГТО «Кубок осени». 1-11 кл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6-30.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кбаралиева А. С.</w:t>
            </w:r>
          </w:p>
        </w:tc>
      </w:tr>
      <w:tr>
        <w:trPr>
          <w:trHeight w:val="209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hyperlink r:id="rId21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Неделя безопасности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6-30.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 xml:space="preserve">Слет-старт органов ученического самоуправления 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.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иколаева Е. О.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Конкурс макетов  МАДОУ Детский сад № 12 «Детский сад моей мечты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7.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Кондакова С. И.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ru-RU" w:eastAsia="ru-RU"/>
              </w:rPr>
              <w:t xml:space="preserve">Региональный этап </w:t>
            </w:r>
            <w:hyperlink r:id="rId22">
              <w:r>
                <w:rPr>
                  <w:rStyle w:val="InternetLink"/>
                  <w:rFonts w:cs="Cambria" w:ascii="Cambria" w:hAnsi="Cambria"/>
                  <w:sz w:val="16"/>
                  <w:szCs w:val="16"/>
                  <w:lang w:val="ru-RU" w:eastAsia="ru-RU"/>
                </w:rPr>
                <w:t>Всероссийского конкурса сочинений школьников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о 30.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 xml:space="preserve">Школьный этап областной олимпиады школьников </w:t>
              </w:r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«Здоровое поколение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о 30.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Лунцова Е. В.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Муниципальный этап областного конкурса фоторабот «</w:t>
            </w:r>
            <w:hyperlink r:id="rId24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Красота природы Кузбасса</w:t>
              </w:r>
            </w:hyperlink>
            <w:r>
              <w:rPr>
                <w:rFonts w:cs="Cambria" w:ascii="Cambria" w:hAnsi="Cambria"/>
                <w:sz w:val="16"/>
                <w:szCs w:val="18"/>
              </w:rPr>
              <w:t>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до 30.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ЭЦ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Школьный этап Всероссийской олимпиады школьнико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до 15.1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Муниципальный проект по подготовке к итоговому сочинению по литературе для выпускников 11 классов «Сочинение по средам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о средам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 xml:space="preserve">Всероссийская программа </w:t>
              </w:r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«Дни финансовой грамотности в учебных заведениях». 10-11 кл.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ентябрь-май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hyperlink r:id="rId26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 xml:space="preserve">Муниципальный образовательный проект </w:t>
              </w:r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«Поговорим о толерантности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сентябрь-март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Азанова О. 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СППС</w:t>
            </w:r>
          </w:p>
        </w:tc>
      </w:tr>
      <w:tr>
        <w:trPr>
          <w:trHeight w:val="270" w:hRule="atLeast"/>
        </w:trPr>
        <w:tc>
          <w:tcPr>
            <w:tcW w:w="15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Выездные профильные смены</w:t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Профильная смена  среди отрядов ЮИД «Безопасное колесо»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2-17.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ЦБ</w:t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Областной смотр-конкурс детских объединений правоохранительной направленности Кемеровской области «Юные друзья полиции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9-23.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ЦБ</w:t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Профильная смена «Школа для одаренных детей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9-23.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>
          <w:trHeight w:val="54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hyperlink r:id="rId27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Областной слет юных пожарных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9-30.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ЦБ</w:t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Региональный слет всероссийского детско-юношеского военно-патриотического общественного движения «ЮНАРМИЯ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9-30.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ВПЦ</w:t>
            </w:r>
          </w:p>
        </w:tc>
      </w:tr>
    </w:tbl>
    <w:p>
      <w:pPr>
        <w:pStyle w:val="Style18"/>
        <w:shd w:fill="FFFFFF" w:val="clear"/>
        <w:spacing w:before="0" w:after="0"/>
        <w:jc w:val="center"/>
        <w:rPr>
          <w:rFonts w:ascii="Cambria" w:hAnsi="Cambria" w:cs="Cambria"/>
          <w:b/>
          <w:b/>
          <w:color w:val="000000"/>
          <w:sz w:val="18"/>
          <w:szCs w:val="22"/>
        </w:rPr>
      </w:pPr>
      <w:r>
        <w:rPr>
          <w:rFonts w:cs="Cambria" w:ascii="Cambria" w:hAnsi="Cambria"/>
          <w:b/>
          <w:color w:val="000000"/>
          <w:sz w:val="18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18"/>
        </w:rPr>
      </w:pPr>
      <w:bookmarkStart w:id="1" w:name="_Октябрь"/>
      <w:bookmarkEnd w:id="1"/>
      <w:r>
        <w:rPr>
          <w:i w:val="false"/>
          <w:sz w:val="18"/>
        </w:rPr>
        <w:t>Октябрь</w:t>
      </w:r>
    </w:p>
    <w:p>
      <w:pPr>
        <w:pStyle w:val="Style18"/>
        <w:shd w:fill="FFFFFF" w:val="clear"/>
        <w:spacing w:before="0" w:after="0"/>
        <w:jc w:val="center"/>
        <w:rPr>
          <w:rFonts w:ascii="Cambria" w:hAnsi="Cambria" w:cs="Cambria"/>
          <w:b/>
          <w:b/>
          <w:i/>
          <w:i/>
          <w:color w:val="000000"/>
          <w:sz w:val="18"/>
          <w:szCs w:val="22"/>
        </w:rPr>
      </w:pPr>
      <w:r>
        <w:rPr>
          <w:rFonts w:cs="Cambria" w:ascii="Cambria" w:hAnsi="Cambria"/>
          <w:b/>
          <w:i/>
          <w:color w:val="000000"/>
          <w:sz w:val="18"/>
          <w:szCs w:val="22"/>
        </w:rPr>
      </w:r>
    </w:p>
    <w:tbl>
      <w:tblPr>
        <w:tblW w:w="75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3555"/>
        <w:gridCol w:w="992"/>
        <w:gridCol w:w="1461"/>
      </w:tblGrid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Направление 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Сроки 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Ответственный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Коллегия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О награждении отраслевыми наградам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30.1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ониторинг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ониторинг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Рейтингование образовательных организац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1-20.1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hyperlink r:id="rId28">
              <w:r>
                <w:rPr>
                  <w:rStyle w:val="InternetLink"/>
                  <w:rFonts w:cs="Cambria" w:ascii="Cambria" w:hAnsi="Cambria"/>
                  <w:sz w:val="16"/>
                  <w:szCs w:val="22"/>
                </w:rPr>
                <w:t>Отчет по программе</w:t>
              </w:r>
            </w:hyperlink>
            <w:r>
              <w:rPr>
                <w:rFonts w:cs="Cambria" w:ascii="Cambria" w:hAnsi="Cambria"/>
                <w:sz w:val="16"/>
                <w:szCs w:val="22"/>
              </w:rPr>
              <w:t xml:space="preserve"> по профилактике безнадзорности и правонарушений среди несовершеннолетних образовательных организаций Калтанского городского округа на 2016-2018 гг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3.10,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0.1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Мониторинг численности детей с 3 до 7 лет, охваченных услугами дошкольного образован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21.1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Мониторинг посещаемости воспитанников дошкольных </w:t>
            </w:r>
            <w:r>
              <w:rPr>
                <w:rFonts w:cs="Cambria" w:ascii="Cambria" w:hAnsi="Cambria"/>
                <w:sz w:val="16"/>
                <w:szCs w:val="16"/>
              </w:rPr>
              <w:t>образовательных организац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8.1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Мониторинговое исследование «Удовлетворенность населения качеством общего образования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31.1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>
          <w:trHeight w:val="362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Мониторинговое исследование «Сформированность социального опыта учащихся 6 классов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31.1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hyperlink r:id="rId29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Мониторинг профилактической антинаркотической деятельности общеобразовательных организаций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1-30.1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Гееб Н. Н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Cambria" w:ascii="Cambria" w:hAnsi="Cambria"/>
                  <w:bCs/>
                  <w:sz w:val="16"/>
                  <w:szCs w:val="16"/>
                </w:rPr>
                <w:t>Мониторинг сайтов ОО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03-28.1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>
          <w:trHeight w:val="224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Совещания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руководителей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Об исполнении плана финансово-хозяйственной деятельности образовательных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й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Об итогах месячника безопас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Об итогах проверки   деятельности руководителя образовательной организации по реализации прав граждан на получение общего образования</w:t>
            </w:r>
            <w:r>
              <w:rPr>
                <w:rFonts w:cs="Cambria" w:ascii="Cambria" w:hAnsi="Cambria"/>
                <w:sz w:val="16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03.1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1" w:hanging="0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eastAsia="Cambria" w:cs="Cambria" w:ascii="Cambria" w:hAnsi="Cambria"/>
                <w:sz w:val="16"/>
                <w:szCs w:val="22"/>
              </w:rPr>
              <w:t xml:space="preserve"> </w:t>
            </w:r>
            <w:r>
              <w:rPr>
                <w:rFonts w:cs="Cambria" w:ascii="Cambria" w:hAnsi="Cambria"/>
                <w:sz w:val="16"/>
                <w:szCs w:val="22"/>
              </w:rPr>
              <w:t>Руководители ОО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Зенков И. А.</w:t>
            </w:r>
            <w:r>
              <w:rPr>
                <w:rFonts w:cs="Cambria" w:ascii="Cambria" w:hAnsi="Cambria"/>
                <w:sz w:val="16"/>
                <w:szCs w:val="19"/>
              </w:rPr>
              <w:t xml:space="preserve"> </w:t>
            </w:r>
          </w:p>
          <w:p>
            <w:pPr>
              <w:pStyle w:val="Normal"/>
              <w:ind w:right="-162" w:hanging="0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Кислицына А. М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Профилактика социального сиротства, безнадзорности и правонарушений несовершеннолетних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Об укомплектованности  школьных библиотек учебниками и учебной литературо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0.1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Плюснина Н.В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Белозубова Н. Ю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</w:r>
          </w:p>
          <w:p>
            <w:pPr>
              <w:pStyle w:val="Normal"/>
              <w:ind w:right="-162" w:hanging="0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Кислицына А. М.</w:t>
            </w:r>
          </w:p>
        </w:tc>
      </w:tr>
      <w:tr>
        <w:trPr>
          <w:trHeight w:val="196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Об итогах контроля организации физического воспитания в дошкольных образовательных организациях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Использование в питании детей витаминизированной продукци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4.1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Лунцова О. В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инина О. М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Об организации работы с учащимися, находящимися в социально опасном положении, имеющими проблемы в обучении и поведени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4.1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люснина Н. В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Планирование ремонтных работ на 2017 г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31.1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Исаева Т. С.</w:t>
            </w:r>
          </w:p>
        </w:tc>
      </w:tr>
      <w:tr>
        <w:trPr/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Семинары-совещания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Зам. по ВР: Ученическое самоуправление в современной школе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0.1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иколаева Е. О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Зам. зав. ДОО: Новые подходы к организации предметно-развивающей среды в ДОО</w:t>
            </w:r>
            <w:r>
              <w:rPr>
                <w:sz w:val="16"/>
                <w:szCs w:val="22"/>
              </w:rPr>
              <w:t>.Активные формы работы с педагогами по освоению ФГОС Д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7.1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</w:tc>
      </w:tr>
      <w:tr>
        <w:trPr/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Инспектирование </w:t>
            </w:r>
          </w:p>
          <w:p>
            <w:pPr>
              <w:pStyle w:val="Normal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Контроль условий проживания опекаемых детей, обучающихся в организациях ОО, СПО, ВП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01-31.1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Белозубова Н. Ю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Контроль исполнения плана финансово-хозяйственной деятельности образовательных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3-07.1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1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Власова О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Контроль  организации питания в образовательных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я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3-07.1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Зинина О. М.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 xml:space="preserve">Контроль организации хозяйственной деятельности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образовательных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10-21.1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Исаева Т. С.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Организация физического воспитания в дошкольных образовательных учреждения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-21.1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Организация подготовки учащихся выпускных классов к государственной итоговой аттестаци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-21.10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Кислицына А. М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Обучающий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консалтинг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 xml:space="preserve">Об организации деятельности общественно-профессионального института наставничества в образовательных организациях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14.1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177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Заключение трудового договор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5.1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Сельцова А. В.</w:t>
            </w:r>
          </w:p>
        </w:tc>
      </w:tr>
      <w:tr>
        <w:trPr>
          <w:trHeight w:val="177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Планирование и организация деятельности заместителя директора по воспитательной работе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9.1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Николаева Е. О.</w:t>
            </w:r>
          </w:p>
        </w:tc>
      </w:tr>
      <w:tr>
        <w:trPr>
          <w:trHeight w:val="177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Организация деятельности учителей ОБЖ по профилактике детского дорожно-транспортного травматизм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9.1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енков И. 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Формирование пакета документов обучающегося образовательной организацией для МПМП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0.1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ееб Н. Н.</w:t>
            </w:r>
          </w:p>
        </w:tc>
      </w:tr>
      <w:tr>
        <w:trPr>
          <w:trHeight w:val="177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Способы и методы преодоления затруднений в работе молодого педагог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26.1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ееб Н. Н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Соблюдение прав участников образовательных отношений. Работа руководителя образовательной организации с обращениями граждан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7.1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люснина Н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16"/>
                <w:szCs w:val="22"/>
                <w:highlight w:val="cyan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роблемы управления дошкольной образовательной организацие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  <w:highlight w:val="cyan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7.1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  <w:highlight w:val="cyan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Лунцова О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  <w:highlight w:val="cyan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  <w:highlight w:val="cyan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Родительский практикум (выступление на родительских собраниях в школах города) «О возможностях коррекции логопедических нарушений дома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сентябрь-октябрь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Гееб Н. Н.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ППС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кция среди подростков: телефон доверия «Ты не один!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сентябрь-ноябрь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Гееб Н. Н.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ППС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Открытые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слушания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ООО: О реализации комплексной программы «Здоровье» в общеобразовательных организация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16.1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Азанова О. А.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етодические мероприятия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  <w:highlight w:val="cyan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Областной проблемно-ориентированный семинар «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Реализация теоретических аспектов педагогического менеджмента в системе дошкольного образования.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6.10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  <w:highlight w:val="cyan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ЦРР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Лунцова О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ММО. Речевое развитие: «Формирование устойчивого интереса дошкольников к чтению посредством знакомства с книжной культурой России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.1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ММО. Познавательное развитие: «Развитие познавательного интереса у дошкольников через проектно-исследовательскую деятельность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9.1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овещание руководителей ММО педагого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9.03  08</w:t>
            </w: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190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ММО. ХЭД (Изодеятельность): «Развитие детского творчества при организации проектной деятельности детей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6.1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Семинар-практикум для родителей МАДОУ Детский сад № 12 «Организация образовательной деятельности в детском саду на основе требований ФГОС ДО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7.1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Кондакова С. И.</w:t>
            </w:r>
          </w:p>
        </w:tc>
      </w:tr>
      <w:tr>
        <w:trPr>
          <w:trHeight w:val="5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Заседание клуба «Педагог года»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7.1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128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Мероприятия в системе ВКС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о плану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люснина Н. В.</w:t>
            </w:r>
          </w:p>
        </w:tc>
      </w:tr>
      <w:tr>
        <w:trPr>
          <w:trHeight w:val="302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Конкурсные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проекты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Конференции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hyperlink r:id="rId31"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 xml:space="preserve">Муниципальный интерактивный форум </w:t>
              </w:r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>«Особенности реализации ФГОС общего образования в образовательных  организациях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01-30.1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>
          <w:trHeight w:val="302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hyperlink r:id="rId32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Областной туристский слет работников образования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02-05.1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0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ЦТиК «Азимут»</w:t>
            </w:r>
          </w:p>
        </w:tc>
      </w:tr>
      <w:tr>
        <w:trPr>
          <w:trHeight w:val="302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Областной конкурс педагогов дополнительного образования «Я – Мастер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02-20.1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0" w:hanging="0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Азанова О. А.</w:t>
            </w:r>
          </w:p>
        </w:tc>
      </w:tr>
      <w:tr>
        <w:trPr>
          <w:trHeight w:val="12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  <w:sz w:val="16"/>
                <w:szCs w:val="20"/>
              </w:rPr>
              <w:t>Иоанновские образовательные чтен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5.1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302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День детского сада № 15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«Игровая деятельность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8.1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Сунгурова Н. Н.</w:t>
            </w:r>
          </w:p>
        </w:tc>
      </w:tr>
      <w:tr>
        <w:trPr>
          <w:trHeight w:val="302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Интернет-форум КРИПКиПРО «</w:t>
            </w:r>
            <w:hyperlink r:id="rId33"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>Развитие профессионализма педагогических работников в соответствии с требованиями профессионального стандарта педагога</w:t>
              </w:r>
            </w:hyperlink>
            <w:r>
              <w:rPr>
                <w:rFonts w:cs="Cambria" w:ascii="Cambria" w:hAnsi="Cambria"/>
                <w:sz w:val="16"/>
                <w:szCs w:val="20"/>
              </w:rPr>
              <w:t>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октябрь-декабрь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Азанова О. А.</w:t>
            </w:r>
          </w:p>
        </w:tc>
      </w:tr>
      <w:tr>
        <w:trPr>
          <w:trHeight w:val="302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hyperlink r:id="rId34"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 xml:space="preserve">Муниципальный конкурс образовательных организаций  </w:t>
              </w:r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>«Открытый мир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в течение года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Организационные мероприятия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Благотворительная акция «Помоги собраться в школу»: итог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1-15.1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Белозубова Н. Ю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Областная акция «Детство без обид и унижений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1-30.1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Белозубова Н. Ю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 xml:space="preserve">День пожилого человека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 xml:space="preserve">01-15.10 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Николаева Е. О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Практические тренировки по действиям персонала образовательных организаций при чрезвычайных ситуациях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01-30.1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енков И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ень учител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05.1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люснина Н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одготовка и сдача индивидуальных сведений в ПФ РФ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15.1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Сельцова А. В.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0"/>
              </w:rPr>
              <w:t>Подготовка документов на награждение отраслевыми наградам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до 15.1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ельцова А. В.</w:t>
            </w:r>
          </w:p>
        </w:tc>
      </w:tr>
      <w:tr>
        <w:trPr>
          <w:trHeight w:val="328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Заседание городского родительского комитета «Удовлетворенность качеством образования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2.1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люснина Н. В.</w:t>
            </w:r>
          </w:p>
        </w:tc>
      </w:tr>
      <w:tr>
        <w:trPr>
          <w:trHeight w:val="328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ПТЛ «</w:t>
            </w:r>
            <w:r>
              <w:rPr>
                <w:rFonts w:cs="Cambria" w:ascii="Cambria" w:hAnsi="Cambria"/>
                <w:sz w:val="16"/>
                <w:szCs w:val="20"/>
              </w:rPr>
              <w:t>Удовлетворенность качеством образования», тел.: 3-32-3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6.10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5</w:t>
            </w:r>
            <w:r>
              <w:rPr>
                <w:rFonts w:cs="Cambria" w:ascii="Cambria" w:hAnsi="Cambria"/>
                <w:sz w:val="16"/>
                <w:szCs w:val="18"/>
                <w:vertAlign w:val="superscript"/>
              </w:rPr>
              <w:t>00</w:t>
            </w:r>
            <w:r>
              <w:rPr>
                <w:rFonts w:cs="Cambria" w:ascii="Cambria" w:hAnsi="Cambria"/>
                <w:sz w:val="16"/>
                <w:szCs w:val="18"/>
              </w:rPr>
              <w:t>-18</w:t>
            </w:r>
            <w:r>
              <w:rPr>
                <w:rFonts w:cs="Cambria" w:ascii="Cambria" w:hAnsi="Cambria"/>
                <w:sz w:val="16"/>
                <w:szCs w:val="18"/>
                <w:vertAlign w:val="superscript"/>
              </w:rPr>
              <w:t>0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люснина Н. В.</w:t>
            </w:r>
          </w:p>
        </w:tc>
      </w:tr>
      <w:tr>
        <w:trPr>
          <w:trHeight w:val="170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Cambria" w:ascii="Cambria" w:hAnsi="Cambria"/>
                  <w:bCs/>
                  <w:sz w:val="16"/>
                  <w:szCs w:val="16"/>
                </w:rPr>
                <w:t>МПМПК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28.10 08</w:t>
            </w:r>
            <w:r>
              <w:rPr>
                <w:rFonts w:cs="Cambria" w:ascii="Cambria" w:hAnsi="Cambria"/>
                <w:sz w:val="16"/>
                <w:szCs w:val="22"/>
                <w:vertAlign w:val="superscript"/>
              </w:rPr>
              <w:t>15</w:t>
            </w:r>
            <w:r>
              <w:rPr>
                <w:rFonts w:cs="Cambria" w:ascii="Cambria" w:hAnsi="Cambria"/>
                <w:sz w:val="16"/>
                <w:szCs w:val="22"/>
              </w:rPr>
              <w:t xml:space="preserve"> 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Гееб Н. Н.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Cambria" w:ascii="Cambria" w:hAnsi="Cambria"/>
                  <w:bCs/>
                  <w:sz w:val="16"/>
                  <w:szCs w:val="16"/>
                </w:rPr>
                <w:t xml:space="preserve">Прием заявок на муниципальный конкурс </w:t>
              </w:r>
              <w:r>
                <w:rPr>
                  <w:rStyle w:val="InternetLink"/>
                  <w:rFonts w:cs="Cambria" w:ascii="Cambria" w:hAnsi="Cambria"/>
                  <w:bCs/>
                  <w:sz w:val="16"/>
                  <w:szCs w:val="16"/>
                </w:rPr>
                <w:t xml:space="preserve"> «Мой лучший урок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8.1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Cambria" w:ascii="Cambria" w:hAnsi="Cambria"/>
                  <w:bCs/>
                  <w:sz w:val="16"/>
                  <w:szCs w:val="16"/>
                </w:rPr>
                <w:t xml:space="preserve">Прием заявок на муниципальный конкурс </w:t>
              </w:r>
              <w:r>
                <w:rPr>
                  <w:rStyle w:val="InternetLink"/>
                  <w:rFonts w:cs="Cambria" w:ascii="Cambria" w:hAnsi="Cambria"/>
                  <w:bCs/>
                  <w:sz w:val="16"/>
                  <w:szCs w:val="16"/>
                </w:rPr>
                <w:t xml:space="preserve"> «Заместитель директора образовательной организации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8.1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ероприятия с обучающимис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ероприятия с обучающимися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ind w:hanging="0"/>
              <w:rPr>
                <w:rFonts w:ascii="Cambria" w:hAnsi="Cambria" w:cs="Cambria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16"/>
                <w:lang w:val="ru-RU" w:eastAsia="ru-RU"/>
              </w:rPr>
              <w:t>Областная интернет-викторина «</w:t>
            </w:r>
            <w:hyperlink r:id="rId38">
              <w:r>
                <w:rPr>
                  <w:rStyle w:val="InternetLink"/>
                  <w:rFonts w:cs="Cambria" w:ascii="Cambria" w:hAnsi="Cambria"/>
                  <w:bCs/>
                  <w:sz w:val="16"/>
                  <w:szCs w:val="16"/>
                  <w:lang w:val="ru-RU" w:eastAsia="ru-RU"/>
                </w:rPr>
                <w:t>Зеленая академия</w:t>
              </w:r>
            </w:hyperlink>
            <w:r>
              <w:rPr>
                <w:rFonts w:cs="Cambria" w:ascii="Cambria" w:hAnsi="Cambria"/>
                <w:bCs/>
                <w:color w:val="000000"/>
                <w:sz w:val="16"/>
                <w:szCs w:val="16"/>
                <w:lang w:val="ru-RU" w:eastAsia="ru-RU"/>
              </w:rPr>
              <w:t xml:space="preserve">»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1.10- 01.0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0000"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hyperlink r:id="rId39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Областной конкурс на знание государственной символики России и Кемеровской области</w:t>
              </w:r>
            </w:hyperlink>
            <w:r>
              <w:rPr>
                <w:rFonts w:cs="Cambria" w:ascii="Cambria" w:hAnsi="Cambria"/>
                <w:sz w:val="16"/>
                <w:szCs w:val="18"/>
              </w:rPr>
              <w:t xml:space="preserve"> (заочная онлайн викторина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2-31.1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ЦТиК «Азимут»</w:t>
            </w:r>
          </w:p>
        </w:tc>
      </w:tr>
      <w:tr>
        <w:trPr>
          <w:trHeight w:val="33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0000"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hyperlink r:id="rId40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 xml:space="preserve">Муниципальный фотоконкурс детских творческих работ </w:t>
              </w:r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«Профессии моей семьи» для учащихся  5-8 классов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02-25.1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>
          <w:trHeight w:val="33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0000"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hyperlink r:id="rId41">
              <w:r>
                <w:rPr>
                  <w:rStyle w:val="InternetLink"/>
                  <w:rFonts w:cs="Cambria" w:ascii="Cambria" w:hAnsi="Cambria"/>
                  <w:sz w:val="16"/>
                  <w:szCs w:val="19"/>
                </w:rPr>
                <w:t xml:space="preserve">Муниципальный дистанционный конкурс видеороликов </w:t>
              </w:r>
              <w:r>
                <w:rPr>
                  <w:rStyle w:val="InternetLink"/>
                  <w:rFonts w:cs="Cambria" w:ascii="Cambria" w:hAnsi="Cambria"/>
                  <w:sz w:val="16"/>
                  <w:szCs w:val="19"/>
                </w:rPr>
                <w:t>«Дебют» на английском языке для учащихся начальных классов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2-31.1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33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Стартовое диагностическое тестирование обучающихся 5 классов по русскому языку и математике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03-14.10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Кислицына А. М.</w:t>
            </w:r>
          </w:p>
        </w:tc>
      </w:tr>
      <w:tr>
        <w:trPr>
          <w:trHeight w:val="33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16"/>
                <w:szCs w:val="18"/>
              </w:rPr>
            </w:pPr>
            <w:hyperlink r:id="rId42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 xml:space="preserve">Межшкольный конкурс «Эта книга самая, самая» для учащихся 5-9 классов, </w:t>
              </w:r>
            </w:hyperlink>
            <w:r>
              <w:rPr>
                <w:rFonts w:cs="Cambria" w:ascii="Cambria" w:hAnsi="Cambria"/>
                <w:sz w:val="16"/>
                <w:szCs w:val="16"/>
              </w:rPr>
              <w:t>посвященный месячнику школьных библиоте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3-14.1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>
          <w:trHeight w:val="5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Cambria" w:ascii="Cambria" w:hAnsi="Cambria"/>
                  <w:sz w:val="16"/>
                  <w:szCs w:val="22"/>
                </w:rPr>
                <w:t>День гражданской обороны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4.1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>
          <w:trHeight w:val="33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Cambria" w:ascii="Cambria" w:hAnsi="Cambria"/>
              </w:rPr>
              <w:instrText xml:space="preserve"> HYPERLINK "http://muuo.ucoz.ru/forum/28-86-1" \l "816"</w:instrText>
            </w:r>
            <w:r>
              <w:rPr>
                <w:rStyle w:val="InternetLink"/>
                <w:sz w:val="16"/>
                <w:szCs w:val="16"/>
                <w:rFonts w:cs="Cambria" w:ascii="Cambria" w:hAnsi="Cambria"/>
              </w:rPr>
              <w:fldChar w:fldCharType="separate"/>
            </w:r>
            <w:r>
              <w:rPr>
                <w:rStyle w:val="InternetLink"/>
                <w:rFonts w:cs="Cambria" w:ascii="Cambria" w:hAnsi="Cambria"/>
                <w:sz w:val="16"/>
                <w:szCs w:val="16"/>
              </w:rPr>
              <w:t>Регистрация</w:t>
            </w:r>
            <w:r>
              <w:rPr>
                <w:rStyle w:val="InternetLink"/>
                <w:sz w:val="16"/>
                <w:szCs w:val="16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  <w:t xml:space="preserve"> на </w:t>
            </w:r>
            <w:hyperlink r:id="rId4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 xml:space="preserve">муниципальный </w:t>
              </w:r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конкурс маленьких проектов</w:t>
              </w:r>
            </w:hyperlink>
            <w:r>
              <w:rPr>
                <w:rFonts w:cs="Cambria" w:ascii="Cambria" w:hAnsi="Cambria"/>
                <w:sz w:val="16"/>
                <w:szCs w:val="16"/>
              </w:rPr>
              <w:t>. 1-4 кл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о 10.1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>
          <w:trHeight w:val="19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Муниципальный этап областного конкурса «Полицейский – имя гордое!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.1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ЦБ</w:t>
            </w:r>
          </w:p>
        </w:tc>
      </w:tr>
      <w:tr>
        <w:trPr>
          <w:trHeight w:val="302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Школьный этап Всероссийской олимпиады школьнико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до 15.1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День призывник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3.10  10</w:t>
            </w:r>
            <w:r>
              <w:rPr>
                <w:rFonts w:cs="Cambria" w:ascii="Cambria" w:hAnsi="Cambria"/>
                <w:sz w:val="16"/>
                <w:szCs w:val="18"/>
                <w:vertAlign w:val="superscript"/>
              </w:rPr>
              <w:t>0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кбаралиева А. С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Областная антинаркотическая акция «Призывник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5.10-15.1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ЦБ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 xml:space="preserve">Муниципальный этап областной олимпиады школьников </w:t>
              </w:r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«Здоровое поколение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.1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Лунцова Е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Фестиваль МАДОУ Детский сад № 12 «Слет юных исследователей»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20.10 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Кондакова С. 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6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Международный день школьных библиотек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6.1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Международный день интернета. Всероссийский урок безопасности в сети Интернет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6-30.1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hyperlink r:id="rId47">
              <w:r>
                <w:rPr>
                  <w:rStyle w:val="InternetLink"/>
                  <w:rFonts w:cs="Cambria" w:ascii="Cambria" w:hAnsi="Cambria"/>
                  <w:bCs/>
                  <w:sz w:val="16"/>
                  <w:szCs w:val="16"/>
                </w:rPr>
                <w:t xml:space="preserve">Муниципальная игра в системе ВКС </w:t>
              </w:r>
              <w:r>
                <w:rPr>
                  <w:rStyle w:val="InternetLink"/>
                  <w:rFonts w:cs="Cambria" w:ascii="Cambria" w:hAnsi="Cambria"/>
                  <w:bCs/>
                  <w:sz w:val="16"/>
                  <w:szCs w:val="16"/>
                </w:rPr>
                <w:t xml:space="preserve"> «Человек и его здоровье» для учащихся 8 классов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1.1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Областной конкурс юных журналистов «Молодые ветра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до 30.1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 xml:space="preserve">Прием заявок на областную туристско-краеведческую конференцию учащихся </w:t>
              </w:r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«Живи, Кузнецкая земля!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о 01.1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ЦТиК «Азимут»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Областной лесной конкурс «Подрост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до 01.1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ЭЦ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Муниципальный проект по подготовке к итоговому сочинению по литературе для выпускников 11 классов «Сочинение по средам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о средам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Школа-семинар в системе ВКС по математике «Подготовка учащихся к ГИА»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о плану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Азанова О. А.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Школа-семинар в системе ВКС по русскому языку  «Подготовка учащихся к ГИА»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о плану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Азанова О. А.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 xml:space="preserve">Всероссийская программа </w:t>
              </w:r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«Дни финансовой грамотности в учебных заведениях». 10-11 кл.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ентябрь-май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hyperlink r:id="rId50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 xml:space="preserve">Муниципальный образовательный проект </w:t>
              </w:r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«Поговорим о толерантности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сентябрь-март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Азанова О. 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СППС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hyperlink r:id="rId51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 xml:space="preserve">Межшкольный конкурс чтецов английской поэзии </w:t>
              </w:r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«Волшебный мир слова» для учащихся 5-11 классов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1" w:hanging="0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в предметную неделю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hyperlink r:id="rId52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 xml:space="preserve">Межшкольный конкурс </w:t>
              </w:r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«Литературная гостиная» для учащихся 5-11 классов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1" w:hanging="0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в предметную неделю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Областной сетевой проект «</w:t>
            </w:r>
            <w:hyperlink r:id="rId53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Помоги птице зимой!</w:t>
              </w:r>
            </w:hyperlink>
            <w:r>
              <w:rPr>
                <w:rFonts w:cs="Cambria" w:ascii="Cambria" w:hAnsi="Cambria"/>
                <w:sz w:val="16"/>
                <w:szCs w:val="18"/>
              </w:rPr>
              <w:t>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октябрь-апрель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ЭЦ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Выездные профильные смены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рофильная обучающая смена Ассоциации «Молодежь 42» - «Академия детского общественного движения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1-20.1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Николаева Е. О.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рофильная смена детских творческих объединений декоративно-прикладного творчества «Страна мастеров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1-20.1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Николаева Е. О.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Cambria" w:ascii="Cambria" w:hAnsi="Cambria"/>
                  <w:bCs/>
                  <w:sz w:val="16"/>
                  <w:szCs w:val="16"/>
                </w:rPr>
                <w:t>Областной туристский слет учащихся младшего возраста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1-27.1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ЦТиК «Азимут»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 xml:space="preserve">Областная акция </w:t>
              </w:r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«Люби и знай родной Кузбасс!» I этап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4-29.1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ЦТиК «Азимут»</w:t>
            </w:r>
          </w:p>
        </w:tc>
      </w:tr>
    </w:tbl>
    <w:p>
      <w:pPr>
        <w:pStyle w:val="Heading2"/>
        <w:spacing w:before="0" w:after="0"/>
        <w:jc w:val="center"/>
        <w:rPr>
          <w:sz w:val="18"/>
          <w:lang w:val="ru-RU"/>
        </w:rPr>
      </w:pPr>
      <w:r>
        <w:rPr>
          <w:sz w:val="18"/>
          <w:lang w:val="ru-RU"/>
        </w:rPr>
      </w:r>
      <w:bookmarkStart w:id="2" w:name="_Ноябрь"/>
      <w:bookmarkStart w:id="3" w:name="_Ноябрь"/>
      <w:bookmarkEnd w:id="3"/>
    </w:p>
    <w:p>
      <w:pPr>
        <w:pStyle w:val="Heading2"/>
        <w:spacing w:before="0" w:after="0"/>
        <w:jc w:val="center"/>
        <w:rPr>
          <w:i w:val="false"/>
          <w:i w:val="false"/>
        </w:rPr>
      </w:pPr>
      <w:r>
        <w:rPr>
          <w:i w:val="false"/>
          <w:sz w:val="18"/>
        </w:rPr>
        <w:t>Ноябрь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  <w:szCs w:val="22"/>
        </w:rPr>
      </w:pPr>
      <w:r>
        <w:rPr>
          <w:rFonts w:cs="Cambria" w:ascii="Cambria" w:hAnsi="Cambria"/>
          <w:b/>
          <w:i/>
          <w:sz w:val="18"/>
          <w:szCs w:val="22"/>
        </w:rPr>
      </w:r>
    </w:p>
    <w:tbl>
      <w:tblPr>
        <w:tblW w:w="75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3555"/>
        <w:gridCol w:w="992"/>
        <w:gridCol w:w="1461"/>
      </w:tblGrid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Направление 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Сроки 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Ответственный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Коллегия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Об организации отдыха и занятости несовершеннолетних в каникулярное врем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7.1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агайнова Л. Ю.</w:t>
            </w:r>
          </w:p>
        </w:tc>
      </w:tr>
      <w:tr>
        <w:trPr>
          <w:trHeight w:val="563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ониторинг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ониторинг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hyperlink r:id="rId56">
              <w:r>
                <w:rPr>
                  <w:rStyle w:val="InternetLink"/>
                  <w:rFonts w:cs="Cambria" w:ascii="Cambria" w:hAnsi="Cambria"/>
                  <w:sz w:val="16"/>
                  <w:szCs w:val="22"/>
                </w:rPr>
                <w:t>Отчет по программе</w:t>
              </w:r>
            </w:hyperlink>
            <w:r>
              <w:rPr>
                <w:rFonts w:cs="Cambria" w:ascii="Cambria" w:hAnsi="Cambria"/>
                <w:sz w:val="16"/>
                <w:szCs w:val="22"/>
              </w:rPr>
              <w:t xml:space="preserve"> по профилактике безнадзорности и правонарушений среди несовершеннолетних образовательных организаций Калтанского городского округа на 2016-2018 гг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1-03.1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>
          <w:trHeight w:val="56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hyperlink r:id="rId57">
              <w:r>
                <w:rPr>
                  <w:rStyle w:val="InternetLink"/>
                  <w:rFonts w:cs="Cambria" w:ascii="Cambria" w:hAnsi="Cambria"/>
                  <w:sz w:val="16"/>
                  <w:szCs w:val="22"/>
                </w:rPr>
                <w:t>Мониторинг выявления рисков суицидального поведения среди учащихся общеобразовательных организаций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14-25.1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ееб Н. Н.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0"/>
              </w:rPr>
              <w:t>Мониторинговое исследование «Удовлетворенность населения качеством дополнительного образования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30.1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Мониторинговое исследование «Сформированность социального опыта воспитанников ДОО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20.0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Мониторинговое исследование «Сформированность социального опыта учащихся 1 классов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20.0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Мониторинговое исследование «Сформированность социального опыта учащихся 4 классов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20.0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>
          <w:trHeight w:val="23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Мониторинг численности детей с 3 до 7 лет, охваченных услугами дошкольного образован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2.1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Мониторинг посещаемости воспитанников дошкольных образовательных организац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9.1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</w:tc>
      </w:tr>
      <w:tr>
        <w:trPr>
          <w:trHeight w:val="263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Совещания</w:t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Руководители ОО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Профилактика социального сиротства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Об итогах проверки «Организация подготовки учащихся выпускных классов к государственной итоговой аттестации</w:t>
            </w:r>
            <w:r>
              <w:rPr>
                <w:rFonts w:cs="Cambria" w:ascii="Cambria" w:hAnsi="Cambria"/>
                <w:sz w:val="16"/>
                <w:szCs w:val="22"/>
              </w:rPr>
              <w:t>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7.1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люснина Н. В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Белозубова Н. Ю.</w:t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Кислицына А. М.</w:t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оступная среда: обучение детей с особыми образовательными потребностям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14.1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люснина Н. В.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 xml:space="preserve">Выполнение норм и охвата питанием в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образовательных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ях</w:t>
            </w:r>
            <w:r>
              <w:rPr>
                <w:rFonts w:cs="Cambria" w:ascii="Cambria" w:hAnsi="Cambria"/>
                <w:sz w:val="16"/>
                <w:szCs w:val="19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21.1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Зинина О. М.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Контроль соблюдения санитарно-гигиенического состояния ДОО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Снятие объемов для составления проектно-сметной документаци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28. 1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  <w:r>
              <w:rPr>
                <w:rFonts w:cs="Cambria" w:ascii="Cambria" w:hAnsi="Cambria"/>
                <w:sz w:val="16"/>
                <w:szCs w:val="19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Исаева Т. С.</w:t>
            </w:r>
          </w:p>
        </w:tc>
      </w:tr>
      <w:tr>
        <w:trPr>
          <w:trHeight w:val="206" w:hRule="atLeast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Семинары-совещания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ам. зав. ДОО: Особенности организации непрерывной образовательной деятельности и культурных практик как условие достижения качества дошкольного образован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29.1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7" w:leader="none"/>
              </w:tabs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Инспектирование </w:t>
            </w:r>
          </w:p>
          <w:p>
            <w:pPr>
              <w:pStyle w:val="Normal"/>
              <w:tabs>
                <w:tab w:val="clear" w:pos="709"/>
                <w:tab w:val="left" w:pos="1397" w:leader="none"/>
              </w:tabs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97" w:leader="none"/>
              </w:tabs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97" w:leader="none"/>
              </w:tabs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97" w:leader="none"/>
              </w:tabs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97" w:leader="none"/>
              </w:tabs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97" w:leader="none"/>
              </w:tabs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97" w:leader="none"/>
              </w:tabs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97" w:leader="none"/>
              </w:tabs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97" w:leader="none"/>
              </w:tabs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Контроль ведения личных дел воспитанников МКОУ «Детский дом «Аистенок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1-30.1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Белозубова Н. Ю.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7" w:leader="none"/>
              </w:tabs>
              <w:snapToGrid w:val="false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Выполнение норм питания в </w:t>
            </w:r>
            <w:r>
              <w:rPr>
                <w:rFonts w:cs="Cambria" w:ascii="Cambria" w:hAnsi="Cambria"/>
                <w:sz w:val="16"/>
                <w:szCs w:val="22"/>
              </w:rPr>
              <w:t>дошкольных образовательных организациях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.</w:t>
            </w:r>
            <w:r>
              <w:rPr>
                <w:rFonts w:cs="Cambria" w:ascii="Cambria" w:hAnsi="Cambria"/>
                <w:bCs/>
                <w:sz w:val="16"/>
                <w:szCs w:val="19"/>
              </w:rPr>
              <w:t xml:space="preserve"> Выполнение норм по охвату детей питанием в общеобразовательных организация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7-17.1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Зинина О.М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Соблюдение санитарно-гигиенического состояния в ДО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21-25.1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Лунцова О. В.</w:t>
            </w:r>
          </w:p>
        </w:tc>
      </w:tr>
      <w:tr>
        <w:trPr>
          <w:trHeight w:val="22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Дни Управления образования: МБДОУ № 24 «Белочка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15-18.1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Плюснина Н. В. Лунцова О. В.</w:t>
            </w:r>
          </w:p>
        </w:tc>
      </w:tr>
      <w:tr>
        <w:trPr/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Обучающий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консалтинг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 xml:space="preserve">Организация деятельности ОО с заключениями МПМПК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02.1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ееб Н. Н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Организация деятельности школьной службы примирен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17.1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люснина Н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 xml:space="preserve">Школа общественных экспертов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17.11 </w:t>
            </w:r>
            <w:r>
              <w:rPr>
                <w:rFonts w:cs="Cambria" w:ascii="Cambria" w:hAnsi="Cambria"/>
                <w:sz w:val="16"/>
                <w:szCs w:val="28"/>
              </w:rPr>
              <w:t>17</w:t>
            </w:r>
            <w:r>
              <w:rPr>
                <w:rFonts w:cs="Cambria" w:ascii="Cambria" w:hAnsi="Cambria"/>
                <w:sz w:val="16"/>
                <w:szCs w:val="28"/>
                <w:vertAlign w:val="superscript"/>
              </w:rPr>
              <w:t>0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Кислицына А. М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Cambria" w:hAnsi="Cambria" w:cs="Cambria"/>
                <w:color w:val="FF0000"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Сущность и содержание методической работы в дошкольной образовательной организаци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2.1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Лунцова О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кция среди подростков: телефон доверия «Ты не один!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сентябрь-ноябрь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Гееб Н. Н.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ППС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Открытые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слушания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>ДОО: Реализация программ дошкольного образования в условиях введения ФГОС Д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>14.1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>Азанова О. А.</w:t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sz w:val="16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етодические мероприятия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Открытые просмотры МАДОУ Детский сад № 2 «Системно-деятельностный подход к организации образовательной деятельности с детьми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4-25.1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Ночвей Т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Площадка профессионального мастерства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МАДОУ ЦРР  «Открытые взаимопросмотры образовательной деятельности на основе системно-деятельностного  подхода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-30.1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Корчагина О. Н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ММО. ХЭД (Музыкальное развитие): «Современные технологии в работе музыкального руководителя ДОО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6.1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Лунцова О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Семинар-практикум МБОУ «ООШ № 18» «Формирование навыков здорового образа жизни и основ безопасности жизнедеятельности во внеурочной деятельности»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17.1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Луговенко Е. А.</w:t>
            </w:r>
          </w:p>
        </w:tc>
      </w:tr>
      <w:tr>
        <w:trPr>
          <w:trHeight w:val="17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ММО педагого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2.11 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Мероприятия в системе ВКС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о плану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люснина Н. В.</w:t>
            </w:r>
          </w:p>
        </w:tc>
      </w:tr>
      <w:tr>
        <w:trPr>
          <w:trHeight w:val="563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Конкурсные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проекты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Конференции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Конкурсные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проекты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Конференции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hyperlink r:id="rId58"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 xml:space="preserve">Муниципальный интерактивный форум </w:t>
              </w:r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>«Организация воспитательной деятельности в образовательных организациях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01-30.1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0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>
          <w:trHeight w:val="56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0"/>
              </w:rPr>
              <w:t>Областной конкурс на лучшую методическую разработку внеклассного мероприятия по здоровьесбережению «Урок здоровья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01-20.1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0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>
          <w:trHeight w:val="182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6"/>
                <w:szCs w:val="20"/>
              </w:rPr>
            </w:pPr>
            <w:hyperlink r:id="rId59">
              <w:r>
                <w:rPr>
                  <w:rStyle w:val="InternetLink"/>
                  <w:rFonts w:cs="Cambria" w:ascii="Cambria" w:hAnsi="Cambria"/>
                  <w:bCs/>
                  <w:sz w:val="16"/>
                  <w:szCs w:val="20"/>
                </w:rPr>
                <w:t xml:space="preserve">Муниципальный этап областного конкурса </w:t>
              </w:r>
              <w:r>
                <w:rPr>
                  <w:rStyle w:val="InternetLink"/>
                  <w:rFonts w:cs="Cambria" w:ascii="Cambria" w:hAnsi="Cambria"/>
                  <w:bCs/>
                  <w:sz w:val="16"/>
                  <w:szCs w:val="20"/>
                </w:rPr>
                <w:t>на лучшую организацию работы музеев образовательных организаций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14.1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20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sz w:val="16"/>
                <w:szCs w:val="22"/>
              </w:rPr>
              <w:t xml:space="preserve">День школы № 30 </w:t>
            </w:r>
            <w:r>
              <w:rPr>
                <w:rFonts w:cs="Cambria" w:ascii="Cambria" w:hAnsi="Cambria"/>
                <w:sz w:val="16"/>
                <w:szCs w:val="22"/>
              </w:rPr>
              <w:t>«Организация работы школы по осо</w:t>
            </w:r>
            <w:bookmarkStart w:id="4" w:name="_GoBack"/>
            <w:bookmarkEnd w:id="4"/>
            <w:r>
              <w:rPr>
                <w:rFonts w:cs="Cambria" w:ascii="Cambria" w:hAnsi="Cambria"/>
                <w:sz w:val="16"/>
                <w:szCs w:val="22"/>
              </w:rPr>
              <w:t>знанному выбору учащимися профессии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8.1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Лехтина Л. П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hyperlink r:id="rId60"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 xml:space="preserve">Всероссийская научно-практическая конференция </w:t>
              </w:r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>«Научно-методическое сопровождение реализации ФГОС: опыт, проблемы и пути их преодоления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0"/>
              </w:rPr>
              <w:t>08-09.11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0"/>
              </w:rPr>
              <w:t>КРИПКиПРО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ind w:right="-160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  <w:sz w:val="16"/>
                <w:szCs w:val="20"/>
              </w:rPr>
              <w:t>Всероссийская научно-практическая интернет-конференция «Традиции и инновации в системе дополнительного образования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9-27.1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157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20"/>
              </w:rPr>
              <w:t>Смотр-конкурс среди педагогов МБДОУ Детский сад  № 38 на лучший центр «Юный исследователь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14-25.1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Костенкова О. В.</w:t>
            </w:r>
          </w:p>
        </w:tc>
      </w:tr>
      <w:tr>
        <w:trPr>
          <w:trHeight w:val="200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hyperlink r:id="rId61"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 xml:space="preserve">Муниципальный конкурс </w:t>
              </w:r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>«Мой лучший урок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0"/>
              </w:rPr>
              <w:t>14-25.1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200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hyperlink r:id="rId62"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 xml:space="preserve">Муниципальный конкурс </w:t>
              </w:r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>«Заместитель директора образовательной организации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14-30.1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328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b/>
                <w:sz w:val="16"/>
                <w:szCs w:val="20"/>
              </w:rPr>
              <w:t>День детского сада № 7</w:t>
            </w:r>
            <w:r>
              <w:rPr>
                <w:rFonts w:cs="Cambria" w:ascii="Cambria" w:hAnsi="Cambria"/>
                <w:sz w:val="16"/>
                <w:szCs w:val="20"/>
              </w:rPr>
              <w:t xml:space="preserve"> «Приобщение дошкольников к истокам русской народной культуры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24.1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Лобаева О. В.</w:t>
            </w:r>
          </w:p>
        </w:tc>
      </w:tr>
      <w:tr>
        <w:trPr>
          <w:trHeight w:val="328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16"/>
                <w:szCs w:val="20"/>
              </w:rPr>
            </w:pPr>
            <w:hyperlink r:id="rId63"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>Муниципальный этап областного конкурса программ и методических материалов туристско-краеведческой направленности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до 01.1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328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0"/>
              </w:rPr>
              <w:t>Региональная научно-практическая конференция «</w:t>
            </w:r>
            <w:hyperlink r:id="rId64"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>Интеграция естественнонаучных дисциплин как условие реализации требований профессионального стандарта педагога</w:t>
              </w:r>
            </w:hyperlink>
            <w:r>
              <w:rPr>
                <w:rFonts w:cs="Cambria" w:ascii="Cambria" w:hAnsi="Cambria"/>
                <w:sz w:val="16"/>
                <w:szCs w:val="20"/>
              </w:rPr>
              <w:t>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до 01.1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0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>
          <w:trHeight w:val="328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Интернет-форум КРИПКиПРО «</w:t>
            </w:r>
            <w:hyperlink r:id="rId65"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>Развитие профессионализма педагогических работников в соответствии с требованиями профессионального стандарта педагога</w:t>
              </w:r>
            </w:hyperlink>
            <w:r>
              <w:rPr>
                <w:rFonts w:cs="Cambria" w:ascii="Cambria" w:hAnsi="Cambria"/>
                <w:sz w:val="16"/>
                <w:szCs w:val="20"/>
              </w:rPr>
              <w:t>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октябрь-декабрь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Азанова О. А.</w:t>
            </w:r>
          </w:p>
        </w:tc>
      </w:tr>
      <w:tr>
        <w:trPr>
          <w:trHeight w:val="328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20"/>
              </w:rPr>
              <w:t>Всероссийская (заочная) научно-практическая интернет-конференция «</w:t>
            </w:r>
            <w:hyperlink r:id="rId66"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>Социализация и воспитание обучающихся: актуальный опыт, технологии, перспективы</w:t>
              </w:r>
            </w:hyperlink>
            <w:r>
              <w:rPr>
                <w:rFonts w:cs="Cambria" w:ascii="Cambria" w:hAnsi="Cambria"/>
                <w:sz w:val="16"/>
                <w:szCs w:val="20"/>
              </w:rPr>
              <w:t>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оябрь-декабрь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Азанова О. А.</w:t>
            </w:r>
          </w:p>
        </w:tc>
      </w:tr>
      <w:tr>
        <w:trPr>
          <w:trHeight w:val="15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hyperlink r:id="rId67"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 xml:space="preserve">Муниципальный конкурс образовательных организаций </w:t>
              </w:r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>«Открытый мир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в течение года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Организационные мероприятия</w:t>
            </w:r>
          </w:p>
          <w:p>
            <w:pPr>
              <w:pStyle w:val="Normal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Подготовка документов на конкурс по поставкам продуктов питания в образовательные организаци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1-30.1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Зинина О. М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Практические тренировки по действиям персонала образовательных организаций при чрезвычайных ситуациях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8"/>
              </w:rPr>
              <w:t>01-30.1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енков И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ень правовой помощи детям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01-30.1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люснина Н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Областная акция «Теплый дом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01-30.1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Белозубова Н. Ю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Спортивные соревнования «Папа, мама, я – дружная семья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02-03.1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Профсоюз 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 xml:space="preserve">25-летие МАДОУ Детский сад №12 «Березка»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05.11  14</w:t>
            </w:r>
            <w:r>
              <w:rPr>
                <w:rFonts w:cs="Cambria" w:ascii="Cambria" w:hAnsi="Cambria"/>
                <w:sz w:val="16"/>
                <w:szCs w:val="20"/>
                <w:vertAlign w:val="superscript"/>
              </w:rPr>
              <w:t>0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люснина Н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  <w:sz w:val="16"/>
                <w:szCs w:val="18"/>
              </w:rPr>
              <w:t>Расширенное заседание муниципальной межведомственной комиссии «Организация летнего отдыха, оздоровления и занятости детей Калтанского городского округа в 2016 году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11.1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Загайнова Л. Ю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eastAsia="Cambria" w:cs="Cambria" w:ascii="Cambria" w:hAnsi="Cambria"/>
                <w:sz w:val="16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8"/>
              </w:rPr>
              <w:t>ПТЛ «Подготовка к государственной итоговой аттестации», тел</w:t>
            </w:r>
            <w:r>
              <w:rPr>
                <w:rFonts w:cs="Cambria" w:ascii="Cambria" w:hAnsi="Cambria"/>
                <w:sz w:val="16"/>
                <w:szCs w:val="20"/>
              </w:rPr>
              <w:t>.: 3-32-3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3.11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5</w:t>
            </w:r>
            <w:r>
              <w:rPr>
                <w:rFonts w:cs="Cambria" w:ascii="Cambria" w:hAnsi="Cambria"/>
                <w:sz w:val="16"/>
                <w:szCs w:val="18"/>
                <w:vertAlign w:val="superscript"/>
              </w:rPr>
              <w:t>00</w:t>
            </w:r>
            <w:r>
              <w:rPr>
                <w:rFonts w:cs="Cambria" w:ascii="Cambria" w:hAnsi="Cambria"/>
                <w:sz w:val="16"/>
                <w:szCs w:val="18"/>
              </w:rPr>
              <w:t>-18</w:t>
            </w:r>
            <w:r>
              <w:rPr>
                <w:rFonts w:cs="Cambria" w:ascii="Cambria" w:hAnsi="Cambria"/>
                <w:sz w:val="16"/>
                <w:szCs w:val="18"/>
                <w:vertAlign w:val="superscript"/>
              </w:rPr>
              <w:t>0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люснина Н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Торжественный прием, посвященный Дню матери. Вручение премии «Гордость Калтана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5.1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Николаева Е. О.</w:t>
            </w:r>
          </w:p>
        </w:tc>
      </w:tr>
      <w:tr>
        <w:trPr/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ероприятия с обучающимис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ероприятия с обучающимис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ероприятия с обучающимис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 xml:space="preserve">День народного единства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2-08.1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Николаева Е. О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Областная оперативно-профилактическая операция «Каникулы!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1-11.1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ЦБ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68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Муниципальный этап всероссийской акции</w:t>
              </w:r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 xml:space="preserve">  «Спорт – альтернатива пагубным привычкам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1-15.1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Николаева Е. О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Областная акция «Мы выбираем здоровый образ жизни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2-29.1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Николаева Е. О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hyperlink r:id="rId69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 xml:space="preserve">Муниципальный творческий конкурс агитбригад отрядов юных друзей полиции </w:t>
              </w:r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«Мы в полиции не служим, мы с полицией просто дружим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3.1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ЦБ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Конкурс чтецов среди дошкольников МБДОУ Детский сад № 38 «Люблю тебя, моя Россия!», посвященный Дню народного единств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3.1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Костенкова О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урнир ГТО «Силовой турнир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07-11.1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Акбаралиева А. С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70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Областной конкурс туристско-краеведческих путешествий и экспедиций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09.1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ЦТиК «Азимут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16"/>
                <w:szCs w:val="16"/>
              </w:rPr>
            </w:pPr>
            <w:hyperlink r:id="rId71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Первенство Кемеровской области по спортивному туризму (дисциплина – маршруты)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09.1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ЦТиК «Азимут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Муниципальная олимпиада учащихся начальных  классо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0-25.1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16"/>
                <w:szCs w:val="18"/>
              </w:rPr>
            </w:pPr>
            <w:hyperlink r:id="rId72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Муниципальная игра для дошкольников</w:t>
              </w:r>
              <w:r>
                <w:rPr>
                  <w:rStyle w:val="InternetLink"/>
                  <w:rFonts w:cs="Cambria" w:ascii="Cambria" w:hAnsi="Cambria"/>
                  <w:color w:val="FF0000"/>
                  <w:sz w:val="16"/>
                  <w:szCs w:val="18"/>
                </w:rPr>
                <w:t xml:space="preserve"> </w:t>
              </w:r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«Правила дорожные детям знать положено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0-26.1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ЦБ</w:t>
            </w:r>
          </w:p>
        </w:tc>
      </w:tr>
      <w:tr>
        <w:trPr>
          <w:trHeight w:val="18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3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 xml:space="preserve">Муниципальная игра </w:t>
              </w:r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«Азбука дорожного движения»</w:t>
              </w:r>
            </w:hyperlink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.1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ЦБ</w:t>
            </w:r>
          </w:p>
        </w:tc>
      </w:tr>
      <w:tr>
        <w:trPr>
          <w:trHeight w:val="18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 xml:space="preserve">195 лет со дня рождения русского писателя </w:t>
            </w:r>
            <w:hyperlink r:id="rId74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Федора Михайловича Достоевского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.1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18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5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Всемирная неделя предпринимательства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-20.1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18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Конкурс костюмов МАДОУ Детский сад № 12 «Мой любимый герой кинофильма, мультфильма» (к Году кино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15.11 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Кондакова С. И.</w:t>
            </w:r>
          </w:p>
        </w:tc>
      </w:tr>
      <w:tr>
        <w:trPr>
          <w:trHeight w:val="18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Международный день толерантност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6.1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Николаева Е. О.</w:t>
            </w:r>
          </w:p>
        </w:tc>
      </w:tr>
      <w:tr>
        <w:trPr>
          <w:trHeight w:val="18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 xml:space="preserve">Президентские спортивные игры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Баскетбол. 7-11 классы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6-30.1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кбаралиева А. С.</w:t>
            </w:r>
          </w:p>
        </w:tc>
      </w:tr>
      <w:tr>
        <w:trPr>
          <w:trHeight w:val="18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кция «День памяти жертв ДТП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9.1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ЦБ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hyperlink r:id="rId76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 xml:space="preserve">Муниципальные соревнования </w:t>
              </w:r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«Гордиев узел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19-21.1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ЦТиК «Азимут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Муниципальный этап областного заочного конкурса «</w:t>
            </w:r>
            <w:hyperlink r:id="rId77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Моя малая Родина: природа, культура, этнос</w:t>
              </w:r>
            </w:hyperlink>
            <w:r>
              <w:rPr>
                <w:rFonts w:cs="Cambria" w:ascii="Cambria" w:hAnsi="Cambria"/>
                <w:sz w:val="16"/>
                <w:szCs w:val="18"/>
              </w:rPr>
              <w:t>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до 20.1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ЭЦ</w:t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Муниципальный этап областного конкурса творческих работ «</w:t>
            </w:r>
            <w:hyperlink r:id="rId78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Сохраним елочку</w:t>
              </w:r>
            </w:hyperlink>
            <w:r>
              <w:rPr>
                <w:rFonts w:cs="Cambria" w:ascii="Cambria" w:hAnsi="Cambria"/>
                <w:sz w:val="16"/>
                <w:szCs w:val="18"/>
              </w:rPr>
              <w:t>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20.1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ЭЦ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79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Неделя энергосбережения. Урок по энергосбережению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1-26.1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215 лет со дня рождения русского писателя и этнографа </w:t>
            </w:r>
            <w:hyperlink r:id="rId80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Владимира Ивановича Даля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2.1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81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 xml:space="preserve">Муниципальная игра-викторина </w:t>
              </w:r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«Пожарным можешь ты не быть, но правила обращения с огнем знать обязан!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5.1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ЦБ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Муниципальный этап областного конкурса на лучшую новогоднюю поделку «Дорожный знак на новогодней елке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8.1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ЦБ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Неделя профориентации «Профессиональная среда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8.11-02.1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Ц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extAlignment w:val="baselin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kern w:val="2"/>
                <w:sz w:val="16"/>
                <w:szCs w:val="16"/>
              </w:rPr>
              <w:t xml:space="preserve">Конкурс презентаций  МБОУ «ООШ № 15» «Профессии моих родителей», «Семейные династии»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extAlignment w:val="baselin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kern w:val="2"/>
                <w:sz w:val="16"/>
                <w:szCs w:val="16"/>
              </w:rPr>
              <w:t>30.1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Белоногова Н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6"/>
                <w:szCs w:val="16"/>
              </w:rPr>
            </w:pPr>
            <w:hyperlink r:id="rId82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 xml:space="preserve">Областная акция </w:t>
              </w:r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«Люби и знай родной Кузбасс!» I</w:t>
              </w:r>
              <w:r>
                <w:rPr>
                  <w:rStyle w:val="InternetLink"/>
                  <w:rFonts w:cs="Cambria" w:ascii="Cambria" w:hAnsi="Cambria"/>
                  <w:sz w:val="16"/>
                  <w:szCs w:val="18"/>
                  <w:lang w:val="en-US"/>
                </w:rPr>
                <w:t>I</w:t>
              </w:r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 этап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до 01.1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ЦТиК «Азимут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Областной лесной конкурс «</w:t>
            </w:r>
            <w:hyperlink r:id="rId83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Подрост</w:t>
              </w:r>
            </w:hyperlink>
            <w:r>
              <w:rPr>
                <w:rFonts w:cs="Cambria" w:ascii="Cambria" w:hAnsi="Cambria"/>
                <w:sz w:val="16"/>
                <w:szCs w:val="18"/>
              </w:rPr>
              <w:t>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до 09.1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 xml:space="preserve">ЭЦ 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Областной конкурс социальных инициатив детских волонтерских объединений «Профилактика ВИЧ в образовательных организациях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о 10.1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ЦБ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Муниципальный этап Всероссийской олимпиады школьнико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о 25.1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Муниципальный проект по подготовке к итоговому сочинению по литературе для выпускников 11 классов «Сочинение по средам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о средам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hyperlink r:id="rId84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 xml:space="preserve">Муниципальный образовательный проект </w:t>
              </w:r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«Поговорим о толерантности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сентябрь-март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Азанова О. 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СППС</w:t>
            </w:r>
          </w:p>
        </w:tc>
      </w:tr>
      <w:tr>
        <w:trPr>
          <w:trHeight w:val="272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85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 xml:space="preserve">Всероссийская программа </w:t>
              </w:r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«Дни финансовой грамотности в учебных заведениях». 10-11 кл.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ентябрь-май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>
          <w:trHeight w:val="272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Областной сетевой проект «Помоги птице зимой!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октябрь-апрель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ЭЦ</w:t>
            </w:r>
          </w:p>
        </w:tc>
      </w:tr>
      <w:tr>
        <w:trPr>
          <w:trHeight w:val="272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hyperlink r:id="rId86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 xml:space="preserve">Межшкольный конкурс чтецов английской поэзии </w:t>
              </w:r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«Волшебный мир слова» для учащихся 5-11 классов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1" w:hanging="0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в предметную неделю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>
          <w:trHeight w:val="272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hyperlink r:id="rId87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 xml:space="preserve">Межшкольный конкурс </w:t>
              </w:r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«Литературная гостиная» для учащихся 5-11 классов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1" w:hanging="0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в предметную неделю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>
          <w:trHeight w:val="272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Школа-семинар в системе ВКС по математике «Подготовка учащихся к ГИА»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о плану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Азанова О. А.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Школа-семинар в системе ВКС по русскому языку  «Подготовка учащихся к ГИА»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о плану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Азанова О. А.</w:t>
            </w:r>
          </w:p>
        </w:tc>
      </w:tr>
      <w:tr>
        <w:trPr>
          <w:trHeight w:val="272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Выездные профильные смены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Профильная смена активистов детского движения «Академия детского движения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01-20.1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Николаева Е. О.</w:t>
            </w:r>
          </w:p>
        </w:tc>
      </w:tr>
      <w:tr>
        <w:trPr>
          <w:trHeight w:val="272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рофильная смена для детей, пострадавших в ДТП «По радуге дорожной безопасности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22-28.1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ЦБ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18"/>
        </w:rPr>
      </w:pPr>
      <w:bookmarkStart w:id="5" w:name="_Декабрь"/>
      <w:bookmarkEnd w:id="5"/>
      <w:r>
        <w:rPr>
          <w:i w:val="false"/>
          <w:sz w:val="18"/>
        </w:rPr>
        <w:t>Декабрь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  <w:szCs w:val="22"/>
        </w:rPr>
      </w:pPr>
      <w:r>
        <w:rPr>
          <w:rFonts w:cs="Cambria" w:ascii="Cambria" w:hAnsi="Cambria"/>
          <w:b/>
          <w:i/>
          <w:sz w:val="18"/>
          <w:szCs w:val="22"/>
        </w:rPr>
      </w:r>
    </w:p>
    <w:tbl>
      <w:tblPr>
        <w:tblW w:w="75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3555"/>
        <w:gridCol w:w="992"/>
        <w:gridCol w:w="1461"/>
      </w:tblGrid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Направление 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Сроки 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Ответственный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Коллегия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О достижении целевых показателей «дорожной карты», муниципальной программы «Образование в Калтанском городском округе» на 2014-2017 гг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19.1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ониторинг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ониторинг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ИС: «Сведения об основных работниках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02.1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Мониторинговое исследование «Сформированность социального опыта воспитанников ДОО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20.0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Мониторинговое исследование «Сформированность социального опыта учащихся 1 классов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20.0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Мониторинговое исследование «Сформированность социального опыта учащихся 4 классов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20.0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Отчеты ДО-1, ОД-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05.1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Кислицына А. М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Мониторинг удовлетворенности учащихся питанием в общеобразовательных организация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12-23.1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Зинина О. М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hyperlink r:id="rId88">
              <w:r>
                <w:rPr>
                  <w:rStyle w:val="InternetLink"/>
                  <w:rFonts w:cs="Cambria" w:ascii="Cambria" w:hAnsi="Cambria"/>
                  <w:sz w:val="16"/>
                  <w:szCs w:val="22"/>
                </w:rPr>
                <w:t xml:space="preserve">Квартальный отчет ПНПО 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15.1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Мониторинг численности детей с 3 до 7 лет, охваченных услугами дошкольного образован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2.1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Мониторинг посещаемости воспитанников дошкольных образовательных организац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6.1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hyperlink r:id="rId89">
              <w:r>
                <w:rPr>
                  <w:rStyle w:val="InternetLink"/>
                  <w:rFonts w:cs="Cambria" w:ascii="Cambria" w:hAnsi="Cambria"/>
                  <w:sz w:val="16"/>
                  <w:szCs w:val="22"/>
                </w:rPr>
                <w:t>Отчет по программе</w:t>
              </w:r>
            </w:hyperlink>
            <w:r>
              <w:rPr>
                <w:rFonts w:cs="Cambria" w:ascii="Cambria" w:hAnsi="Cambria"/>
                <w:sz w:val="16"/>
                <w:szCs w:val="22"/>
              </w:rPr>
              <w:t xml:space="preserve"> по профилактике безнадзорности и правонарушений среди несовершеннолетних образовательных организаций Калтанского городского округа на 2016-2018 гг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8-30.1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Квартальный отчет по безопасност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30.1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енков И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Индивидуальные сведения в ПФ РФ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30.1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Сельцова А. В.</w:t>
            </w:r>
          </w:p>
        </w:tc>
      </w:tr>
      <w:tr>
        <w:trPr>
          <w:trHeight w:val="263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Совещания</w:t>
            </w:r>
          </w:p>
          <w:p>
            <w:pPr>
              <w:pStyle w:val="Normal"/>
              <w:ind w:right="-162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Руководители ОО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Об итогах контроля финансово-хозяйственной деятельности образовательных организац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05.1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люснина Н. В.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Об утверждении муниципального задан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12.1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инаева Е.С.</w:t>
            </w:r>
          </w:p>
        </w:tc>
      </w:tr>
      <w:tr>
        <w:trPr>
          <w:trHeight w:val="26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Подведение итогов работы по организации питания за 1 полугодие учебного года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Об итогах хозяйственной деятельности образовательных организаций за 1 полугодие учебного год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19.1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инина О.М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Исаева Т. С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Об участии в работе территориальной предметной комиссии в период ОГЭ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 xml:space="preserve">Обеспечение комплексной безопасности образовательных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26.1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Кислицына А. М.</w:t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енков И. А.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Семинары-совещания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ам. зав. ДОО: Роль сайта в развитии имиджа ДО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2.1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Лунцова О. В.</w:t>
            </w:r>
          </w:p>
        </w:tc>
      </w:tr>
      <w:tr>
        <w:trPr>
          <w:trHeight w:val="368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7" w:leader="none"/>
              </w:tabs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Инспектирование </w:t>
            </w:r>
          </w:p>
          <w:p>
            <w:pPr>
              <w:pStyle w:val="Normal"/>
              <w:tabs>
                <w:tab w:val="clear" w:pos="709"/>
                <w:tab w:val="left" w:pos="1397" w:leader="none"/>
              </w:tabs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97" w:leader="none"/>
              </w:tabs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97" w:leader="none"/>
              </w:tabs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97" w:leader="none"/>
              </w:tabs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97" w:leader="none"/>
              </w:tabs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97" w:leader="none"/>
              </w:tabs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97" w:leader="none"/>
              </w:tabs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97" w:leader="none"/>
              </w:tabs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Обеспечение пожарной безопасности и антитеррористической защищенности образовательных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1-30.1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енков И. А.</w:t>
            </w:r>
          </w:p>
        </w:tc>
      </w:tr>
      <w:tr>
        <w:trPr>
          <w:trHeight w:val="368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7" w:leader="none"/>
              </w:tabs>
              <w:snapToGrid w:val="false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9"/>
              </w:rPr>
              <w:t>Соблюдение законодательства в области образования и контроля содержания образования МБДОУ № 10 «Солнышко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06-09.1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Плюснина Н. В.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Лунцова О. В.</w:t>
            </w:r>
          </w:p>
        </w:tc>
      </w:tr>
      <w:tr>
        <w:trPr>
          <w:trHeight w:val="377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7" w:leader="none"/>
              </w:tabs>
              <w:snapToGrid w:val="false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Соблюдение прав  детей-инвалидов на образование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2-23.1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Плюснина Н. В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Кислицына А. М.</w:t>
            </w:r>
          </w:p>
        </w:tc>
      </w:tr>
      <w:tr>
        <w:trPr>
          <w:trHeight w:val="287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Контроль по заключению договоров и котировок в сфере хозяйственной деятельност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2-23.1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Исаева Т. С.</w:t>
            </w:r>
          </w:p>
        </w:tc>
      </w:tr>
      <w:tr>
        <w:trPr>
          <w:trHeight w:val="53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Обучающий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консалтинг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(по заявке ОО)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  <w:highlight w:val="green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одготовка документов и материалов для участия в муниципальном этапе областного конкурса «Педагогические таланты Кузбасса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  <w:highlight w:val="green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1.1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56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>Педагогическая диагностика как механизм развития образовательной организаци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>08.1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>Лунцова О. В.</w:t>
            </w:r>
          </w:p>
        </w:tc>
      </w:tr>
      <w:tr>
        <w:trPr>
          <w:trHeight w:val="58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одготовка документов и материалов для участия в муниципальной научно-практической конференции учащихся «Школьный университет-2017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13.12  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ичные дела сотрудников: правила формирования и ведения. Составление опис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15.12  </w:t>
            </w:r>
            <w:r>
              <w:rPr>
                <w:rFonts w:cs="Cambria" w:ascii="Cambria" w:hAnsi="Cambria"/>
                <w:sz w:val="16"/>
                <w:szCs w:val="28"/>
              </w:rPr>
              <w:t>15</w:t>
            </w:r>
            <w:r>
              <w:rPr>
                <w:rFonts w:cs="Cambria" w:ascii="Cambria" w:hAnsi="Cambria"/>
                <w:sz w:val="16"/>
                <w:szCs w:val="28"/>
                <w:vertAlign w:val="superscript"/>
              </w:rPr>
              <w:t>0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Сельцова А. В.</w:t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одготовка документов и материалов для участия в муниципальной конференции дошкольников и младших школьников «Совенок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15.12  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сихолого-педагогическое сопровождение детей с особенностями в развитии (ЗПР, СДВГ, ММД, ОДО и др.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екабрь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ееб Н. Н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СППС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Открытые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слушания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mbria" w:ascii="Cambria" w:hAnsi="Cambria"/>
                <w:bCs/>
                <w:sz w:val="16"/>
              </w:rPr>
              <w:t>ООО: О реализации мер по повышению результата сформированности УУД младших школьнико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>11.1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>Азанова О. А.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sz w:val="16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етодические мероприятия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етодические мероприятия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90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 xml:space="preserve">Муниципальный интерактивный форум </w:t>
              </w:r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«Возможности использования данных комплексного мониторинга в образовательных организациях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1-30.1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>
          <w:trHeight w:val="132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Областной практико-ориентированный семинар МБОУ «СОШ № 30» в системе ВКС «Преемственность приемов и методов  урочной и внеурочной деятельности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0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7.12</w:t>
            </w:r>
          </w:p>
          <w:p>
            <w:pPr>
              <w:pStyle w:val="Normal"/>
              <w:tabs>
                <w:tab w:val="clear" w:pos="709"/>
                <w:tab w:val="left" w:pos="2060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>Азанова О. А.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sz w:val="16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ММО. Социально-коммуникативное развитие: «Творческий подход к формированию у дошкольников положительного отношения к различным видам труда и творчества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07.1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Лунцова О. В.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ММО. Познавательное развитие: «Система формирования у детей дошкольного возраста первичных представлений о социокультурных ценностях нашего народа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6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.1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6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  <w:p>
            <w:pPr>
              <w:pStyle w:val="Normal"/>
              <w:ind w:right="-6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ММО. Физическое развитие: «Механизм формирования начальных представлений о некоторых видах спорта у детей старшего дошкольного возраста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6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.1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6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  <w:p>
            <w:pPr>
              <w:pStyle w:val="Normal"/>
              <w:ind w:right="-6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Муниципальный семинар-практикум «Организация проектно-исследовательской  деятельности в ДОО как условие преемственности дошкольного и начального школьного образования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20.12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ОО № 3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6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  <w:p>
            <w:pPr>
              <w:pStyle w:val="Normal"/>
              <w:ind w:right="-6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Мероприятия в системе ВКС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о плану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люснина Н. В.</w:t>
            </w:r>
          </w:p>
        </w:tc>
      </w:tr>
      <w:tr>
        <w:trPr/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Конкурсные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проекты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Конференции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Областной конкурс «Лучший преподаватель информатики и ИКТ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01-10.1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Интернет-форум КРИПКиПРО «</w:t>
            </w:r>
            <w:hyperlink r:id="rId91"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>Развитие профессионализма педагогических работников в соответствии с требованиями профессионального стандарта педагога</w:t>
              </w:r>
            </w:hyperlink>
            <w:r>
              <w:rPr>
                <w:rFonts w:cs="Cambria" w:ascii="Cambria" w:hAnsi="Cambria"/>
                <w:sz w:val="16"/>
                <w:szCs w:val="20"/>
              </w:rPr>
              <w:t>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октябрь-декабрь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hyperlink r:id="rId92"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 xml:space="preserve">Муниципальный конкурс образовательных организаций </w:t>
              </w:r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>«Открытый мир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в течение года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102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Организационные мероприятия</w:t>
            </w:r>
          </w:p>
          <w:p>
            <w:pPr>
              <w:pStyle w:val="Normal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иагностические тестирования учащихся                     9 и 11 классо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5-23.1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Кислицына А. М.</w:t>
            </w:r>
          </w:p>
        </w:tc>
      </w:tr>
      <w:tr>
        <w:trPr>
          <w:trHeight w:val="102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рофсоюзная лыжн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0.1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рофсоюз</w:t>
            </w:r>
          </w:p>
        </w:tc>
      </w:tr>
      <w:tr>
        <w:trPr>
          <w:trHeight w:val="102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Сверка с образовательными организациями по военнообязанным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4.1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Сельцова А. В.</w:t>
            </w:r>
          </w:p>
        </w:tc>
      </w:tr>
      <w:tr>
        <w:trPr>
          <w:trHeight w:val="102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Благотворительная акция  «Рождество  для всех и для каждого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5.12-15.0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Николаева Е. О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Белозубова Н. Ю.</w:t>
            </w:r>
          </w:p>
        </w:tc>
      </w:tr>
      <w:tr>
        <w:trPr>
          <w:trHeight w:val="102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ромежуточная  аттестация  учащихся 2-11 кл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3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9-23.1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Кислицына А. М.</w:t>
            </w:r>
          </w:p>
        </w:tc>
      </w:tr>
      <w:tr>
        <w:trPr>
          <w:trHeight w:val="102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Новогодние детские праздники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3-30.1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Николаева Е. О.</w:t>
            </w:r>
          </w:p>
        </w:tc>
      </w:tr>
      <w:tr>
        <w:trPr>
          <w:trHeight w:val="102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Муниципальная акция «Безопасный праздник Новый год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3-30.1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ЦБ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ПТЛ по вопросам качества образования, тел</w:t>
            </w:r>
            <w:r>
              <w:rPr>
                <w:rFonts w:cs="Cambria" w:ascii="Cambria" w:hAnsi="Cambria"/>
                <w:sz w:val="16"/>
                <w:szCs w:val="20"/>
              </w:rPr>
              <w:t>.: 3-32-3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8.12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5</w:t>
            </w:r>
            <w:r>
              <w:rPr>
                <w:rFonts w:cs="Cambria" w:ascii="Cambria" w:hAnsi="Cambria"/>
                <w:sz w:val="16"/>
                <w:szCs w:val="18"/>
                <w:vertAlign w:val="superscript"/>
              </w:rPr>
              <w:t>00</w:t>
            </w:r>
            <w:r>
              <w:rPr>
                <w:rFonts w:cs="Cambria" w:ascii="Cambria" w:hAnsi="Cambria"/>
                <w:sz w:val="16"/>
                <w:szCs w:val="18"/>
              </w:rPr>
              <w:t>-18</w:t>
            </w:r>
            <w:r>
              <w:rPr>
                <w:rFonts w:cs="Cambria" w:ascii="Cambria" w:hAnsi="Cambria"/>
                <w:sz w:val="16"/>
                <w:szCs w:val="18"/>
                <w:vertAlign w:val="superscript"/>
              </w:rPr>
              <w:t>0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люснина Н. В.</w:t>
            </w:r>
          </w:p>
        </w:tc>
      </w:tr>
      <w:tr>
        <w:trPr>
          <w:trHeight w:val="281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ероприятия с обучающимис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ероприятия с обучающимис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hyperlink r:id="rId93">
              <w:r>
                <w:rPr>
                  <w:rStyle w:val="InternetLink"/>
                  <w:rFonts w:cs="Cambria" w:ascii="Cambria" w:hAnsi="Cambria"/>
                  <w:bCs/>
                  <w:sz w:val="16"/>
                  <w:szCs w:val="16"/>
                </w:rPr>
                <w:t xml:space="preserve">Муниципальная игра в системе ВКС </w:t>
              </w:r>
              <w:r>
                <w:rPr>
                  <w:rStyle w:val="InternetLink"/>
                  <w:rFonts w:cs="Cambria" w:ascii="Cambria" w:hAnsi="Cambria"/>
                  <w:bCs/>
                  <w:sz w:val="16"/>
                  <w:szCs w:val="16"/>
                </w:rPr>
                <w:t>«Маршал на белом коне», посвященная 120-летию со дня рождения Г. К. Жукова, для учащихся 8 классов</w:t>
              </w:r>
            </w:hyperlink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3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01.12 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112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Муниципальный этап областного конкурса сочинений «Как я с семьей безопасно проведу каникулы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1-14.1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Николаева Е. О.</w:t>
            </w:r>
          </w:p>
        </w:tc>
      </w:tr>
      <w:tr>
        <w:trPr>
          <w:trHeight w:val="20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Областная оперативно-профилактическая операция «Каникулы!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1.12-13.0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ЦБ</w:t>
            </w:r>
          </w:p>
        </w:tc>
      </w:tr>
      <w:tr>
        <w:trPr>
          <w:trHeight w:val="20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hyperlink r:id="rId94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Международный день инвалидов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3.1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 xml:space="preserve">Азанова О. А. </w:t>
            </w:r>
          </w:p>
        </w:tc>
      </w:tr>
      <w:tr>
        <w:trPr>
          <w:trHeight w:val="20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Всероссийская акция «</w:t>
            </w:r>
            <w:hyperlink r:id="rId95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Час кода</w:t>
              </w:r>
            </w:hyperlink>
            <w:r>
              <w:rPr>
                <w:rFonts w:cs="Cambria" w:ascii="Cambria" w:hAnsi="Cambria"/>
                <w:sz w:val="16"/>
                <w:szCs w:val="18"/>
              </w:rPr>
              <w:t>». Тематический урок информатик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05-10.1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 xml:space="preserve">Азанова О. А. </w:t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hyperlink r:id="rId96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День Героев Отечества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9.1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Николаева Е. О.</w:t>
            </w:r>
          </w:p>
        </w:tc>
      </w:tr>
      <w:tr>
        <w:trPr>
          <w:trHeight w:val="20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97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 xml:space="preserve">Областная научно-практическая конференция </w:t>
              </w:r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«Эрудит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09.1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>
          <w:trHeight w:val="20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195 лет со дня рождения русского </w:t>
            </w:r>
            <w:hyperlink r:id="rId98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поэта Николая Алексеевича Некрасова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.1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>
          <w:trHeight w:val="20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радиционная лыжная гонка памяти тренера-преподавателя А. Е. Смирнов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10.12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кбаралиева А. С.</w:t>
            </w:r>
          </w:p>
        </w:tc>
      </w:tr>
      <w:tr>
        <w:trPr>
          <w:trHeight w:val="20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 xml:space="preserve">250-летие со дня рождения </w:t>
            </w:r>
            <w:hyperlink r:id="rId99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Н. М. Карамзина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12.1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>
          <w:trHeight w:val="20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День Конституции «Овеянные славою флаг наш и герб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2.1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Николаева Е. О.</w:t>
            </w:r>
          </w:p>
        </w:tc>
      </w:tr>
      <w:tr>
        <w:trPr>
          <w:trHeight w:val="20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урнир ГТО «Меткий стрелок». 5-11 классы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12-16.12 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кбаралиева А. С.</w:t>
            </w:r>
          </w:p>
        </w:tc>
      </w:tr>
      <w:tr>
        <w:trPr>
          <w:trHeight w:val="20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Очный этап </w:t>
            </w:r>
            <w:hyperlink r:id="rId100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муниципального конкурса маленьких проектов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.1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>
          <w:trHeight w:val="20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Президентские состязания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Мини-футбол. 4-5 классы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19-23.1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кбаралиева А. С.</w:t>
            </w:r>
          </w:p>
        </w:tc>
      </w:tr>
      <w:tr>
        <w:trPr>
          <w:trHeight w:val="9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Областная акция «Будущее без наркотиков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до 15.1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ЦБ</w:t>
            </w:r>
          </w:p>
        </w:tc>
      </w:tr>
      <w:tr>
        <w:trPr>
          <w:trHeight w:val="23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Акция «Добровольцы всей Земли, объединяйтесь!», посвященная Международному дню добровольц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5.1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Николаева Е. О.</w:t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Всероссийский урок, посвященный Международному году света и световых технолог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0.1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 xml:space="preserve">Азанова О. А. </w:t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25 лет со дня образования </w:t>
            </w:r>
            <w:hyperlink r:id="rId101">
              <w:r>
                <w:rPr>
                  <w:rStyle w:val="InternetLink"/>
                  <w:rFonts w:cs="Cambria" w:ascii="Cambria" w:hAnsi="Cambria"/>
                  <w:sz w:val="16"/>
                  <w:szCs w:val="22"/>
                </w:rPr>
                <w:t>Содружества Независимых Государств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5.1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 xml:space="preserve">Азанова О. А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Муниципальный этап Всероссийской олимпиады школьнико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до 25.1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hyperlink r:id="rId102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Международный день кино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8.1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16"/>
                <w:szCs w:val="16"/>
              </w:rPr>
            </w:pPr>
            <w:hyperlink r:id="rId103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Областной конкурс социально значимой деятельности детских общественных организаций и объединений</w:t>
              </w:r>
              <w:r>
                <w:rPr>
                  <w:rStyle w:val="InternetLink"/>
                  <w:rFonts w:cs="Cambria" w:ascii="Cambria" w:hAnsi="Cambria"/>
                  <w:color w:val="FF0000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«Вместе!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о 30.1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color w:val="FF0000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Николаева Е. О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FF0000"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hyperlink r:id="rId104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 xml:space="preserve">Муниципальный образовательный проект </w:t>
              </w:r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«Поговорим о толерантности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сентябрь-март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Азанова О. 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СППС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105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 xml:space="preserve">Всероссийская программа </w:t>
              </w:r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«Дни финансовой грамотности в учебных заведениях». 10-11 кл.</w:t>
              </w:r>
            </w:hyperlink>
            <w:r>
              <w:rPr>
                <w:rFonts w:cs="Cambria" w:ascii="Cambria" w:hAnsi="Cambria"/>
                <w:sz w:val="16"/>
                <w:szCs w:val="16"/>
              </w:rPr>
              <w:t xml:space="preserve">  Промежуточные итог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ентябрь-май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Областной сетевой проект «Помоги птице зимой!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октябрь-апрель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ЭЦ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hyperlink r:id="rId106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 xml:space="preserve">Межшкольный конкурс чтецов английской поэзии </w:t>
              </w:r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«Волшебный мир слова» для учащихся 5-11 классов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1" w:hanging="0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в предметную неделю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hyperlink r:id="rId107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 xml:space="preserve">Межшкольный конкурс </w:t>
              </w:r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«Литературная гостиная» для учащихся 5-11 классов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1" w:hanging="0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в предметную неделю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Школа-семинар в системе ВКС по математике «Подготовка учащихся к ГИА»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о плану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Азанова О. А.</w:t>
            </w:r>
          </w:p>
        </w:tc>
      </w:tr>
      <w:tr>
        <w:trPr>
          <w:trHeight w:val="389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Школа-семинар в системе ВКС по русскому языку  «Подготовка учащихся к ГИА»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о плану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Азанова О. А.</w:t>
            </w:r>
          </w:p>
        </w:tc>
      </w:tr>
      <w:tr>
        <w:trPr>
          <w:trHeight w:val="428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Выездные профильные смены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16"/>
                <w:szCs w:val="18"/>
              </w:rPr>
            </w:pPr>
            <w:hyperlink r:id="rId108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Кубок Кемеровской области по спортивному туризму на дистанциях (зимняя программа) II этап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2-13.1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ЦКиТ «Азимут»</w:t>
            </w:r>
          </w:p>
        </w:tc>
      </w:tr>
      <w:tr>
        <w:trPr>
          <w:trHeight w:val="196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0000"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Межрегиональная профильная смена «Медиафестиваль “Молодые ветра”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5-20.1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Николаева Е. О.</w:t>
            </w:r>
          </w:p>
        </w:tc>
      </w:tr>
      <w:tr>
        <w:trPr>
          <w:trHeight w:val="196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рофильная смена  «Юный патриот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3-29.1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ЦБ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18"/>
        </w:rPr>
      </w:pPr>
      <w:bookmarkStart w:id="6" w:name="_Январь"/>
      <w:bookmarkEnd w:id="6"/>
      <w:r>
        <w:rPr>
          <w:i w:val="false"/>
          <w:sz w:val="18"/>
        </w:rPr>
        <w:t>Январь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  <w:szCs w:val="22"/>
        </w:rPr>
      </w:pPr>
      <w:r>
        <w:rPr>
          <w:rFonts w:cs="Cambria" w:ascii="Cambria" w:hAnsi="Cambria"/>
          <w:b/>
          <w:i/>
          <w:sz w:val="18"/>
          <w:szCs w:val="22"/>
        </w:rPr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3555"/>
        <w:gridCol w:w="992"/>
        <w:gridCol w:w="1462"/>
      </w:tblGrid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Направление 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Сроки 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Ответственный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Коллегия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51" w:leader="none"/>
              </w:tabs>
              <w:spacing w:before="0" w:after="0"/>
              <w:ind w:left="0" w:hanging="0"/>
              <w:jc w:val="both"/>
              <w:rPr>
                <w:rFonts w:ascii="Cambria" w:hAnsi="Cambria" w:cs="Cambria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szCs w:val="22"/>
                <w:lang w:val="ru-RU" w:eastAsia="ru-RU"/>
              </w:rPr>
              <w:t>Рассмотрение документов кандидатов на поездки в мае-августе 2017 г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23.01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Загайнова Л. Ю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ониторинг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ИС: «Сведения об основных работниках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13.01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Мониторинговое исследование «Сформированность социального опыта воспитанников дошкольных образовательных организаций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20.01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Мониторинговое исследование «Сформированность социального опыта учащихся 1 классов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20.01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Мониторинговое исследование «Сформированность социального опыта учащихся 4 классов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20.01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Мониторинг численности детей с 3 дл 7 лет, охваченных услугами дошкольного образован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2. 01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Мониторинг посещаемости воспитанников дошкольных </w:t>
            </w:r>
            <w:r>
              <w:rPr>
                <w:rFonts w:cs="Cambria" w:ascii="Cambria" w:hAnsi="Cambria"/>
                <w:sz w:val="16"/>
                <w:szCs w:val="16"/>
              </w:rPr>
              <w:t>образовательных организац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4.01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</w:tc>
      </w:tr>
      <w:tr>
        <w:trPr>
          <w:trHeight w:val="159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Совещания</w:t>
            </w:r>
          </w:p>
          <w:p>
            <w:pPr>
              <w:pStyle w:val="Normal"/>
              <w:ind w:right="-16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Руководители ОО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О выполнении плана-графика по подготовке к ГИА (отчеты руководителей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09.01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Кислицына А. М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Межведомственное взаимодействие по оказанию помощи несовершеннолетним, находящимся в трудной жизненной ситуации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Об организации предпрофильной подготовки и профильного обучения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 xml:space="preserve">Об исполнении плана финансово-хозяйственной деятельности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образовательных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й</w:t>
            </w:r>
            <w:r>
              <w:rPr>
                <w:rFonts w:cs="Cambria" w:ascii="Cambria" w:hAnsi="Cambria"/>
                <w:sz w:val="16"/>
                <w:szCs w:val="19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16.01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Плюснина Н. В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Белозубова Н. Ю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Кислицына А. М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</w:r>
          </w:p>
          <w:p>
            <w:pPr>
              <w:pStyle w:val="Normal"/>
              <w:ind w:right="-110" w:hanging="0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Пинаева Е. С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Об итогах контроля качества дошкольного образования за 1 полугодие учебного года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Подведение итогов по обеспечению безопасности в образовательных организациях в 2016 году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30.01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енков И. А.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Семинары-совещания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9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16"/>
                <w:szCs w:val="19"/>
                <w:lang w:val="ru-RU" w:eastAsia="ru-RU"/>
              </w:rPr>
              <w:t>Зам. зав. ДОО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6"/>
                <w:szCs w:val="19"/>
                <w:lang w:val="ru-RU" w:eastAsia="ru-RU"/>
              </w:rPr>
              <w:t>Качество дошкольного образования в условиях реализации ФГОС Д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9.01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16"/>
                <w:szCs w:val="19"/>
              </w:rPr>
            </w:pPr>
            <w:r>
              <w:rPr>
                <w:rFonts w:cs="Cambria" w:ascii="Cambria" w:hAnsi="Cambria"/>
                <w:color w:val="FF0000"/>
                <w:sz w:val="16"/>
                <w:szCs w:val="19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3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Инспектирование</w:t>
            </w:r>
          </w:p>
          <w:p>
            <w:pPr>
              <w:pStyle w:val="Normal"/>
              <w:ind w:right="-16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Организация обеспечения защиты имущественных прав воспитанников МКОУ «Детский дом «Аистенок»: накопительные счета, сохранность жилья, алименты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09-31.01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Белозубова Н. Ю.</w:t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6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Контроль исполнения плана финансово-хозяйственной деятельности образовательных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6-18.01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0" w:hanging="0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Пинаева Е. С.</w:t>
            </w:r>
          </w:p>
        </w:tc>
      </w:tr>
      <w:tr>
        <w:trPr>
          <w:trHeight w:val="376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6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Деятельность руководителя образовательной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и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по организации дистанционного обучения и</w:t>
            </w:r>
            <w:r>
              <w:rPr>
                <w:rFonts w:cs="Cambria" w:ascii="Cambria" w:hAnsi="Cambria"/>
                <w:sz w:val="16"/>
                <w:szCs w:val="19"/>
              </w:rPr>
              <w:t xml:space="preserve"> безопасного доступа к информационным ресурсам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16-26.01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Кислицына А. М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6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Контроль исполнения муниципального задания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образовательных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20.01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1" w:hanging="0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Пинаева Е. С.</w:t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6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Контроль качества дошкольного образования за 1 полугодие учебного год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-27.01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Лунцова О. В.</w:t>
            </w:r>
            <w:r>
              <w:rPr>
                <w:rFonts w:cs="Cambria" w:ascii="Cambria" w:hAnsi="Cambria"/>
                <w:sz w:val="16"/>
                <w:szCs w:val="19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Обучающий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консалтинг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(по заявке ОО)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16"/>
                <w:szCs w:val="19"/>
                <w:lang w:val="ru-RU" w:eastAsia="ru-RU"/>
              </w:rPr>
              <w:t>Порядок оформления поощрения и дисциплинарного взыскания: виды дисциплинарных взысканий, порядок применения дисциплинарных взысканий, снятие дисциплинарного взыскан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12.01 </w:t>
            </w:r>
            <w:r>
              <w:rPr>
                <w:rFonts w:cs="Cambria" w:ascii="Cambria" w:hAnsi="Cambria"/>
                <w:sz w:val="16"/>
                <w:szCs w:val="28"/>
              </w:rPr>
              <w:t>15</w:t>
            </w:r>
            <w:r>
              <w:rPr>
                <w:rFonts w:cs="Cambria" w:ascii="Cambria" w:hAnsi="Cambria"/>
                <w:sz w:val="16"/>
                <w:szCs w:val="28"/>
                <w:vertAlign w:val="superscript"/>
              </w:rPr>
              <w:t>00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Сельцова А. В.</w:t>
            </w:r>
          </w:p>
        </w:tc>
      </w:tr>
      <w:tr>
        <w:trPr>
          <w:trHeight w:val="748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16"/>
                <w:szCs w:val="19"/>
                <w:lang w:val="ru-RU" w:eastAsia="ru-RU"/>
              </w:rPr>
              <w:t>Деятельность ПМПк образовательной организации (документация, диагностический инструментарий, разработка коррекционного   маршрута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19.01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ееб Н. Н.</w:t>
            </w:r>
          </w:p>
        </w:tc>
      </w:tr>
      <w:tr>
        <w:trPr>
          <w:trHeight w:val="5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16"/>
                <w:szCs w:val="19"/>
                <w:lang w:val="ru-RU" w:eastAsia="ru-RU"/>
              </w:rPr>
              <w:t>Подготовка к проверке деятельности надзорными органами образовательной организаци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26.01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люснина Н.В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етодические мероприятия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ММО. ХЭД (Изодеятельность): «Эстетическое развитие дошкольников средствами изодеятельности. Новые техники изодеятельности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4.01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</w:tc>
      </w:tr>
      <w:tr>
        <w:trPr>
          <w:trHeight w:val="7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ММО. Речевое развитие: «Организация образовательной работы ДОО по приобщению детей к художественной литературе, воспитанию в дошкольнике грамотного читателя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6.01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</w:tc>
      </w:tr>
      <w:tr>
        <w:trPr>
          <w:trHeight w:val="7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Мероприятия в системе ВКС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о плану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люснина Н. В.</w:t>
            </w:r>
          </w:p>
        </w:tc>
      </w:tr>
      <w:tr>
        <w:trPr/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Конкурсные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проекты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Конференции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Межрегиональная заочная научно-практическая конференция «</w:t>
            </w:r>
            <w:hyperlink r:id="rId109"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>Инновации в образовании: опыт реализации</w:t>
              </w:r>
            </w:hyperlink>
            <w:r>
              <w:rPr>
                <w:rFonts w:cs="Cambria" w:ascii="Cambria" w:hAnsi="Cambria"/>
                <w:sz w:val="16"/>
                <w:szCs w:val="20"/>
              </w:rPr>
              <w:t>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10-20.01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hyperlink r:id="rId110"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 xml:space="preserve">Прием документов на областной конкурс </w:t>
              </w:r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>«Инновации в образовании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15.01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Смотр-конкурс МБДОУ Детский сад № 1 «Сюжетно-ролевая игра в дошкольном образовании»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-31.01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Выходцева Г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 xml:space="preserve">Межрегиональные </w:t>
            </w:r>
            <w:hyperlink r:id="rId111"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>Андреевские чтения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18.01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0"/>
              </w:rPr>
              <w:t>Муниципальный этап областного смотра-конкурса учебно-материальной базы по курсу «Основы безопасности жизнедеятельности»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20.01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День детского сада № 12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«Организация профориентационной работы в детском саду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1.01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Кондакова С. И.</w:t>
            </w:r>
          </w:p>
        </w:tc>
      </w:tr>
      <w:tr>
        <w:trPr>
          <w:trHeight w:val="386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FF0000"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Cambria" w:ascii="Cambria" w:hAnsi="Cambria"/>
                <w:sz w:val="16"/>
                <w:szCs w:val="20"/>
              </w:rPr>
              <w:t>Областной заочный конкурс методических материалов по эколого-биологическому образованию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до 10.02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0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hyperlink r:id="rId112"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 xml:space="preserve">Муниципальный конкурс образовательных организаций </w:t>
              </w:r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>«Открытый мир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в течение года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Организационные мероприятия</w:t>
            </w:r>
          </w:p>
          <w:p>
            <w:pPr>
              <w:pStyle w:val="Normal"/>
              <w:ind w:right="-16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Благотворительная акция  «Рождество  для всех и для каждого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5.12-15.01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Николаева Е. О.</w:t>
            </w:r>
          </w:p>
        </w:tc>
      </w:tr>
      <w:tr>
        <w:trPr>
          <w:trHeight w:val="34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Проведение новогодних праздников для опекаемых детей «Елка», «Цирк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4-11.01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rFonts w:ascii="Cambria" w:hAnsi="Cambria" w:cs="Cambria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Белозубова Н. Ю.</w:t>
            </w:r>
          </w:p>
        </w:tc>
      </w:tr>
      <w:tr>
        <w:trPr>
          <w:trHeight w:val="34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  <w:highlight w:val="yellow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113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 xml:space="preserve">Прием документов на муниципальный конкурс школьников </w:t>
              </w:r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«Лидер года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6.01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>
          <w:trHeight w:val="34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ПТЛ «</w:t>
            </w:r>
            <w:r>
              <w:rPr>
                <w:rFonts w:cs="Cambria" w:ascii="Cambria" w:hAnsi="Cambria"/>
                <w:sz w:val="16"/>
                <w:szCs w:val="16"/>
              </w:rPr>
              <w:t>Качество образования, качество оказания образовательных услуг», тел.: 3-32-31, 3-34-2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5.01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5</w:t>
            </w:r>
            <w:r>
              <w:rPr>
                <w:rFonts w:cs="Cambria" w:ascii="Cambria" w:hAnsi="Cambria"/>
                <w:sz w:val="16"/>
                <w:szCs w:val="18"/>
                <w:vertAlign w:val="superscript"/>
              </w:rPr>
              <w:t>00</w:t>
            </w:r>
            <w:r>
              <w:rPr>
                <w:rFonts w:cs="Cambria" w:ascii="Cambria" w:hAnsi="Cambria"/>
                <w:sz w:val="16"/>
                <w:szCs w:val="18"/>
              </w:rPr>
              <w:t>-18</w:t>
            </w:r>
            <w:r>
              <w:rPr>
                <w:rFonts w:cs="Cambria" w:ascii="Cambria" w:hAnsi="Cambria"/>
                <w:sz w:val="16"/>
                <w:szCs w:val="18"/>
                <w:vertAlign w:val="superscript"/>
              </w:rPr>
              <w:t>00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люснина Н. В.</w:t>
            </w:r>
          </w:p>
        </w:tc>
      </w:tr>
      <w:tr>
        <w:trPr>
          <w:trHeight w:val="34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Реализация мероприятий, посвященных Году экологии и Году особо охраняемых природных территор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по плану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ЭЦ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ероприятия с обучающимис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ероприятия с обучающимис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Областная оперативно-профилактическая операция «Каникулы!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1.12-13.01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ЦБ</w:t>
            </w:r>
          </w:p>
        </w:tc>
      </w:tr>
      <w:tr>
        <w:trPr>
          <w:trHeight w:val="72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hyperlink r:id="rId114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День детского кино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8.01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Лунцова Е. В.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Областной конкурс «Профессия, которую я выбираю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9.01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ПЦ</w:t>
            </w:r>
          </w:p>
        </w:tc>
      </w:tr>
      <w:tr>
        <w:trPr>
          <w:trHeight w:val="18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ионербол. 3-4 классы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9-20.01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кбаралиева А. С.</w:t>
            </w:r>
          </w:p>
        </w:tc>
      </w:tr>
      <w:tr>
        <w:trPr>
          <w:trHeight w:val="18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Областной конкурс исследовательских работ среди представителей поисковых объединений Кемеровской области «Он погиб за Родину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.01-31.03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Азанова О. А.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115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 xml:space="preserve">Муниципальный конкурс рисунков учащихся 1-4 классов </w:t>
              </w:r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«Огонь друг – огонь враг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.01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ЦБ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116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 xml:space="preserve">Муниципальные соревнования по спортивному ориентированию </w:t>
              </w:r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«Лабиринт-2017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4-15.01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ЦТиК «Азимут»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117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 xml:space="preserve">Муниципальный этап областного фотоконкурса </w:t>
              </w:r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«Стань заметней»</w:t>
              </w:r>
            </w:hyperlink>
            <w:r>
              <w:rPr>
                <w:rFonts w:cs="Cambria" w:ascii="Cambria" w:hAnsi="Cambria"/>
                <w:sz w:val="16"/>
                <w:szCs w:val="16"/>
              </w:rPr>
              <w:t>, «Пристегнись и улыбнись!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-27.01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ЦБ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extAlignment w:val="baselin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kern w:val="2"/>
                <w:sz w:val="16"/>
                <w:szCs w:val="16"/>
              </w:rPr>
              <w:t xml:space="preserve">Интеллектуальный конкурс-игра МБОУ «ООШ № 29» «Хочу все знать!»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extAlignment w:val="baselin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kern w:val="2"/>
                <w:sz w:val="16"/>
                <w:szCs w:val="16"/>
              </w:rPr>
              <w:t>16-27.01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Конурина О. Н.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Cambria" w:hAnsi="Cambria" w:cs="Cambria"/>
                <w:bCs/>
                <w:kern w:val="2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kern w:val="2"/>
                <w:sz w:val="16"/>
                <w:szCs w:val="16"/>
              </w:rPr>
              <w:t>Областная дистанционная викторина «</w:t>
            </w:r>
            <w:hyperlink r:id="rId118">
              <w:r>
                <w:rPr>
                  <w:rStyle w:val="InternetLink"/>
                  <w:rFonts w:cs="Cambria" w:ascii="Cambria" w:hAnsi="Cambria"/>
                  <w:bCs/>
                  <w:kern w:val="2"/>
                  <w:sz w:val="16"/>
                  <w:szCs w:val="16"/>
                </w:rPr>
                <w:t>Заповедные земли</w:t>
              </w:r>
            </w:hyperlink>
            <w:r>
              <w:rPr>
                <w:rFonts w:cs="Cambria" w:ascii="Cambria" w:hAnsi="Cambria"/>
                <w:bCs/>
                <w:kern w:val="2"/>
                <w:sz w:val="16"/>
                <w:szCs w:val="16"/>
              </w:rPr>
              <w:t>», посвященная Дню заповедников и национальных парко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extAlignment w:val="baseline"/>
              <w:rPr>
                <w:rFonts w:ascii="Cambria" w:hAnsi="Cambria" w:cs="Cambria"/>
                <w:bCs/>
                <w:kern w:val="2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kern w:val="2"/>
                <w:sz w:val="16"/>
                <w:szCs w:val="16"/>
              </w:rPr>
              <w:t>16-31.01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ЭЦ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Президентские состязания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астольный теннис. 7-8 классы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3-31.01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кбаралиева А. С.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Муниципальный этап областного конкурса «</w:t>
            </w:r>
            <w:hyperlink r:id="rId119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Флористическая радуга</w:t>
              </w:r>
            </w:hyperlink>
            <w:r>
              <w:rPr>
                <w:rFonts w:cs="Cambria" w:ascii="Cambria" w:hAnsi="Cambria"/>
                <w:sz w:val="16"/>
                <w:szCs w:val="16"/>
              </w:rPr>
              <w:t>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extAlignment w:val="baseline"/>
              <w:rPr>
                <w:rFonts w:ascii="Cambria" w:hAnsi="Cambria" w:cs="Cambria"/>
                <w:bCs/>
                <w:kern w:val="2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kern w:val="2"/>
                <w:sz w:val="16"/>
                <w:szCs w:val="16"/>
              </w:rPr>
              <w:t>до 20.01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ЭЦ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120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 xml:space="preserve">Муниципальный конкурс школьников </w:t>
              </w:r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«Лидер года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.01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Конференция среди детей старшего дошкольного возраста МБДОУ Детский сад № 38 «Я - юный исследователь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.01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Костенкова О. В.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Мероприятия, посвященные Дню рождения Кемеровской области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-30.01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Николаева Е. О.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121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 xml:space="preserve">Муниципальная викторина </w:t>
              </w:r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«Мой Кузбасс». Заочный этап. 1 тур. День образования Кемеровской области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6.01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ЦТиК «Азимут»</w:t>
            </w:r>
          </w:p>
        </w:tc>
      </w:tr>
      <w:tr>
        <w:trPr>
          <w:trHeight w:val="5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Международный день </w:t>
            </w:r>
            <w:hyperlink r:id="rId122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памяти жертв Холокоста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7.01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Николаева Е. О.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123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 xml:space="preserve">Муниципальный этап областного фотоконкурса </w:t>
              </w:r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«Я и мой мир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о 01.02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ЦБ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hyperlink r:id="rId124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 xml:space="preserve">Муниципальный образовательный проект </w:t>
              </w:r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«Поговорим о толерантности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сентябрь-март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Азанова О. 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СППС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125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 xml:space="preserve">Всероссийская программа </w:t>
              </w:r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«Дни финансовой грамотности в учебных заведениях». 10-11 кл.</w:t>
              </w:r>
            </w:hyperlink>
            <w:r>
              <w:rPr>
                <w:rFonts w:cs="Cambria" w:ascii="Cambria" w:hAnsi="Cambria"/>
                <w:sz w:val="16"/>
                <w:szCs w:val="16"/>
              </w:rPr>
              <w:t xml:space="preserve"> Промежуточные итог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ентябрь-май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Областной сетевой проект «Помоги птице зимой!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октябрь-апрель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ЭЦ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hyperlink r:id="rId126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 xml:space="preserve">Межшкольный конкурс чтецов английской поэзии </w:t>
              </w:r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«Волшебный мир слова» для учащихся 5-11 классов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1" w:hanging="0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в предметную неделю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hyperlink r:id="rId127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 xml:space="preserve">Межшкольный конкурс </w:t>
              </w:r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«Литературная гостиная» для учащихся 5-11 классов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1" w:hanging="0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в предметную неделю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Школа-семинар в системе ВКС по математике «Подготовка учащихся к ГИА»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о плану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Азанова О. А.</w:t>
            </w:r>
          </w:p>
        </w:tc>
      </w:tr>
      <w:tr>
        <w:trPr>
          <w:trHeight w:val="242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Школа-семинар в системе ВКС по русскому языку  «Подготовка учащихся к ГИА»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о плану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Азанова О. А.</w:t>
            </w:r>
          </w:p>
        </w:tc>
      </w:tr>
    </w:tbl>
    <w:p>
      <w:pPr>
        <w:pStyle w:val="Heading2"/>
        <w:spacing w:before="0" w:after="0"/>
        <w:jc w:val="center"/>
        <w:rPr>
          <w:i w:val="false"/>
          <w:i w:val="false"/>
          <w:sz w:val="18"/>
        </w:rPr>
      </w:pPr>
      <w:bookmarkStart w:id="7" w:name="_Февраль"/>
      <w:bookmarkEnd w:id="7"/>
      <w:r>
        <w:rPr>
          <w:i w:val="false"/>
          <w:sz w:val="18"/>
        </w:rPr>
        <w:t>Февраль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  <w:szCs w:val="22"/>
        </w:rPr>
      </w:pPr>
      <w:r>
        <w:rPr>
          <w:rFonts w:cs="Cambria" w:ascii="Cambria" w:hAnsi="Cambria"/>
          <w:b/>
          <w:i/>
          <w:sz w:val="18"/>
          <w:szCs w:val="22"/>
        </w:rPr>
      </w:r>
    </w:p>
    <w:tbl>
      <w:tblPr>
        <w:tblW w:w="75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3555"/>
        <w:gridCol w:w="992"/>
        <w:gridCol w:w="1461"/>
      </w:tblGrid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Направление 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Сроки 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Ответственный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Коллегия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О реализации программ муниципальных пилотных площадо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0.0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ониторинг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Мониторинг численности детей с 3 до 7 лет, охваченных услугами дошкольного образован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2.0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</w:tc>
      </w:tr>
      <w:tr>
        <w:trPr>
          <w:trHeight w:val="20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Мониторинг посещаемости воспитанников дошкольных </w:t>
            </w:r>
            <w:r>
              <w:rPr>
                <w:rFonts w:cs="Cambria" w:ascii="Cambria" w:hAnsi="Cambria"/>
                <w:sz w:val="16"/>
                <w:szCs w:val="16"/>
              </w:rPr>
              <w:t>образовательных организац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9.0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</w:tc>
      </w:tr>
      <w:tr>
        <w:trPr>
          <w:trHeight w:val="53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Совещания</w:t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Руководители ОО</w:t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 xml:space="preserve">О соблюдении требований к безопасному функционированию образовательных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й</w:t>
            </w:r>
            <w:r>
              <w:rPr>
                <w:rFonts w:cs="Cambria" w:ascii="Cambria" w:hAnsi="Cambria"/>
                <w:sz w:val="16"/>
                <w:szCs w:val="19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06.0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люснина Н. В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Зенков И. А.</w:t>
            </w:r>
          </w:p>
        </w:tc>
      </w:tr>
      <w:tr>
        <w:trPr>
          <w:trHeight w:val="26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 xml:space="preserve">О выполнении муниципального задания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образовательных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й</w:t>
            </w:r>
            <w:r>
              <w:rPr>
                <w:rFonts w:cs="Cambria" w:ascii="Cambria" w:hAnsi="Cambria"/>
                <w:sz w:val="16"/>
                <w:szCs w:val="19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О подготовке к пропуску ледохода и паводковых вод весной 2016 год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13.0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Пинаева Е. С.</w:t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енков И. А.</w:t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eastAsia="Cambria" w:cs="Cambria"/>
                <w:sz w:val="16"/>
                <w:szCs w:val="22"/>
              </w:rPr>
            </w:pPr>
            <w:r>
              <w:rPr>
                <w:rFonts w:eastAsia="Cambria" w:cs="Cambria" w:ascii="Cambria" w:hAnsi="Cambria"/>
                <w:sz w:val="16"/>
                <w:szCs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 xml:space="preserve">Анализ работы пищеблоков в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образовательных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я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20.0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инина О. М.</w:t>
            </w:r>
          </w:p>
        </w:tc>
      </w:tr>
      <w:tr>
        <w:trPr>
          <w:trHeight w:val="26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 xml:space="preserve">Об итогах контроля </w:t>
            </w:r>
            <w:r>
              <w:rPr>
                <w:rFonts w:cs="Cambria" w:ascii="Cambria" w:hAnsi="Cambria"/>
                <w:sz w:val="16"/>
                <w:szCs w:val="16"/>
              </w:rPr>
              <w:t>по организации дистанционного обучения и</w:t>
            </w:r>
            <w:r>
              <w:rPr>
                <w:rFonts w:cs="Cambria" w:ascii="Cambria" w:hAnsi="Cambria"/>
                <w:sz w:val="16"/>
                <w:szCs w:val="19"/>
              </w:rPr>
              <w:t xml:space="preserve"> безопасного доступа к информационным ресурсам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27.0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Кислицына А. М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Семинары-совещания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Зам. зав. ДОО: Система мониторинга в дошкольной организации в рамках реализации ФГОС дошкольного образования"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8.0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color w:val="FF0000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Лунцова</w:t>
            </w:r>
            <w:r>
              <w:rPr>
                <w:rFonts w:cs="Cambria" w:ascii="Cambria" w:hAnsi="Cambria"/>
                <w:sz w:val="16"/>
                <w:szCs w:val="22"/>
              </w:rPr>
              <w:t xml:space="preserve"> О. В.</w:t>
            </w:r>
          </w:p>
        </w:tc>
      </w:tr>
      <w:tr>
        <w:trPr/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Инспектирование 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Организация временной передачи воспитанников МКОУ «Детский дом «Аистенок»: наличие пакетов документов, приказо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1-28.0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Белозубова Н. Ю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Контроль организации хозяйственной деятельности образовательных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02-24.0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Исаева Т. С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9"/>
              </w:rPr>
              <w:t xml:space="preserve">Соблюдение законодательства в области образования и контроля содержания образования </w:t>
            </w:r>
            <w:r>
              <w:rPr>
                <w:rFonts w:cs="Cambria" w:ascii="Cambria" w:hAnsi="Cambria"/>
                <w:sz w:val="16"/>
                <w:szCs w:val="19"/>
              </w:rPr>
              <w:t>МБДОУ № 12 «Березка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06-10.0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Плюснина Н. В. Лунцова</w:t>
            </w:r>
            <w:r>
              <w:rPr>
                <w:rFonts w:cs="Cambria" w:ascii="Cambria" w:hAnsi="Cambria"/>
                <w:sz w:val="16"/>
                <w:szCs w:val="22"/>
              </w:rPr>
              <w:t xml:space="preserve"> О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 xml:space="preserve">Осуществление руководителем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образовательной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и</w:t>
            </w:r>
            <w:r>
              <w:rPr>
                <w:rFonts w:cs="Cambria" w:ascii="Cambria" w:hAnsi="Cambria"/>
                <w:sz w:val="16"/>
                <w:szCs w:val="19"/>
              </w:rPr>
              <w:t xml:space="preserve"> контроля </w:t>
            </w:r>
            <w:r>
              <w:rPr>
                <w:rFonts w:cs="Cambria" w:ascii="Cambria" w:hAnsi="Cambria"/>
                <w:sz w:val="16"/>
                <w:szCs w:val="16"/>
              </w:rPr>
              <w:t>работы пищеблоко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3-17.0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Зинина О. М.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Соблюдение законодательства при реализации ООП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21-28.0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Кислицына А. М.</w:t>
            </w:r>
          </w:p>
        </w:tc>
      </w:tr>
      <w:tr>
        <w:trPr>
          <w:trHeight w:val="362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Обучающий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консалтинг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(по заявке ОО)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Возрастные ограничения мероприятий в рамках профилактики употребления ПА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09.0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ееб Н. Н.</w:t>
            </w:r>
          </w:p>
        </w:tc>
      </w:tr>
      <w:tr>
        <w:trPr>
          <w:trHeight w:val="750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Изменение трудового договора: изменение трудовой функции, изменение существенных условий труда, особенность оформления дополнительного соглашения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16.02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15</w:t>
            </w:r>
            <w:r>
              <w:rPr>
                <w:rFonts w:cs="Cambria" w:ascii="Cambria" w:hAnsi="Cambria"/>
                <w:sz w:val="16"/>
                <w:szCs w:val="28"/>
                <w:vertAlign w:val="superscript"/>
              </w:rPr>
              <w:t xml:space="preserve">00 </w:t>
            </w:r>
            <w:r>
              <w:rPr>
                <w:rFonts w:cs="Cambria" w:ascii="Cambria" w:hAnsi="Cambria"/>
                <w:sz w:val="16"/>
                <w:szCs w:val="16"/>
              </w:rPr>
              <w:t>МКУ УО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Сельцова А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>Аналитико-прогностическая деятельность старшего воспитател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>21.0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 xml:space="preserve">Лунцова О. В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Для шеф-поваров «Организация питания в образовательных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ях</w:t>
            </w:r>
            <w:r>
              <w:rPr>
                <w:rFonts w:cs="Cambria" w:ascii="Cambria" w:hAnsi="Cambria"/>
                <w:sz w:val="16"/>
                <w:szCs w:val="16"/>
              </w:rPr>
              <w:t>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21.02 </w:t>
            </w:r>
            <w:r>
              <w:rPr>
                <w:rFonts w:cs="Cambria" w:ascii="Cambria" w:hAnsi="Cambria"/>
                <w:sz w:val="16"/>
                <w:szCs w:val="28"/>
              </w:rPr>
              <w:t>15</w:t>
            </w:r>
            <w:r>
              <w:rPr>
                <w:rFonts w:cs="Cambria" w:ascii="Cambria" w:hAnsi="Cambria"/>
                <w:sz w:val="16"/>
                <w:szCs w:val="28"/>
                <w:vertAlign w:val="superscript"/>
              </w:rPr>
              <w:t xml:space="preserve">00 </w:t>
            </w:r>
            <w:r>
              <w:rPr>
                <w:rFonts w:cs="Cambria" w:ascii="Cambria" w:hAnsi="Cambria"/>
                <w:sz w:val="16"/>
                <w:szCs w:val="16"/>
              </w:rPr>
              <w:t>МКУ УО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Зинина О. М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Школа общественных управляющи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28.0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люснина Н. В.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Открытые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слушания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30" w:hanging="0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>ООО: Об организации социально-педагогической и  воспитательной деятельности в общеобразовательной организаци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>13.0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>Азанова О. А.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sz w:val="16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етодические мероприятия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етодические мероприятия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>Обучающий семинар-практикум в системе ВКС для педагогов и учащихся «Система подготовки к ОГЭ по английскому языку в основной школе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>02.0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>Азанова О. А.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 xml:space="preserve">Неделя педагогического мастерства МБДОУ Детский сад № 38 «Организация изобразительной деятельности с детьми»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>08-12.0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>Костенкова О. В.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Семинар для учителей естественно-математического цикла МБОУ «ООШ № 18» «Реализация системно-деятельностного подхода на уроках ЕМЦ»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16.0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>Луговенко Е. А.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>Семинар-практикум в системе ВКС «ГИА как форма повышения качества знаний выпускников. Подготовка к ГИА по обществознанию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>09.0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>Азанова О. А.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Областной семинар «Моделирование образовательного процесса в ДОО в условиях реализации ФГОС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.02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ОО № 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Мероприятия в системе ВКС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о плану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люснина Н. В.</w:t>
            </w:r>
          </w:p>
        </w:tc>
      </w:tr>
      <w:tr>
        <w:trPr>
          <w:trHeight w:val="423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Конкурсные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проекты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Конференции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Всероссийская научно-практическая интернет-конференция «</w:t>
            </w:r>
            <w:hyperlink r:id="rId128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Оценка качества образования в системе управления реализацией ФГОС общего образования</w:t>
              </w:r>
            </w:hyperlink>
            <w:r>
              <w:rPr>
                <w:rFonts w:cs="Cambria" w:ascii="Cambria" w:hAnsi="Cambria"/>
                <w:sz w:val="16"/>
                <w:szCs w:val="16"/>
              </w:rPr>
              <w:t>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01-25.0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60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Всероссийская научно-практическая интернет-конференция «</w:t>
            </w:r>
            <w:hyperlink r:id="rId129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Доступная образовательная среда: опыт создания, проблемы и перспективы</w:t>
              </w:r>
            </w:hyperlink>
            <w:r>
              <w:rPr>
                <w:rFonts w:cs="Cambria" w:ascii="Cambria" w:hAnsi="Cambria"/>
                <w:sz w:val="16"/>
                <w:szCs w:val="16"/>
              </w:rPr>
              <w:t>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01-25.0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456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Областной конкурс электронных образовательных ресурсов по эколого-биологическому образованию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01-25.0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ЭЦ</w:t>
            </w:r>
          </w:p>
        </w:tc>
      </w:tr>
      <w:tr>
        <w:trPr>
          <w:trHeight w:val="60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Областной конкурс педагогических работников образовательных организаций на лучшую разработку интегрированного урока по безопасности дорожного движения «Правила дороги – правила жизни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01-25.0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ЦБ</w:t>
            </w:r>
          </w:p>
        </w:tc>
      </w:tr>
      <w:tr>
        <w:trPr>
          <w:trHeight w:val="132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130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 xml:space="preserve">Муниципальный интерактивный форум </w:t>
              </w:r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«Организация патриотического и духовно-нравственного воспитания в образовательных организациях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1-29.0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День школы  № 15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«День науки»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6.0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Белоногова Н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Областной научно-практический форум «Дни истории в Кузбассе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7.0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Педагогическая конференция МАДОУ Детский сад  № 12 «Комплексно-тематическая модель организации образовательной деятельности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9.0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Кондакова С. 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Cambria" w:ascii="Cambria" w:hAnsi="Cambria"/>
                <w:sz w:val="16"/>
                <w:szCs w:val="20"/>
              </w:rPr>
              <w:t>Областной заочный конкурс методических материалов по эколого-биологическому образованию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до 10.0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0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День детского сада № 10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«День безопасности: организация работы по формированию у воспитанников навыков безопасного поведения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.0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Ефимова Н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День детского сада № 24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«Изучение народных традиций в дошкольном образовании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6.0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color w:val="FF0000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емихова И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FF0000"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hyperlink r:id="rId131"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 xml:space="preserve">Прием документов на областной конкурс </w:t>
              </w:r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>«За нравственный подвиг учителя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22.0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hyperlink r:id="rId132"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 xml:space="preserve">Муниципальный конкурс образовательных организаций </w:t>
              </w:r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>«Открытый мир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в течение года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354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Организационные мероприятия</w:t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Сбор заявок на повышение квалификации работников образования на 2017/2018 учебный год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1-10.0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Азанова О. А.</w:t>
            </w:r>
          </w:p>
        </w:tc>
      </w:tr>
      <w:tr>
        <w:trPr>
          <w:trHeight w:val="47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133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 xml:space="preserve">Прием заявок и материалов на муниципальную научно-практическую конференцию учащихся </w:t>
              </w:r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«Школьный университет-2017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13.02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о 12</w:t>
            </w: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>
          <w:trHeight w:val="47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Экспертиза материалов муниципальной научно-практической конференции учащихся «Школьный университет-2016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3-23.0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>
          <w:trHeight w:val="26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Диагностические тестирования учащихся             9 и 11 классо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-28.0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Кислицына А. М.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Заседание городского родительского комитета «Дети городского округа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17.0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люснина Н. В.</w:t>
            </w:r>
          </w:p>
        </w:tc>
      </w:tr>
      <w:tr>
        <w:trPr>
          <w:trHeight w:val="13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ПТЛ «</w:t>
            </w:r>
            <w:r>
              <w:rPr>
                <w:rFonts w:cs="Cambria" w:ascii="Cambria" w:hAnsi="Cambria"/>
                <w:sz w:val="16"/>
                <w:szCs w:val="16"/>
              </w:rPr>
              <w:t>Организация питания детей», тел.: 3-00-0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2.0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люснина Н. В.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Реализация мероприятий, посвященных Году экологии и Году особо охраняемых природных территор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по плану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ЭЦ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ероприятия с обучающимис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ероприятия с обучающимис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урнир ГТО «Вольный стиль». 1-11 кл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1-05.0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кбаралиева А. С.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Президентские спортивные игры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лавание. 7-11 классы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1-05.0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кбаралиева А. С.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134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 xml:space="preserve">Муниципальный этап областного заочного конкурса творческих работ </w:t>
              </w:r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«Жизнь в гармонии с природой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01-10.0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ЦТиК «Азимут»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Областная оперативно-профилактическая операция «Юный пассажир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1-29.0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ЦБ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Областная конференция исследовательских и прикладных работ учащихся 7-9 классов «</w:t>
            </w:r>
            <w:hyperlink r:id="rId135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Мы – будущее Кузбасса</w:t>
              </w:r>
            </w:hyperlink>
            <w:r>
              <w:rPr>
                <w:rFonts w:cs="Cambria" w:ascii="Cambria" w:hAnsi="Cambria"/>
                <w:sz w:val="16"/>
                <w:szCs w:val="16"/>
              </w:rPr>
              <w:t>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1-29.0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Месячник гражданско-патриотического воспитан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1-29.0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иколаева Е. О.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 xml:space="preserve">Месячник оборонно-массовой и спортивной работы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1-29.0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кбаралиева А. С.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hyperlink r:id="rId136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День российской науки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8.0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0"/>
              </w:rPr>
              <w:t>Школьная научно-практическая конференция учащихся МБОУ «СОШ № 30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10.0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Лехтина Л. П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ыжный турнир ГТО «Лыжня России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1.0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кбаралиева А. С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День памяти о </w:t>
            </w:r>
            <w:hyperlink r:id="rId137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россиянах, исполнявших служебный долг за пределами Отечества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.0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иколаева Е. О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Областная антинаркотическая акция «Родительский урок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5-29.0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ЦБ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Соревнования по биатлону «Снежный снайпер». 7-11 классы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7.0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кбаралиева А. С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hyperlink r:id="rId138">
              <w:r>
                <w:rPr>
                  <w:rStyle w:val="InternetLink"/>
                  <w:rFonts w:cs="Cambria" w:ascii="Cambria" w:hAnsi="Cambria"/>
                  <w:sz w:val="16"/>
                  <w:szCs w:val="19"/>
                </w:rPr>
                <w:t xml:space="preserve">Муниципальная интеллектуальная игра среди отрядов юных друзей полиции </w:t>
              </w:r>
              <w:r>
                <w:rPr>
                  <w:rStyle w:val="InternetLink"/>
                  <w:rFonts w:cs="Cambria" w:ascii="Cambria" w:hAnsi="Cambria"/>
                  <w:sz w:val="16"/>
                  <w:szCs w:val="19"/>
                </w:rPr>
                <w:t>«Битва эрудитов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20.0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ЦБ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Муниципальный этап областной экологической акци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«</w:t>
            </w:r>
            <w:hyperlink r:id="rId139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Птицеград</w:t>
              </w:r>
            </w:hyperlink>
            <w:r>
              <w:rPr>
                <w:rFonts w:cs="Cambria" w:ascii="Cambria" w:hAnsi="Cambria"/>
                <w:sz w:val="16"/>
                <w:szCs w:val="16"/>
              </w:rPr>
              <w:t>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о 20.0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ЭЦ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Единый день профориентации, посвященный Дню защитника Отечества «Есть профессии самые разные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1.0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Ц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mbria" w:ascii="Cambria" w:hAnsi="Cambria"/>
                <w:sz w:val="16"/>
                <w:szCs w:val="19"/>
              </w:rPr>
              <w:t xml:space="preserve">Международный день </w:t>
            </w:r>
            <w:hyperlink r:id="rId140">
              <w:r>
                <w:rPr>
                  <w:rStyle w:val="InternetLink"/>
                  <w:rFonts w:cs="Cambria" w:ascii="Cambria" w:hAnsi="Cambria"/>
                  <w:sz w:val="16"/>
                  <w:szCs w:val="19"/>
                </w:rPr>
                <w:t>родного языка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1.0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Конкурс песни и строя МБДОУ Детский сад № 37 «Наши защитники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2.0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Бочкарева Т. С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Cambria" w:hAnsi="Cambria" w:cs="Cambria"/>
                <w:sz w:val="16"/>
                <w:szCs w:val="16"/>
              </w:rPr>
            </w:pPr>
            <w:r>
              <w:rPr>
                <w:rStyle w:val="InternetLink"/>
                <w:rFonts w:cs="Cambria" w:ascii="Cambria" w:hAnsi="Cambria"/>
                <w:sz w:val="16"/>
                <w:szCs w:val="16"/>
              </w:rPr>
              <w:t>Областной конкурс «Юный экскурсовод Кузбасса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7.02-05.0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ЦТиК «Азимут»</w:t>
            </w:r>
          </w:p>
        </w:tc>
      </w:tr>
      <w:tr>
        <w:trPr>
          <w:trHeight w:val="7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резидентские состяза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Творческий конкурс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4.0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кбаралиева А. С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141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 xml:space="preserve">Муниципальная научно-практическая конференция учащихся </w:t>
              </w:r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«Школьный университет-2017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4.02 13</w:t>
            </w: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ОШ № 3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резидентские состяза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Теоретический конкурс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8.0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кбаралиева А. С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142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 xml:space="preserve">Муниципальная викторина </w:t>
              </w:r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«Мой Кузбасс». Заочный этап. 2 тур.</w:t>
              </w:r>
            </w:hyperlink>
            <w:r>
              <w:rPr/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День создания государственного музейного комплекса «Томская писаница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28.0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ЦТиК «Азимут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Областной конкурс исследовательских работ среди представителей поисковых объединений Кемеровской области «Он погиб за Родину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до 31.0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Областной сетевой проект «Помоги птице зимой!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октябрь-апрель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ЭЦ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hyperlink r:id="rId143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 xml:space="preserve">Муниципальный образовательный проект </w:t>
              </w:r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«Поговорим о толерантности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сентябрь-март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Азанова О. 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СППС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144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 xml:space="preserve">Всероссийская программа </w:t>
              </w:r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«Дни финансовой грамотности в учебных заведениях». 10-11 кл.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ентябрь-май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Школа-семинар в системе ВКС по математике «Подготовка учащихся к ГИА»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о плану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Азанова О. А.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Школа-семинар в системе ВКС по русскому языку  «Подготовка учащихся к ГИА»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о плану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Азанова О. А.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Выездные профильные смены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рофильная смена патриотической направленност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4-26.0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ВПЦ</w:t>
            </w:r>
          </w:p>
        </w:tc>
      </w:tr>
      <w:tr>
        <w:trPr>
          <w:trHeight w:val="209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16"/>
                <w:szCs w:val="16"/>
              </w:rPr>
            </w:pPr>
            <w:hyperlink r:id="rId145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 xml:space="preserve">Областные соревнования </w:t>
              </w:r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«Юный спасатель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1-27.0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ЦТиК «Азимут»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Style w:val="InternetLink"/>
                <w:rFonts w:cs="Cambria" w:ascii="Cambria" w:hAnsi="Cambria"/>
                <w:sz w:val="16"/>
                <w:szCs w:val="16"/>
              </w:rPr>
              <w:t>Областные соревнования по спортивному ориентированию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8.02-06.0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ЦТиК «Азимут»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18"/>
        </w:rPr>
      </w:pPr>
      <w:bookmarkStart w:id="8" w:name="_Март"/>
      <w:bookmarkEnd w:id="8"/>
      <w:r>
        <w:rPr>
          <w:i w:val="false"/>
          <w:sz w:val="18"/>
        </w:rPr>
        <w:t>Март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  <w:szCs w:val="22"/>
        </w:rPr>
      </w:pPr>
      <w:r>
        <w:rPr>
          <w:rFonts w:cs="Cambria" w:ascii="Cambria" w:hAnsi="Cambria"/>
          <w:b/>
          <w:i/>
          <w:sz w:val="18"/>
          <w:szCs w:val="22"/>
        </w:rPr>
      </w:r>
    </w:p>
    <w:tbl>
      <w:tblPr>
        <w:tblW w:w="75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3555"/>
        <w:gridCol w:w="992"/>
        <w:gridCol w:w="1461"/>
      </w:tblGrid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Направление 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Сроки 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Ответственный</w:t>
            </w:r>
          </w:p>
        </w:tc>
      </w:tr>
      <w:tr>
        <w:trPr>
          <w:trHeight w:val="179" w:hRule="atLeast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Коллегия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Об основных направлениях инновационной деятельности в 2016/2017 учебном году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20.0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53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ониторинг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hyperlink r:id="rId146">
              <w:r>
                <w:rPr>
                  <w:rStyle w:val="InternetLink"/>
                  <w:rFonts w:cs="Cambria" w:ascii="Cambria" w:hAnsi="Cambria"/>
                  <w:sz w:val="16"/>
                  <w:szCs w:val="22"/>
                </w:rPr>
                <w:t xml:space="preserve">Квартальный отчет ПНПО 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15.0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Мониторинг численности детей с 3 до 7 лет, охваченных услугами дошкольного образован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2.0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Мониторинг посещаемости воспитанников дошкольных образовательных организац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8.0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hyperlink r:id="rId147">
              <w:r>
                <w:rPr>
                  <w:rStyle w:val="InternetLink"/>
                  <w:rFonts w:cs="Cambria" w:ascii="Cambria" w:hAnsi="Cambria"/>
                  <w:sz w:val="16"/>
                  <w:szCs w:val="22"/>
                </w:rPr>
                <w:t>Отчет по программе</w:t>
              </w:r>
            </w:hyperlink>
            <w:r>
              <w:rPr>
                <w:rFonts w:cs="Cambria" w:ascii="Cambria" w:hAnsi="Cambria"/>
                <w:sz w:val="16"/>
                <w:szCs w:val="22"/>
              </w:rPr>
              <w:t xml:space="preserve"> по профилактике безнадзорности и правонарушений среди несовершеннолетних образовательных организаций Калтанского городского округа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9-31.0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Квартальный отчет по безопасност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30.0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енков И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Индивидуальные сведения в ПФ РФ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30.0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Сельцова А. В.</w:t>
            </w:r>
          </w:p>
        </w:tc>
      </w:tr>
      <w:tr>
        <w:trPr>
          <w:trHeight w:val="326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Совещания</w:t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Руководители ОО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Совещания</w:t>
            </w:r>
          </w:p>
          <w:p>
            <w:pPr>
              <w:pStyle w:val="Normal"/>
              <w:ind w:right="-162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Руководители ОО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 xml:space="preserve">О выполнении муниципальных заданий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образовательных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й</w:t>
            </w:r>
            <w:r>
              <w:rPr>
                <w:rFonts w:cs="Cambria" w:ascii="Cambria" w:hAnsi="Cambria"/>
                <w:sz w:val="16"/>
                <w:szCs w:val="19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06.0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инаева Е.С.</w:t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Итоги инспектирования «</w:t>
            </w:r>
            <w:r>
              <w:rPr>
                <w:rFonts w:cs="Cambria" w:ascii="Cambria" w:hAnsi="Cambria"/>
                <w:sz w:val="16"/>
                <w:szCs w:val="19"/>
              </w:rPr>
              <w:t>Соблюдение законодательства при реализации ООП»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одготовка к пожароопасному сезону 2016 год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13.0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Кислицына А. М.</w:t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Зенков И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Организация проведения муниципального тренировочного тестирования  учащихся 9 и 11 классов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20.0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Кислицына А. М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>
          <w:trHeight w:val="150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 xml:space="preserve">Выбор дальнейшей траектории обучения выпускниками 9 классов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Итоги инспектирования по соблюдению водно-питьевого режима в образовательных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ях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Работа отдела опеки и попечительства с семьями, находящимися в СОП, имеющими под опекой несовершеннолетни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7.0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Кислицына А. М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инина О. М.</w:t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Белозубова Н. Ю.</w:t>
            </w:r>
          </w:p>
        </w:tc>
      </w:tr>
      <w:tr>
        <w:trPr/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Семинары-совещания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ФГОС ДО: актуальная управленческая практик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16.0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FF0000"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Зам. по БЖ: Действия персонала и учащихся при ледоходе и весеннем паводке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21.0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енков И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Зам. по УВР: О допуске обучающихся 9 и 11 классов к ГИ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20.0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Кислицына А. М.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Инспектирование </w:t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Контроль организации хозяйственной деятельности образовательных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10-24.0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Исаева Т. С.</w:t>
            </w:r>
          </w:p>
        </w:tc>
      </w:tr>
      <w:tr>
        <w:trPr>
          <w:trHeight w:val="57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8"/>
              </w:rPr>
              <w:t>Состояние внутришкольного контроля по организации внеурочной деятельности при реализации ООП учрежден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16-27.03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Плюснина Н. В.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Кислицына А. М.</w:t>
            </w:r>
          </w:p>
        </w:tc>
      </w:tr>
      <w:tr>
        <w:trPr>
          <w:trHeight w:val="750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Соблюдение водно-питьевого режима в образовательных учреждениях. Организация питания в дошкольных образовательных учреждениях, МКОУ «Детский дом «Аистенок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21-31.0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инина О. М.</w:t>
            </w:r>
          </w:p>
        </w:tc>
      </w:tr>
      <w:tr>
        <w:trPr>
          <w:trHeight w:val="153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Обучающий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консалтинг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(по заявке ОО)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Функция контроля в управленческой деятельности старшего воспитателя ДО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14.0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Лунцова О. В.</w:t>
            </w:r>
          </w:p>
        </w:tc>
      </w:tr>
      <w:tr>
        <w:trPr>
          <w:trHeight w:val="15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 xml:space="preserve">Заполнение Карты преемственности выпускника детского сада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16.0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Гееб Н. Н.</w:t>
            </w:r>
          </w:p>
        </w:tc>
      </w:tr>
      <w:tr>
        <w:trPr>
          <w:trHeight w:val="15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 xml:space="preserve">Общий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порядок оформления прекращения ТД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 xml:space="preserve">16.03  </w:t>
            </w:r>
            <w:r>
              <w:rPr>
                <w:rFonts w:cs="Cambria" w:ascii="Cambria" w:hAnsi="Cambria"/>
                <w:sz w:val="16"/>
                <w:szCs w:val="28"/>
              </w:rPr>
              <w:t>15</w:t>
            </w:r>
            <w:r>
              <w:rPr>
                <w:rFonts w:cs="Cambria" w:ascii="Cambria" w:hAnsi="Cambria"/>
                <w:sz w:val="16"/>
                <w:szCs w:val="28"/>
                <w:vertAlign w:val="superscript"/>
              </w:rPr>
              <w:t>0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Сельцова А. В.</w:t>
            </w:r>
          </w:p>
        </w:tc>
      </w:tr>
      <w:tr>
        <w:trPr>
          <w:trHeight w:val="15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Учебный план О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23.0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Плюснина Н. В.</w:t>
            </w:r>
          </w:p>
        </w:tc>
      </w:tr>
      <w:tr>
        <w:trPr>
          <w:trHeight w:val="175" w:hRule="atLeast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Открытые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слушания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>ДОО: Реализация программ дошкольного образования в условиях введения ФГОС Д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>13.0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>Азанова О. А.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sz w:val="16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етодические мероприятия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Методическая неделя МБОУ «СОШ № 30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>12-17.0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>Лехтина Л. П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овещание руководителей ММО педагого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5.03  08</w:t>
            </w: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5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ММО педагого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1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9.03 СОШ 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5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Мероприятия в системе ВКС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о плану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люснина Н. В.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Конкурсные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проекты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Конференции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Конкурсные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проекты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Конференции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148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 xml:space="preserve">Муниципальный интерактивный форум </w:t>
              </w:r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 xml:space="preserve">«Здоровьесберегающая деятельность образовательных </w:t>
              </w:r>
              <w:r>
                <w:rPr>
                  <w:rStyle w:val="InternetLink"/>
                  <w:rFonts w:cs="Cambria" w:ascii="Cambria" w:hAnsi="Cambria"/>
                  <w:bCs/>
                  <w:sz w:val="16"/>
                  <w:szCs w:val="22"/>
                </w:rPr>
                <w:t>организаций</w:t>
              </w:r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1-31.0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Международная научно-практическая конференция  «Профессиональное образование и занятость молодежи: XXI век: отечественные традиции и международный опыт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1-30.03 КРИРПО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396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День школы  № 1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«Школьное самоуправление как фактор социализации и самореализации личности учащегося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3.0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етухова Л. А.</w:t>
            </w:r>
          </w:p>
        </w:tc>
      </w:tr>
      <w:tr>
        <w:trPr>
          <w:trHeight w:val="396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rFonts w:ascii="Cambria" w:hAnsi="Cambria" w:cs="Cambria"/>
                <w:color w:val="000000"/>
                <w:sz w:val="16"/>
                <w:szCs w:val="18"/>
              </w:rPr>
            </w:pPr>
            <w:r>
              <w:rPr>
                <w:rFonts w:cs="Cambria" w:ascii="Cambria" w:hAnsi="Cambria"/>
                <w:color w:val="000000"/>
                <w:sz w:val="16"/>
                <w:szCs w:val="18"/>
              </w:rPr>
              <w:t>Межрегиональная научно-практическая конференция «</w:t>
            </w:r>
            <w:hyperlink r:id="rId149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Научно-методическое сопровождение профессионального становления молодого педагога</w:t>
              </w:r>
            </w:hyperlink>
            <w:r>
              <w:rPr>
                <w:rFonts w:cs="Cambria" w:ascii="Cambria" w:hAnsi="Cambria"/>
                <w:color w:val="000000"/>
                <w:sz w:val="16"/>
                <w:szCs w:val="18"/>
              </w:rPr>
              <w:t>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10-23.03  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396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Всероссийская научно-практическая (заочная) конференция «</w:t>
            </w:r>
            <w:hyperlink r:id="rId150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Тьюторское сопровождение педагогов как условие обеспечения здоровьесберегающей среды</w:t>
              </w:r>
            </w:hyperlink>
            <w:r>
              <w:rPr>
                <w:rFonts w:cs="Cambria" w:ascii="Cambria" w:hAnsi="Cambria"/>
                <w:color w:val="000000"/>
                <w:sz w:val="16"/>
                <w:szCs w:val="16"/>
              </w:rPr>
              <w:t>»</w:t>
            </w:r>
            <w:r>
              <w:rPr>
                <w:rFonts w:cs="Cambria" w:ascii="Cambria" w:hAnsi="Cambria"/>
                <w:color w:val="000000"/>
                <w:sz w:val="16"/>
                <w:szCs w:val="18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10-23.03  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148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rFonts w:ascii="Cambria" w:hAnsi="Cambria" w:cs="Cambria"/>
                <w:color w:val="000000"/>
                <w:sz w:val="16"/>
                <w:szCs w:val="18"/>
              </w:rPr>
            </w:pPr>
            <w:hyperlink r:id="rId151">
              <w:r>
                <w:rPr>
                  <w:rStyle w:val="InternetLink"/>
                  <w:rFonts w:cs="Cambria" w:ascii="Cambria" w:hAnsi="Cambria"/>
                  <w:color w:val="000000"/>
                  <w:sz w:val="16"/>
                  <w:szCs w:val="18"/>
                </w:rPr>
                <w:t xml:space="preserve">Муниципальный этап областного конкурса </w:t>
              </w:r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«Педагогические таланты Кузбасса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31.0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148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rFonts w:ascii="Cambria" w:hAnsi="Cambria" w:cs="Cambria"/>
                <w:color w:val="000000"/>
                <w:sz w:val="16"/>
                <w:szCs w:val="18"/>
              </w:rPr>
            </w:pPr>
            <w:r>
              <w:rPr>
                <w:rFonts w:cs="Cambria" w:ascii="Cambria" w:hAnsi="Cambria"/>
                <w:color w:val="000000"/>
                <w:sz w:val="16"/>
                <w:szCs w:val="18"/>
              </w:rPr>
              <w:t xml:space="preserve">Муниципальный конкурс молодых специалистов </w:t>
            </w:r>
            <w:hyperlink r:id="rId152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«Будущий профессионал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31.0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396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День детского сада № 2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«Организация работы по воспитанию навыков безопасного поведения у детей дошкольного возраста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.0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Ночвей Т. А.</w:t>
            </w:r>
          </w:p>
        </w:tc>
      </w:tr>
      <w:tr>
        <w:trPr>
          <w:trHeight w:val="396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День детского сада № 11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«Создание единой модели развития поисково-исследовательской активности дошкольников в условиях образовательного пространства ДОО и семьи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4.0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Бусова Н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hyperlink r:id="rId153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Соловьевские чтения в КРИПКиПРО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29.0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Конференция МБОУ «ООШ № 18» «Педагогическое мастерство»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30.03 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Луговенко Е. А.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Областной (заочный) конкурс детских мультипликационных фильмов, созданных педагогами и дошкольниками ДООо «Кузбасский кораблик мечты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до 30.0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Лунцова Е. В.</w:t>
            </w:r>
          </w:p>
        </w:tc>
      </w:tr>
      <w:tr>
        <w:trPr>
          <w:trHeight w:val="389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hyperlink r:id="rId154"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 xml:space="preserve">Муниципальный конкурс образовательных организаций </w:t>
              </w:r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>«Открытый мир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в течение года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171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Организационные мероприятия</w:t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Международный женский день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3-08.0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иколаева Е. О.</w:t>
            </w:r>
          </w:p>
        </w:tc>
      </w:tr>
      <w:tr>
        <w:trPr>
          <w:trHeight w:val="17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Веселые старты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3-08.0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рофсоюз</w:t>
            </w:r>
          </w:p>
        </w:tc>
      </w:tr>
      <w:tr>
        <w:trPr>
          <w:trHeight w:val="17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155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 xml:space="preserve">Прием документов на муниципальную конференцию дошкольников и младших школьников </w:t>
              </w:r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«Совенок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13.03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до 12</w:t>
            </w:r>
            <w:r>
              <w:rPr>
                <w:rFonts w:cs="Cambria" w:ascii="Cambria" w:hAnsi="Cambria"/>
                <w:sz w:val="16"/>
                <w:szCs w:val="19"/>
                <w:vertAlign w:val="superscript"/>
              </w:rPr>
              <w:t>0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Азанова О. А.</w:t>
            </w:r>
          </w:p>
        </w:tc>
      </w:tr>
      <w:tr>
        <w:trPr>
          <w:trHeight w:val="17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Экспертиза документов муниципальной конференции дошкольников и младших школьников «Совенок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13-27.03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eastAsia="Cambria" w:cs="Cambria" w:ascii="Cambria" w:hAnsi="Cambria"/>
                <w:sz w:val="16"/>
                <w:szCs w:val="19"/>
              </w:rPr>
              <w:t xml:space="preserve"> 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Азанова О. А.</w:t>
            </w:r>
          </w:p>
        </w:tc>
      </w:tr>
      <w:tr>
        <w:trPr>
          <w:trHeight w:val="17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Фестиваль рабочих професс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16.0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ПЦ</w:t>
            </w:r>
          </w:p>
        </w:tc>
      </w:tr>
      <w:tr>
        <w:trPr>
          <w:trHeight w:val="17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rFonts w:ascii="Cambria" w:hAnsi="Cambria" w:cs="Cambria"/>
                <w:color w:val="000000"/>
                <w:sz w:val="16"/>
                <w:szCs w:val="18"/>
              </w:rPr>
            </w:pPr>
            <w:r>
              <w:rPr>
                <w:rFonts w:cs="Cambria" w:ascii="Cambria" w:hAnsi="Cambria"/>
                <w:color w:val="000000"/>
                <w:sz w:val="16"/>
                <w:szCs w:val="18"/>
              </w:rPr>
              <w:t xml:space="preserve">Прием документов на муниципальный конкурс молодых специалистов </w:t>
            </w:r>
            <w:hyperlink r:id="rId156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«Будущий профессионал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20.0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17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rFonts w:ascii="Cambria" w:hAnsi="Cambria" w:cs="Cambria"/>
                <w:color w:val="000000"/>
                <w:sz w:val="16"/>
                <w:szCs w:val="18"/>
              </w:rPr>
            </w:pPr>
            <w:hyperlink r:id="rId157">
              <w:r>
                <w:rPr>
                  <w:rStyle w:val="InternetLink"/>
                  <w:rFonts w:cs="Cambria" w:ascii="Cambria" w:hAnsi="Cambria"/>
                  <w:color w:val="000000"/>
                  <w:sz w:val="16"/>
                  <w:szCs w:val="18"/>
                </w:rPr>
                <w:t xml:space="preserve">Прием документов на муниципальный этап областного конкурса </w:t>
              </w:r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«Педагогические таланты Кузбасса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20.0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21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Торжественная линейка «Вручение премии семейного фонда Авериных» МБОУ «СОШ №30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20-30.0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ехтина Л. П.</w:t>
            </w:r>
          </w:p>
        </w:tc>
      </w:tr>
      <w:tr>
        <w:trPr>
          <w:trHeight w:val="21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ПТЛ «</w:t>
            </w:r>
            <w:r>
              <w:rPr>
                <w:rFonts w:cs="Cambria" w:ascii="Cambria" w:hAnsi="Cambria"/>
                <w:sz w:val="16"/>
                <w:szCs w:val="20"/>
              </w:rPr>
              <w:t>Дополнительное образование, внеурочная занятость детей», тел.: 3-37-6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2.03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5</w:t>
            </w:r>
            <w:r>
              <w:rPr>
                <w:rFonts w:cs="Cambria" w:ascii="Cambria" w:hAnsi="Cambria"/>
                <w:sz w:val="16"/>
                <w:szCs w:val="18"/>
                <w:vertAlign w:val="superscript"/>
              </w:rPr>
              <w:t>00</w:t>
            </w:r>
            <w:r>
              <w:rPr>
                <w:rFonts w:cs="Cambria" w:ascii="Cambria" w:hAnsi="Cambria"/>
                <w:sz w:val="16"/>
                <w:szCs w:val="18"/>
              </w:rPr>
              <w:t>-18</w:t>
            </w:r>
            <w:r>
              <w:rPr>
                <w:rFonts w:cs="Cambria" w:ascii="Cambria" w:hAnsi="Cambria"/>
                <w:sz w:val="16"/>
                <w:szCs w:val="18"/>
                <w:vertAlign w:val="superscript"/>
              </w:rPr>
              <w:t>0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люснина Н. В.</w:t>
            </w:r>
          </w:p>
        </w:tc>
      </w:tr>
      <w:tr>
        <w:trPr>
          <w:trHeight w:val="36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rFonts w:ascii="Cambria" w:hAnsi="Cambria" w:cs="Cambria"/>
                <w:color w:val="000000"/>
                <w:sz w:val="16"/>
                <w:szCs w:val="18"/>
              </w:rPr>
            </w:pPr>
            <w:hyperlink r:id="rId158">
              <w:r>
                <w:rPr>
                  <w:rStyle w:val="InternetLink"/>
                  <w:rFonts w:cs="Cambria" w:ascii="Cambria" w:hAnsi="Cambria"/>
                  <w:color w:val="000000"/>
                  <w:sz w:val="16"/>
                  <w:szCs w:val="18"/>
                </w:rPr>
                <w:t xml:space="preserve">Прием заявок на муниципальный конкурс </w:t>
              </w:r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«Мой лучший урок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31.0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36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rFonts w:ascii="Cambria" w:hAnsi="Cambria" w:cs="Cambria"/>
                <w:color w:val="000000"/>
                <w:sz w:val="16"/>
                <w:szCs w:val="18"/>
              </w:rPr>
            </w:pPr>
            <w:hyperlink r:id="rId159">
              <w:r>
                <w:rPr>
                  <w:rStyle w:val="InternetLink"/>
                  <w:rFonts w:cs="Cambria" w:ascii="Cambria" w:hAnsi="Cambria"/>
                  <w:color w:val="000000"/>
                  <w:sz w:val="16"/>
                  <w:szCs w:val="18"/>
                </w:rPr>
                <w:t xml:space="preserve">Прием заявок на муниципальный конкурс </w:t>
              </w:r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«Заместитель директора образовательной организации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31.0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132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Реализация мероприятий, посвященных Году экологии и Году особо охраняемых природных территор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по плану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ЭЦ</w:t>
            </w:r>
          </w:p>
        </w:tc>
      </w:tr>
      <w:tr>
        <w:trPr>
          <w:trHeight w:val="53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Мероприятия с обучающимися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Мероприятия с обучающимися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Муниципальный этап всероссийского конкурса чтецов «Живая классика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1.0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hyperlink r:id="rId160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Международный день борьбы с наркоманией и наркобизнесом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1.0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Областной конкурс «Семья – за безопасность на дорогах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1-10.0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ЦБ</w:t>
            </w:r>
          </w:p>
        </w:tc>
      </w:tr>
      <w:tr>
        <w:trPr>
          <w:trHeight w:val="5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16"/>
                <w:szCs w:val="18"/>
              </w:rPr>
            </w:pPr>
            <w:hyperlink r:id="rId161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 xml:space="preserve">Областная научно-практическая конференция исследовательских работ учащихся младшего (2-5 классы) и среднего звена (6-8 классы) </w:t>
              </w:r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«Диалог-2016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1-10.0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Областная конференция детских научно-исследовательских работ  «Первые шаги в науку о здоровье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1-10.0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Онлайн олимпиада «Плюс» по математике для учащихся 1-4 классо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1-30.0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Лунцова Е. В.</w:t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hyperlink r:id="rId162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 xml:space="preserve">Областная научно-практическая конференция исследовательских работ учащихся общеобразовательных организаций </w:t>
              </w:r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«Кузбасские истоки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1-25.0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Областной конкурс социальной рекламы «Вода – источник жизни»,  посвященный Всемирному дню воды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1-25.0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ЭЦ</w:t>
            </w:r>
          </w:p>
        </w:tc>
      </w:tr>
      <w:tr>
        <w:trPr>
          <w:trHeight w:val="15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Областная акция «СТОП ВИЧ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1-25.0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ЦБ</w:t>
            </w:r>
          </w:p>
        </w:tc>
      </w:tr>
      <w:tr>
        <w:trPr>
          <w:trHeight w:val="36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Традиционная лыжная гонка «Мустанг-ингредиентс». 1-11 классы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04.0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Акбаралиева А. С. </w:t>
            </w:r>
          </w:p>
        </w:tc>
      </w:tr>
      <w:tr>
        <w:trPr>
          <w:trHeight w:val="36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резидентские спортивные игры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Волейбол. 7-11 классы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10-24.0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кбаралиева А. С.</w:t>
            </w:r>
          </w:p>
        </w:tc>
      </w:tr>
      <w:tr>
        <w:trPr>
          <w:trHeight w:val="36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Конкурс проектов МБДОУ Детский сад № 37 «Юные исследователи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.0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Бочкарева Т. С.</w:t>
            </w:r>
          </w:p>
        </w:tc>
      </w:tr>
      <w:tr>
        <w:trPr>
          <w:trHeight w:val="14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ень воссоединения Крыма с Россие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18.0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163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 xml:space="preserve">Муниципальная викторина </w:t>
              </w:r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«Мой Кузбасс». Заочный этап. 3 тур. День выхода А. А. Леонова в открытый космос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7.0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ЦТиК «Азимут»</w:t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4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 xml:space="preserve">Муниципальный творческий конкурс агитбригад </w:t>
              </w:r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«Давай дружить, дорога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17.03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:00 ДДТ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ЦБ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</w:r>
          </w:p>
        </w:tc>
      </w:tr>
      <w:tr>
        <w:trPr>
          <w:trHeight w:val="5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165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День воссоединения Крыма с Россией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.0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Муниципальный этап областной экологической акции «</w:t>
            </w:r>
            <w:hyperlink r:id="rId166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Сохраним первоцветы Кузбасса!</w:t>
              </w:r>
            </w:hyperlink>
            <w:r>
              <w:rPr>
                <w:rFonts w:cs="Cambria" w:ascii="Cambria" w:hAnsi="Cambria"/>
                <w:sz w:val="16"/>
                <w:szCs w:val="16"/>
              </w:rPr>
              <w:t>», посвященной Всемирному дню Земли, Дню подснежник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о 20.0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ЭЦ</w:t>
            </w:r>
          </w:p>
        </w:tc>
      </w:tr>
      <w:tr>
        <w:trPr>
          <w:trHeight w:val="208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extAlignment w:val="baselin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kern w:val="2"/>
                <w:sz w:val="16"/>
                <w:szCs w:val="16"/>
              </w:rPr>
              <w:t xml:space="preserve">КТД МБОУ «СОШ № 1» «Об экологии – в шутку и всерьез» (конкурс агитбригад)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kern w:val="2"/>
                <w:sz w:val="16"/>
                <w:szCs w:val="16"/>
              </w:rPr>
              <w:t xml:space="preserve">24.03 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етухова Л. А.</w:t>
            </w:r>
          </w:p>
        </w:tc>
      </w:tr>
      <w:tr>
        <w:trPr>
          <w:trHeight w:val="32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Оперативно-профилактическая операция «Каникулы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4-28.0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ЦБ</w:t>
            </w:r>
          </w:p>
        </w:tc>
      </w:tr>
      <w:tr>
        <w:trPr>
          <w:trHeight w:val="32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Всероссийская неделя </w:t>
            </w:r>
            <w:hyperlink r:id="rId167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детской и юношеской книги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7-31.0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Азанова О. А.</w:t>
            </w:r>
          </w:p>
        </w:tc>
      </w:tr>
      <w:tr>
        <w:trPr>
          <w:trHeight w:val="32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ind w:hanging="0"/>
              <w:rPr>
                <w:rFonts w:ascii="Cambria" w:hAnsi="Cambria" w:cs="Cambri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ru-RU" w:eastAsia="ru-RU"/>
              </w:rPr>
              <w:t xml:space="preserve">Всероссийская неделя </w:t>
            </w:r>
            <w:hyperlink r:id="rId168">
              <w:r>
                <w:rPr>
                  <w:rStyle w:val="InternetLink"/>
                  <w:rFonts w:cs="Cambria" w:ascii="Cambria" w:hAnsi="Cambria"/>
                  <w:sz w:val="16"/>
                  <w:szCs w:val="16"/>
                  <w:lang w:val="ru-RU" w:eastAsia="ru-RU"/>
                </w:rPr>
                <w:t>музыки для детей и юношества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7-31.0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Азанова О. А.</w:t>
            </w:r>
          </w:p>
        </w:tc>
      </w:tr>
      <w:tr>
        <w:trPr>
          <w:trHeight w:val="32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169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 xml:space="preserve">Муниципальная конференция дошкольников и младших школьников </w:t>
              </w:r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«Совенок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28.0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Азанова О. А.</w:t>
            </w:r>
          </w:p>
        </w:tc>
      </w:tr>
      <w:tr>
        <w:trPr>
          <w:trHeight w:val="32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Областной конкурс исследовательских работ среди представителей поисковых объединений Кемеровской области «Он погиб за Родину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до 31.0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Азанова О. А.</w:t>
            </w:r>
          </w:p>
        </w:tc>
      </w:tr>
      <w:tr>
        <w:trPr>
          <w:trHeight w:val="8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hyperlink r:id="rId170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 xml:space="preserve">Муниципальный образовательный проект </w:t>
              </w:r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«Поговорим о толерантности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сентябрь-март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Азанова О. 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СППС</w:t>
            </w:r>
          </w:p>
        </w:tc>
      </w:tr>
      <w:tr>
        <w:trPr>
          <w:trHeight w:val="8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171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 xml:space="preserve">Всероссийская программа </w:t>
              </w:r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«Дни финансовой грамотности в учебных заведениях». 10-11 кл.</w:t>
              </w:r>
            </w:hyperlink>
            <w:r>
              <w:rPr>
                <w:rFonts w:cs="Cambria" w:ascii="Cambria" w:hAnsi="Cambria"/>
                <w:sz w:val="16"/>
                <w:szCs w:val="16"/>
              </w:rPr>
              <w:t xml:space="preserve">  Промежуточные итог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ентябрь-май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>
          <w:trHeight w:val="8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Областной сетевой проект «Помоги птице зимой!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октябрь-апрель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ЭЦ</w:t>
            </w:r>
          </w:p>
        </w:tc>
      </w:tr>
      <w:tr>
        <w:trPr>
          <w:trHeight w:val="8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hyperlink r:id="rId172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 xml:space="preserve">Межшкольный конкурс чтецов английской поэзии </w:t>
              </w:r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«Волшебный мир слова» для учащихся 5-11 классов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в предметную неделю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>
          <w:trHeight w:val="8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hyperlink r:id="rId173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 xml:space="preserve">Межшкольный конкурс </w:t>
              </w:r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«Литературная гостиная» для учащихся 5-11 классов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в предметную неделю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>
          <w:trHeight w:val="8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Школа-семинар в системе ВКС по математике «Подготовка учащихся к ГИА»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о плану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Азанова О. А.</w:t>
            </w:r>
          </w:p>
        </w:tc>
      </w:tr>
      <w:tr>
        <w:trPr>
          <w:trHeight w:val="8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Школа-семинар в системе ВКС по русскому языку  «Подготовка учащихся к ГИА»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о плану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Азанова О. А.</w:t>
            </w:r>
          </w:p>
        </w:tc>
      </w:tr>
      <w:tr>
        <w:trPr>
          <w:trHeight w:val="84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Выездные профильные смены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Профильная смена «Форум Ассоциации «Молодежь 42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3-27.0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Николаева Е. О.</w:t>
            </w:r>
          </w:p>
        </w:tc>
      </w:tr>
      <w:tr>
        <w:trPr>
          <w:trHeight w:val="8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рофильная смена «Альфа Кузбасса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3-27.0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Николаева Е. О.</w:t>
            </w:r>
          </w:p>
        </w:tc>
      </w:tr>
      <w:tr>
        <w:trPr>
          <w:trHeight w:val="8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рофильная смена «Помощники вожатых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3-27.0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Загайнова Л. Ю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18"/>
        </w:rPr>
      </w:pPr>
      <w:bookmarkStart w:id="9" w:name="_Апрель"/>
      <w:bookmarkEnd w:id="9"/>
      <w:r>
        <w:rPr>
          <w:i w:val="false"/>
          <w:sz w:val="18"/>
        </w:rPr>
        <w:t>Апрель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  <w:szCs w:val="22"/>
        </w:rPr>
      </w:pPr>
      <w:r>
        <w:rPr>
          <w:rFonts w:cs="Cambria" w:ascii="Cambria" w:hAnsi="Cambria"/>
          <w:b/>
          <w:i/>
          <w:sz w:val="18"/>
          <w:szCs w:val="22"/>
        </w:rPr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3556"/>
        <w:gridCol w:w="992"/>
        <w:gridCol w:w="1463"/>
      </w:tblGrid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Направление </w:t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Сроки 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Ответственный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Коллегия</w:t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О реализации требований ФГОС в 2015/2016 учебном году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17.04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170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ониторинг</w:t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16"/>
                <w:szCs w:val="22"/>
              </w:rPr>
            </w:pPr>
            <w:hyperlink r:id="rId174">
              <w:r>
                <w:rPr>
                  <w:rStyle w:val="InternetLink"/>
                  <w:rFonts w:cs="Cambria" w:ascii="Cambria" w:hAnsi="Cambria"/>
                  <w:sz w:val="16"/>
                  <w:szCs w:val="22"/>
                </w:rPr>
                <w:t>Мониторинг профориентационной деятельности общеобразовательных организаций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3-17.04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ееб Н. Н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Мониторинг численности детей с 3 до 7 лет, охваченных услугами дошкольного образован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2.04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Мониторинг посещаемости воспитанников дошкольных образовательных организац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8.04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</w:tc>
      </w:tr>
      <w:tr>
        <w:trPr>
          <w:trHeight w:val="56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Совещания</w:t>
            </w:r>
          </w:p>
          <w:p>
            <w:pPr>
              <w:pStyle w:val="Normal"/>
              <w:ind w:right="-165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Руководители ОО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5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О подготовке смет на котировки и аукционы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03.04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Исаева Т. С.</w:t>
            </w:r>
          </w:p>
        </w:tc>
      </w:tr>
      <w:tr>
        <w:trPr>
          <w:trHeight w:val="22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Об организации отдыха и занятости детей Калтанского городского округа в 2017 году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Об исполнении плана финансово-хозяйственной деятельности образовательных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10.04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агайнова Л. Ю.</w:t>
            </w:r>
          </w:p>
          <w:p>
            <w:pPr>
              <w:pStyle w:val="Normal"/>
              <w:ind w:right="-109" w:hanging="0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 xml:space="preserve">Белозубова Н. Ю. </w:t>
            </w:r>
            <w:r>
              <w:rPr>
                <w:rFonts w:cs="Cambria" w:ascii="Cambria" w:hAnsi="Cambria"/>
                <w:sz w:val="16"/>
                <w:szCs w:val="16"/>
              </w:rPr>
              <w:t>Пинаева Е. С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Результаты муниципального тренировочного тестирования учащихся 9 и 11 классо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17.04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eastAsia="Cambria" w:cs="Cambria" w:ascii="Cambria" w:hAnsi="Cambria"/>
                <w:sz w:val="16"/>
                <w:szCs w:val="22"/>
              </w:rPr>
              <w:t xml:space="preserve"> </w:t>
            </w:r>
            <w:r>
              <w:rPr>
                <w:rFonts w:cs="Cambria" w:ascii="Cambria" w:hAnsi="Cambria"/>
                <w:sz w:val="16"/>
                <w:szCs w:val="22"/>
              </w:rPr>
              <w:t>Кислицына А. М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Итоги контроля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хозяйственной деятельности образовательных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24.04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Исаева Т. С.</w:t>
            </w:r>
          </w:p>
        </w:tc>
      </w:tr>
      <w:tr>
        <w:trPr/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Семинары-совещания</w:t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 xml:space="preserve">Зам. по ВР: Инновационные подходы к разработке плана воспитательной деятельности образовательной организации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0.04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Николаева Е. О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Зам. по УВР: Промежуточные итоги реализации сетевого инновационного проекта «Одаренные дети: создание образовательного пространства для развития интеллектуально-творческого потенциала обучающихся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7.04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Азанова О. А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Зам. зав. ДОО: Содержание и организация инновационной деятельности в ДОО в условиях реализации ФГОС Д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.04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Лунцова О. В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5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Инспектирование </w:t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я подбора кандидатур в приемные родители воспитанников МКОУ «Детский дом «Аистенок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>03-28.04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>Белозубова Н. Ю.</w:t>
            </w:r>
          </w:p>
        </w:tc>
      </w:tr>
      <w:tr>
        <w:trPr>
          <w:trHeight w:val="56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Контроль исполнения плана финансово-хозяйственной деятельности образовательных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03-13.04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9" w:hanging="0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инаева Е. С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  <w:p>
            <w:pPr>
              <w:pStyle w:val="Normal"/>
              <w:ind w:right="-251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Контроль хозяйственной деятельности образовательных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17-27.04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Исаева Т. С.</w:t>
            </w:r>
          </w:p>
        </w:tc>
      </w:tr>
      <w:tr>
        <w:trPr>
          <w:trHeight w:val="187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Обучающий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консалтинг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(по заявке ОО)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 xml:space="preserve">Обучение работников </w:t>
            </w:r>
            <w:r>
              <w:rPr>
                <w:rFonts w:cs="Cambria" w:ascii="Cambria" w:hAnsi="Cambria"/>
                <w:sz w:val="16"/>
                <w:szCs w:val="16"/>
              </w:rPr>
              <w:t>оздоровительных лагерей с дневным пребыванием детей при обще</w:t>
            </w:r>
            <w:r>
              <w:rPr>
                <w:rFonts w:cs="Cambria" w:ascii="Cambria" w:hAnsi="Cambria"/>
                <w:sz w:val="16"/>
                <w:szCs w:val="19"/>
              </w:rPr>
              <w:t>образовательных организация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6.04  14</w:t>
            </w: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агайнова Л. Ю.</w:t>
            </w:r>
          </w:p>
        </w:tc>
      </w:tr>
      <w:tr>
        <w:trPr>
          <w:trHeight w:val="187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Как работать с «трудными» детьм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6.04  </w:t>
            </w:r>
            <w:r>
              <w:rPr>
                <w:rFonts w:cs="Cambria" w:ascii="Cambria" w:hAnsi="Cambria"/>
                <w:sz w:val="16"/>
                <w:szCs w:val="28"/>
              </w:rPr>
              <w:t>16</w:t>
            </w:r>
            <w:r>
              <w:rPr>
                <w:rFonts w:cs="Cambria" w:ascii="Cambria" w:hAnsi="Cambria"/>
                <w:sz w:val="16"/>
                <w:szCs w:val="28"/>
                <w:vertAlign w:val="superscript"/>
              </w:rPr>
              <w:t>00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ееб Н. Н.</w:t>
            </w:r>
          </w:p>
        </w:tc>
      </w:tr>
      <w:tr>
        <w:trPr>
          <w:trHeight w:val="187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Обучение руководителей ППЭ на ОГЭ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 xml:space="preserve">13.04  </w:t>
            </w:r>
            <w:r>
              <w:rPr>
                <w:rFonts w:cs="Cambria" w:ascii="Cambria" w:hAnsi="Cambria"/>
                <w:sz w:val="16"/>
                <w:szCs w:val="28"/>
              </w:rPr>
              <w:t>15</w:t>
            </w:r>
            <w:r>
              <w:rPr>
                <w:rFonts w:cs="Cambria" w:ascii="Cambria" w:hAnsi="Cambria"/>
                <w:sz w:val="16"/>
                <w:szCs w:val="28"/>
                <w:vertAlign w:val="superscript"/>
              </w:rPr>
              <w:t>00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Кислицына А. М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Отпуск: оформление отпуска, график отпусков; порядок предоставления оплачиваемых отпусков; очередность предоставления; продление, перенос, разделение, замена ежегодно оплачиваемого отпуска; виды отпуско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 xml:space="preserve">13.04  </w:t>
            </w:r>
            <w:r>
              <w:rPr>
                <w:rFonts w:cs="Cambria" w:ascii="Cambria" w:hAnsi="Cambria"/>
                <w:sz w:val="16"/>
                <w:szCs w:val="28"/>
              </w:rPr>
              <w:t>15</w:t>
            </w:r>
            <w:r>
              <w:rPr>
                <w:rFonts w:cs="Cambria" w:ascii="Cambria" w:hAnsi="Cambria"/>
                <w:sz w:val="16"/>
                <w:szCs w:val="28"/>
                <w:vertAlign w:val="superscript"/>
              </w:rPr>
              <w:t>00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Сельцова А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Мониторинг качества образования в деятельности руководителя ДО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18.04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Лунцова О.В.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Открытые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слушания</w:t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>ООО, ОДО: О реализации профориентационной деятельности в образовательных организация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>17.04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>Азанова О. А.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Cs/>
                <w:sz w:val="16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етодические мероприятия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16"/>
                <w:szCs w:val="22"/>
              </w:rPr>
              <w:t xml:space="preserve">Педагогическая конференция МБОУ «СОШ № 30» «Инновации. Качество. Развитие»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-14.04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ехтина Л. П.</w:t>
            </w:r>
          </w:p>
        </w:tc>
      </w:tr>
      <w:tr>
        <w:trPr>
          <w:trHeight w:val="5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Методическая копилка МБОУ «ООШ № 15». Открытые уроки молодых специалистов, вновь прибывших, наставников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17-21.04 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Белоногова Н. А.</w:t>
            </w:r>
          </w:p>
        </w:tc>
      </w:tr>
      <w:tr>
        <w:trPr>
          <w:trHeight w:val="5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ММО. Познавательное развитие: «Средства формирования первичных представлений у детей дошкольного возраста об отечественных традициях и праздниках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.04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</w:tc>
      </w:tr>
      <w:tr>
        <w:trPr>
          <w:trHeight w:val="5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Областной семинар-практикум МБОУ «СОШ № 1» в системе ВКС «Формирование, развитие  и оценивание метапредметных образовательных достижений учащихся в условиях реализации ФГОС ООО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20.04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Азанова О. А.</w:t>
            </w:r>
          </w:p>
        </w:tc>
      </w:tr>
      <w:tr>
        <w:trPr>
          <w:trHeight w:val="5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Круглый стол участников образовательных отношений МБОУ «ООШ № 18» «Кто не с нами - тот против нас?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.04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Луговенко Е. А.</w:t>
            </w:r>
          </w:p>
        </w:tc>
      </w:tr>
      <w:tr>
        <w:trPr>
          <w:trHeight w:val="5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ММО. Речевое развитие: «Развитие речи детей через знакомство с народным творчеством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5.04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</w:tc>
      </w:tr>
      <w:tr>
        <w:trPr>
          <w:trHeight w:val="5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ММО. ХЭД (Музыкальное развитие): «Интегрированный подход к развитию творческих способностей детей в музыкальной деятельности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7.04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</w:tc>
      </w:tr>
      <w:tr>
        <w:trPr>
          <w:trHeight w:val="5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Фестиваль педагогических идей МАДОУ Детский сад № 12 «Моя педагогическая инициатива»  (мастер-классы, открытые показы образовательной деятельности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7.04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Кондакова С. И.</w:t>
            </w:r>
          </w:p>
        </w:tc>
      </w:tr>
      <w:tr>
        <w:trPr>
          <w:trHeight w:val="5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Мероприятия в системе ВКС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о плану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люснина Н. В.</w:t>
            </w:r>
          </w:p>
        </w:tc>
      </w:tr>
      <w:tr>
        <w:trPr/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Конкурсные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проекты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Конференции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Конкурсные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проекты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Конференции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hyperlink r:id="rId175"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 xml:space="preserve">Муниципальный интерактивный форум </w:t>
              </w:r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>«Организация работы с родителями в образовательной деятельности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0"/>
              </w:rPr>
              <w:t>01-30.04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hyperlink r:id="rId176"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 xml:space="preserve">Муниципальный конкурс </w:t>
              </w:r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>«Мой лучший урок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10-20.04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0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hyperlink r:id="rId177"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 xml:space="preserve">Муниципальный конкурс </w:t>
              </w:r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>«Заместитель директора образовательной организации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0"/>
              </w:rPr>
              <w:t>10-25.04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0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День школы  № 29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«Методы и приемы организации ситуации успеха как одно из направлений повышения социализации учащихся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.04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Конурина О. Н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День детского сада № 1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«Использование современных здоровьесберегающих технологий в образовательном пространстве ДОО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14.04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0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Выходцева Г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Муниципальный педагогический форум «Апрельские встречи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19.04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День детского сада № 37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«Экологическое развитие  дошкольников как средство познания окружающего мира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.04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Бочкарева Т. С.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6"/>
                <w:szCs w:val="20"/>
              </w:rPr>
              <w:t>День детского сада № 38</w:t>
            </w:r>
            <w:r>
              <w:rPr>
                <w:rFonts w:cs="Cambria" w:ascii="Cambria" w:hAnsi="Cambria"/>
                <w:sz w:val="16"/>
                <w:szCs w:val="20"/>
              </w:rPr>
              <w:t xml:space="preserve"> «Организация экспериментально-исследовательской деятельности с дошкольниками на основе требований ФГОС ДО»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20"/>
              </w:rPr>
              <w:t>21.04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Костенкова О. В.</w:t>
            </w:r>
          </w:p>
        </w:tc>
      </w:tr>
      <w:tr>
        <w:trPr>
          <w:trHeight w:val="56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  <w:sz w:val="16"/>
                <w:szCs w:val="20"/>
              </w:rPr>
              <w:t>Всероссийская научно-практическая интернет-конференция «Культура и образование: новые вызовы и перспективы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5.04-25.05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Конкурс педагогического мастерства МАДОУ Детский сад № 15 «Автограф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6.04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Сунгурова Н. Н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8"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 xml:space="preserve">Муниципальный конкурсный проект </w:t>
              </w:r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>«Сертификат качества». «Открытый мир»</w:t>
              </w:r>
            </w:hyperlink>
            <w:r>
              <w:rPr>
                <w:rFonts w:cs="Cambria" w:ascii="Cambria" w:hAnsi="Cambria"/>
                <w:sz w:val="16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в течение года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205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5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Организационные мероприятия</w:t>
            </w:r>
          </w:p>
          <w:p>
            <w:pPr>
              <w:pStyle w:val="Normal"/>
              <w:ind w:right="-165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5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5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5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5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5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5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5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5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5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5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5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5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5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hyperlink r:id="rId179"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 xml:space="preserve">Прием документов на </w:t>
              </w:r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>муниципальный отбор конкурса на получение денежного поощрения лучшими учителями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20.04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 xml:space="preserve">Практические тренировки по действиям персонала образовательных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й</w:t>
            </w:r>
            <w:r>
              <w:rPr>
                <w:rFonts w:cs="Cambria" w:ascii="Cambria" w:hAnsi="Cambria"/>
                <w:sz w:val="16"/>
                <w:szCs w:val="19"/>
              </w:rPr>
              <w:t xml:space="preserve"> при чрезвычайных ситуация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01-30.04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Зенков И. А.</w:t>
            </w:r>
          </w:p>
        </w:tc>
      </w:tr>
      <w:tr>
        <w:trPr>
          <w:trHeight w:val="20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Организация работы по набору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учащихся в губернаторские образовательные учрежден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01-30.04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rFonts w:ascii="Cambria" w:hAnsi="Cambria" w:cs="Cambria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Белозубова Н. Ю.</w:t>
            </w:r>
          </w:p>
        </w:tc>
      </w:tr>
      <w:tr>
        <w:trPr>
          <w:trHeight w:val="20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both"/>
              <w:rPr>
                <w:rFonts w:ascii="Cambria" w:hAnsi="Cambria" w:cs="Cambria"/>
                <w:b/>
                <w:b/>
                <w:bCs/>
                <w:color w:val="FF0000"/>
                <w:sz w:val="16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6"/>
                <w:szCs w:val="22"/>
                <w:highlight w:val="yellow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 xml:space="preserve">Всероссийская акция «Весенняя неделя добра»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-25.04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Николаева Е. О.</w:t>
            </w:r>
          </w:p>
        </w:tc>
      </w:tr>
      <w:tr>
        <w:trPr>
          <w:trHeight w:val="20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hyperlink r:id="rId180"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>Тотальный диктант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15.04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люснина Н. В.</w:t>
            </w:r>
          </w:p>
        </w:tc>
      </w:tr>
      <w:tr>
        <w:trPr>
          <w:trHeight w:val="20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ПТЛ «</w:t>
            </w:r>
            <w:r>
              <w:rPr>
                <w:rFonts w:cs="Cambria" w:ascii="Cambria" w:hAnsi="Cambria"/>
                <w:sz w:val="16"/>
                <w:szCs w:val="20"/>
              </w:rPr>
              <w:t xml:space="preserve">Привлечение дополнительных финансовых средств в образовательные организации», тел.: </w:t>
            </w:r>
            <w:r>
              <w:rPr>
                <w:rFonts w:cs="Cambria" w:ascii="Cambria" w:hAnsi="Cambria"/>
                <w:sz w:val="16"/>
                <w:szCs w:val="16"/>
              </w:rPr>
              <w:t>3-32-31, 3-34-2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6.04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5</w:t>
            </w:r>
            <w:r>
              <w:rPr>
                <w:rFonts w:cs="Cambria" w:ascii="Cambria" w:hAnsi="Cambria"/>
                <w:sz w:val="16"/>
                <w:szCs w:val="18"/>
                <w:vertAlign w:val="superscript"/>
              </w:rPr>
              <w:t>00</w:t>
            </w:r>
            <w:r>
              <w:rPr>
                <w:rFonts w:cs="Cambria" w:ascii="Cambria" w:hAnsi="Cambria"/>
                <w:sz w:val="16"/>
                <w:szCs w:val="18"/>
              </w:rPr>
              <w:t>-18</w:t>
            </w:r>
            <w:r>
              <w:rPr>
                <w:rFonts w:cs="Cambria" w:ascii="Cambria" w:hAnsi="Cambria"/>
                <w:sz w:val="16"/>
                <w:szCs w:val="18"/>
                <w:vertAlign w:val="superscript"/>
              </w:rPr>
              <w:t>00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люснина Н. В.</w:t>
            </w:r>
          </w:p>
        </w:tc>
      </w:tr>
      <w:tr>
        <w:trPr>
          <w:trHeight w:val="20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Реализация мероприятий, посвященных Году экологии и Году особо охраняемых природных территор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по плану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ЭЦ</w:t>
            </w:r>
          </w:p>
        </w:tc>
      </w:tr>
      <w:tr>
        <w:trPr>
          <w:trHeight w:val="20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Всероссийские проверочные работы для                   учащихся 4, 5, 11 классо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прель-май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Кислицына А. М.</w:t>
            </w:r>
          </w:p>
        </w:tc>
      </w:tr>
      <w:tr>
        <w:trPr>
          <w:trHeight w:val="20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Областные акции: «Свеча нашей памяти», «Павшим во имя жизни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прель-июнь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Николаева Е. О.</w:t>
            </w:r>
          </w:p>
        </w:tc>
      </w:tr>
      <w:tr>
        <w:trPr>
          <w:trHeight w:val="92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ероприятия с обучающимис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ероприятия с обучающимис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181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День единения народов Беларуси и России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2.04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Конкурс экологических поделок МАДОУ Детский сад № 15 «Мир вокруг нас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3-07.04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Сунгурова Н. Н.</w:t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Президентские состязания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Спортивное многоборье. 6-8, 10 классы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04-28.04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кбаралиева А. С.</w:t>
            </w:r>
          </w:p>
          <w:p>
            <w:pPr>
              <w:pStyle w:val="Normal"/>
              <w:ind w:right="-103" w:hanging="0"/>
              <w:jc w:val="both"/>
              <w:rPr>
                <w:rFonts w:ascii="Cambria" w:hAnsi="Cambria" w:eastAsia="Cambria" w:cs="Cambria"/>
                <w:sz w:val="16"/>
                <w:szCs w:val="22"/>
              </w:rPr>
            </w:pPr>
            <w:r>
              <w:rPr>
                <w:rFonts w:eastAsia="Cambria" w:cs="Cambria" w:ascii="Cambria" w:hAnsi="Cambria"/>
                <w:sz w:val="16"/>
                <w:szCs w:val="22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Президентские спортивные игры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Легкая атлетика. 6-8, 10 классы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04-28.04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кбаралиева А. С.</w:t>
            </w:r>
          </w:p>
          <w:p>
            <w:pPr>
              <w:pStyle w:val="Normal"/>
              <w:ind w:right="-103" w:hanging="0"/>
              <w:jc w:val="both"/>
              <w:rPr>
                <w:rFonts w:ascii="Cambria" w:hAnsi="Cambria" w:eastAsia="Cambria" w:cs="Cambria"/>
                <w:sz w:val="16"/>
                <w:szCs w:val="22"/>
              </w:rPr>
            </w:pPr>
            <w:r>
              <w:rPr>
                <w:rFonts w:eastAsia="Cambria" w:cs="Cambria" w:ascii="Cambria" w:hAnsi="Cambria"/>
                <w:sz w:val="16"/>
                <w:szCs w:val="22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 xml:space="preserve">Муниципальные тренировочные тестирования учащихся 9 и 11 классов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5-19.04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Кислицына А. М.</w:t>
            </w:r>
          </w:p>
          <w:p>
            <w:pPr>
              <w:pStyle w:val="Normal"/>
              <w:ind w:right="-103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 xml:space="preserve">Всекузбасский день здоровья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7.04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Акбаралиева А. С.</w:t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hyperlink r:id="rId182">
              <w:r>
                <w:rPr>
                  <w:rStyle w:val="InternetLink"/>
                  <w:rFonts w:cs="Cambria" w:ascii="Cambria" w:hAnsi="Cambria"/>
                  <w:sz w:val="16"/>
                  <w:szCs w:val="22"/>
                </w:rPr>
                <w:t xml:space="preserve">Открытое первенство городского округа по спортивному туризму </w:t>
              </w:r>
              <w:r>
                <w:rPr>
                  <w:rStyle w:val="InternetLink"/>
                  <w:rFonts w:cs="Cambria" w:ascii="Cambria" w:hAnsi="Cambria"/>
                  <w:sz w:val="16"/>
                  <w:szCs w:val="22"/>
                </w:rPr>
                <w:t>«Паром 2017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08.04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ЦТиК «Азимут»</w:t>
            </w:r>
          </w:p>
        </w:tc>
      </w:tr>
      <w:tr>
        <w:trPr>
          <w:trHeight w:val="77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День выбора рабочей професси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1-13.04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Ц</w:t>
            </w:r>
          </w:p>
        </w:tc>
      </w:tr>
      <w:tr>
        <w:trPr>
          <w:trHeight w:val="77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агаринский урок «</w:t>
            </w:r>
            <w:hyperlink r:id="rId183">
              <w:r>
                <w:rPr>
                  <w:rStyle w:val="InternetLink"/>
                  <w:rFonts w:cs="Cambria" w:ascii="Cambria" w:hAnsi="Cambria"/>
                  <w:sz w:val="16"/>
                  <w:szCs w:val="22"/>
                </w:rPr>
                <w:t>Космос – это мы</w:t>
              </w:r>
            </w:hyperlink>
            <w:r>
              <w:rPr>
                <w:rFonts w:cs="Cambria" w:ascii="Cambria" w:hAnsi="Cambria"/>
                <w:sz w:val="16"/>
                <w:szCs w:val="22"/>
              </w:rPr>
              <w:t>». День космонавтик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2.04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184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 xml:space="preserve">Муниципальный этап областных соревнований юных друзей полиции </w:t>
              </w:r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«Полицейская академия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.04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ЦБ</w:t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Конкурс технического конструирования МБДОУ Детский сад № 11 «Роботы вокруг нас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.04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Бусова Н. А.</w:t>
            </w:r>
          </w:p>
        </w:tc>
      </w:tr>
      <w:tr>
        <w:trPr>
          <w:trHeight w:val="10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 xml:space="preserve">Международный день охраны памятников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.04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Николаева Е. О.</w:t>
            </w:r>
          </w:p>
        </w:tc>
      </w:tr>
      <w:tr>
        <w:trPr>
          <w:trHeight w:val="10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hyperlink r:id="rId185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День победы русских воинов князя Александра Невского</w:t>
              </w:r>
            </w:hyperlink>
            <w:r>
              <w:rPr>
                <w:rFonts w:cs="Cambria" w:ascii="Cambria" w:hAnsi="Cambria"/>
                <w:sz w:val="16"/>
                <w:szCs w:val="18"/>
              </w:rPr>
              <w:t xml:space="preserve"> над немецкими рыцарями на Чудском озере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.04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Неделя проектов МБОУ «СОШ № 30» «Проектная деятельность в современной школе» 5-10 кл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8-20.04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Лехтина Л. П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Муниципальный этап областного конкурса детского творчества «</w:t>
            </w:r>
            <w:hyperlink r:id="rId186">
              <w:r>
                <w:rPr>
                  <w:rStyle w:val="InternetLink"/>
                  <w:rFonts w:cs="Cambria" w:ascii="Cambria" w:hAnsi="Cambria"/>
                  <w:sz w:val="16"/>
                  <w:szCs w:val="19"/>
                </w:rPr>
                <w:t>Зеркало природы-2017</w:t>
              </w:r>
            </w:hyperlink>
            <w:r>
              <w:rPr>
                <w:rFonts w:cs="Cambria" w:ascii="Cambria" w:hAnsi="Cambria"/>
                <w:sz w:val="16"/>
                <w:szCs w:val="19"/>
              </w:rPr>
              <w:t>», посвященный Международному дню биологического разнообраз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до 20.04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ЭЦ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Муниципальный этап областной экологической акции «</w:t>
            </w:r>
            <w:hyperlink r:id="rId187">
              <w:r>
                <w:rPr>
                  <w:rStyle w:val="InternetLink"/>
                  <w:rFonts w:cs="Cambria" w:ascii="Cambria" w:hAnsi="Cambria"/>
                  <w:sz w:val="16"/>
                  <w:szCs w:val="19"/>
                </w:rPr>
                <w:t>Эстафета добрых дел по сохранению природы</w:t>
              </w:r>
            </w:hyperlink>
            <w:r>
              <w:rPr>
                <w:rFonts w:cs="Cambria" w:ascii="Cambria" w:hAnsi="Cambria"/>
                <w:sz w:val="16"/>
                <w:szCs w:val="19"/>
              </w:rPr>
              <w:t>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до 20.04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ЭЦ</w:t>
            </w:r>
          </w:p>
        </w:tc>
      </w:tr>
      <w:tr>
        <w:trPr>
          <w:trHeight w:val="5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День призывника. 7-11 классы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21.04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кбаралиева А. С.</w:t>
            </w:r>
          </w:p>
        </w:tc>
      </w:tr>
      <w:tr>
        <w:trPr>
          <w:trHeight w:val="5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9"/>
              </w:rPr>
            </w:pPr>
            <w:hyperlink r:id="rId188">
              <w:r>
                <w:rPr>
                  <w:rStyle w:val="InternetLink"/>
                  <w:rFonts w:cs="Cambria" w:ascii="Cambria" w:hAnsi="Cambria"/>
                  <w:sz w:val="16"/>
                  <w:szCs w:val="19"/>
                </w:rPr>
                <w:t>День местного самоуправления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1.04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5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Единый день против пожаро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2.04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ЦБ</w:t>
            </w:r>
          </w:p>
        </w:tc>
      </w:tr>
      <w:tr>
        <w:trPr>
          <w:trHeight w:val="5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kern w:val="2"/>
                <w:sz w:val="16"/>
                <w:szCs w:val="16"/>
              </w:rPr>
              <w:t xml:space="preserve">Фестиваль МБОУ «СОШ № 30» «Школьная весна»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Cambria" w:hAnsi="Cambria" w:cs="Cambria"/>
                <w:bCs/>
                <w:kern w:val="2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kern w:val="2"/>
                <w:sz w:val="16"/>
                <w:szCs w:val="16"/>
              </w:rPr>
              <w:t>24-28.04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Лехтина Л. П.</w:t>
            </w:r>
          </w:p>
        </w:tc>
      </w:tr>
      <w:tr>
        <w:trPr>
          <w:trHeight w:val="5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День памяти аварии на Чернобыльской АЭС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6.04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Николаева Е. О.</w:t>
            </w:r>
          </w:p>
        </w:tc>
      </w:tr>
      <w:tr>
        <w:trPr>
          <w:trHeight w:val="5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189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 xml:space="preserve">Муниципальная викторина </w:t>
              </w:r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 xml:space="preserve">«Мой Кузбасс». Очный этап. </w:t>
              </w:r>
            </w:hyperlink>
            <w:r>
              <w:rPr/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День открытия музея изобразительных искусств г. Новокузнец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7.04 ДДТ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</w:t>
            </w: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ЦТиК «Азимут»</w:t>
            </w:r>
          </w:p>
        </w:tc>
      </w:tr>
      <w:tr>
        <w:trPr>
          <w:trHeight w:val="5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190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Муниципальный этап областных соревнований среди отрядов юных друзей пожарных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8.04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ЦБ</w:t>
            </w:r>
          </w:p>
        </w:tc>
      </w:tr>
      <w:tr>
        <w:trPr>
          <w:trHeight w:val="5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ru-RU" w:eastAsia="ru-RU"/>
              </w:rPr>
              <w:t xml:space="preserve">Тематический </w:t>
            </w:r>
            <w:hyperlink r:id="rId191">
              <w:r>
                <w:rPr>
                  <w:rStyle w:val="InternetLink"/>
                  <w:rFonts w:cs="Cambria" w:ascii="Cambria" w:hAnsi="Cambria"/>
                  <w:sz w:val="16"/>
                  <w:szCs w:val="16"/>
                  <w:lang w:val="ru-RU" w:eastAsia="ru-RU"/>
                </w:rPr>
                <w:t>урок ОБЖ</w:t>
              </w:r>
            </w:hyperlink>
            <w:r>
              <w:rPr>
                <w:rFonts w:cs="Cambria" w:ascii="Cambria" w:hAnsi="Cambria"/>
                <w:color w:val="000000"/>
                <w:sz w:val="16"/>
                <w:szCs w:val="16"/>
                <w:lang w:val="ru-RU" w:eastAsia="ru-RU"/>
              </w:rPr>
              <w:t xml:space="preserve">. </w:t>
            </w:r>
            <w:r>
              <w:rPr>
                <w:rFonts w:cs="Cambria" w:ascii="Cambria" w:hAnsi="Cambria"/>
                <w:sz w:val="16"/>
                <w:szCs w:val="16"/>
              </w:rPr>
              <w:t>День пожарной охраны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.04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>
          <w:trHeight w:val="5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192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 xml:space="preserve">Всероссийская программа </w:t>
              </w:r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«Дни финансовой грамотности в учебных заведениях». 10-11 кл.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ентябрь-май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>
          <w:trHeight w:val="5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Областной сетевой проект «Помоги птице зимой!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октябрь-апрель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ЭЦ</w:t>
            </w:r>
          </w:p>
        </w:tc>
      </w:tr>
      <w:tr>
        <w:trPr>
          <w:trHeight w:val="5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Областной сетевой конкурс «</w:t>
            </w:r>
            <w:hyperlink r:id="rId193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Фенологический календарь Кузбасса</w:t>
              </w:r>
            </w:hyperlink>
            <w:r>
              <w:rPr>
                <w:rFonts w:cs="Cambria" w:ascii="Cambria" w:hAnsi="Cambria"/>
                <w:sz w:val="16"/>
                <w:szCs w:val="18"/>
              </w:rPr>
              <w:t>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апрель- октябрь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ЭЦ</w:t>
            </w:r>
          </w:p>
        </w:tc>
      </w:tr>
      <w:tr>
        <w:trPr>
          <w:trHeight w:val="5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Школа-семинар в системе ВКС по математике «Подготовка учащихся к ГИА»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о плану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Азанова О. А.</w:t>
            </w:r>
          </w:p>
        </w:tc>
      </w:tr>
      <w:tr>
        <w:trPr>
          <w:trHeight w:val="5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Школа-семинар в системе ВКС по русскому языку  «Подготовка учащихся к ГИА»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о плану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Азанова О. А.</w:t>
            </w:r>
          </w:p>
        </w:tc>
      </w:tr>
      <w:tr>
        <w:trPr>
          <w:trHeight w:val="53" w:hRule="atLeast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Выездные профильные смены</w:t>
            </w:r>
          </w:p>
        </w:tc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hyperlink r:id="rId194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Областной слет юных пожарных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9-30.04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ЦБ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  <w:r>
        <w:br w:type="page"/>
      </w:r>
    </w:p>
    <w:p>
      <w:pPr>
        <w:pStyle w:val="Heading2"/>
        <w:spacing w:before="0" w:after="0"/>
        <w:jc w:val="center"/>
        <w:rPr>
          <w:i w:val="false"/>
          <w:i w:val="false"/>
          <w:sz w:val="18"/>
        </w:rPr>
      </w:pPr>
      <w:bookmarkStart w:id="10" w:name="_Май"/>
      <w:bookmarkEnd w:id="10"/>
      <w:r>
        <w:rPr>
          <w:i w:val="false"/>
          <w:sz w:val="18"/>
        </w:rPr>
        <w:t>Май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  <w:szCs w:val="22"/>
        </w:rPr>
      </w:pPr>
      <w:r>
        <w:rPr>
          <w:rFonts w:cs="Cambria" w:ascii="Cambria" w:hAnsi="Cambria"/>
          <w:b/>
          <w:i/>
          <w:sz w:val="18"/>
          <w:szCs w:val="22"/>
        </w:rPr>
      </w:r>
    </w:p>
    <w:tbl>
      <w:tblPr>
        <w:tblW w:w="75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3555"/>
        <w:gridCol w:w="992"/>
        <w:gridCol w:w="1461"/>
      </w:tblGrid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Направление 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Сроки 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Ответственный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Коллегия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0"/>
              </w:rPr>
              <w:t xml:space="preserve">Об итогах муниципального отбора конкурса на получение денежного поощрения лучшими учителями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15.0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64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ониторинг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6"/>
                <w:szCs w:val="16"/>
              </w:rPr>
            </w:pPr>
            <w:hyperlink r:id="rId195">
              <w:r>
                <w:rPr>
                  <w:rStyle w:val="InternetLink"/>
                  <w:rFonts w:cs="Cambria" w:ascii="Cambria" w:hAnsi="Cambria"/>
                  <w:bCs/>
                  <w:sz w:val="16"/>
                  <w:szCs w:val="16"/>
                </w:rPr>
                <w:t>Мониторинг сайтов ОО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3-26.0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Мониторинг численности детей с 3 до 7 лет, охваченных услугами дошкольного образован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2.0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b/>
                <w:b/>
                <w:color w:val="FF0000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FF0000"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Мониторинг посещаемости воспитанников дошкольных образовательных организац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26.0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hyperlink r:id="rId196">
              <w:r>
                <w:rPr>
                  <w:rStyle w:val="InternetLink"/>
                  <w:rFonts w:cs="Cambria" w:ascii="Cambria" w:hAnsi="Cambria"/>
                  <w:sz w:val="16"/>
                  <w:szCs w:val="22"/>
                </w:rPr>
                <w:t>Отчет по программе</w:t>
              </w:r>
            </w:hyperlink>
            <w:r>
              <w:rPr>
                <w:rFonts w:cs="Cambria" w:ascii="Cambria" w:hAnsi="Cambria"/>
                <w:sz w:val="16"/>
                <w:szCs w:val="22"/>
              </w:rPr>
              <w:t xml:space="preserve"> по профилактике безнадзорности и правонарушений среди несовершеннолетних образовательных организаций Калтанского городского округа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9-31.0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>
          <w:trHeight w:val="200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Совещания</w:t>
            </w:r>
          </w:p>
          <w:p>
            <w:pPr>
              <w:pStyle w:val="Normal"/>
              <w:ind w:right="-162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Руководители ОО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Анализ результатов мониторинговых исследований предметных достижений учащихся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О приемке оздоровительных лагерей с дневным пребыванием детей при обще</w:t>
            </w:r>
            <w:r>
              <w:rPr>
                <w:rFonts w:cs="Cambria" w:ascii="Cambria" w:hAnsi="Cambria"/>
                <w:sz w:val="16"/>
                <w:szCs w:val="19"/>
              </w:rPr>
              <w:t>образовательных организациях (ЛДП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8.0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Кислицына А. М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агайнова Л. Ю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Об итогах контроля качества дошкольного образования за 2 полугодие учебного год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5.0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Организация государственной итоговой аттестации учащихся 9 и 11 классов общеобразовательных организац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2.0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Кислицына А. М.</w:t>
            </w:r>
            <w:r>
              <w:rPr>
                <w:rFonts w:cs="Cambria" w:ascii="Cambria" w:hAnsi="Cambria"/>
                <w:sz w:val="16"/>
                <w:szCs w:val="22"/>
              </w:rPr>
              <w:t xml:space="preserve"> </w:t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О проведении котировок и аукционов ремонтных работ в </w:t>
            </w:r>
            <w:r>
              <w:rPr>
                <w:rFonts w:cs="Cambria" w:ascii="Cambria" w:hAnsi="Cambria"/>
                <w:sz w:val="16"/>
                <w:szCs w:val="19"/>
              </w:rPr>
              <w:t xml:space="preserve">образовательных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я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29.0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Исаева Т. С.</w:t>
            </w:r>
          </w:p>
        </w:tc>
      </w:tr>
      <w:tr>
        <w:trPr/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Семинары-совещания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ам. зав. ДОО: Совершенствование работы методической службы ДОО по развитию профессионализма педагого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8.0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Лунцова О. В.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Руководители ППЭ, организаторы проведения ГИА: Организация и проведение ГИА-201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по плану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Кислицына А. М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Общественные наблюдатели ГИА: Организация и проведение ГИА-201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по плану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Кислицына А. М.</w:t>
            </w:r>
          </w:p>
        </w:tc>
      </w:tr>
      <w:tr>
        <w:trPr/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Инспектирование 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Соблюдение правил проживания и правил внутреннего распорядка и пропускного режима МКОУ «Детский дом «Аистенок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1.0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Зенков И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Контроль качества дошкольного образования за 2 полугодие учебного год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-16.0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облюдение правил пожарной безопасности в дошкольных образовательных организация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-30.0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Зенков И. А.</w:t>
            </w:r>
          </w:p>
        </w:tc>
      </w:tr>
      <w:tr>
        <w:trPr>
          <w:trHeight w:val="226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Обучающий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консалтинг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(по заявке ОО)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 xml:space="preserve">Совместительство. Совместительство внутреннее и внешнее. Оформление работы по совместительству. Особенности трудового договора с совместителем. Совмещение должностей, увеличение объема работ, исполнение обязанностей временно отсутствующего работника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18.05 15</w:t>
            </w:r>
            <w:r>
              <w:rPr>
                <w:rFonts w:cs="Cambria" w:ascii="Cambria" w:hAnsi="Cambria"/>
                <w:sz w:val="16"/>
                <w:szCs w:val="28"/>
                <w:vertAlign w:val="superscript"/>
              </w:rPr>
              <w:t>0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Сельцова А. В.</w:t>
            </w:r>
          </w:p>
        </w:tc>
      </w:tr>
      <w:tr>
        <w:trPr>
          <w:trHeight w:val="498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Учебный план образовательной организации. Разработка основной образовательной программы О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18.0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Плюснина Н. В. Кислицына А. М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Конкурсные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проекты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Конференции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hyperlink r:id="rId197"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 xml:space="preserve">Муниципальный этап областных конкурсов </w:t>
              </w:r>
              <w:r>
                <w:rPr>
                  <w:rStyle w:val="InternetLink"/>
                  <w:rFonts w:cs="Cambria" w:ascii="Cambria" w:hAnsi="Cambria"/>
                  <w:bCs/>
                  <w:sz w:val="16"/>
                  <w:szCs w:val="20"/>
                </w:rPr>
                <w:t>«Лучший образовательный сайт», «Кузбасское БлогоОбразование», «ИТ-Педагог Кузбасса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5.0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Лунцова Е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rFonts w:ascii="Cambria" w:hAnsi="Cambria" w:cs="Cambria"/>
                <w:color w:val="000000"/>
                <w:sz w:val="16"/>
                <w:szCs w:val="22"/>
              </w:rPr>
            </w:pPr>
            <w:hyperlink r:id="rId198">
              <w:r>
                <w:rPr>
                  <w:rStyle w:val="InternetLink"/>
                  <w:rFonts w:cs="Cambria" w:ascii="Cambria" w:hAnsi="Cambria"/>
                  <w:color w:val="000000"/>
                  <w:sz w:val="16"/>
                  <w:szCs w:val="22"/>
                </w:rPr>
                <w:t xml:space="preserve">Муниципальный конкурс </w:t>
              </w:r>
              <w:r>
                <w:rPr>
                  <w:rStyle w:val="InternetLink"/>
                  <w:rFonts w:cs="Cambria" w:ascii="Cambria" w:hAnsi="Cambria"/>
                  <w:sz w:val="16"/>
                  <w:szCs w:val="22"/>
                </w:rPr>
                <w:t>«Педагог года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5-19.0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  <w:sz w:val="16"/>
                <w:szCs w:val="20"/>
              </w:rPr>
              <w:t>Всероссийская научно-практическая интернет-конференция «Культура и образование: новые вызовы и перспективы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5.04-25.0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rFonts w:ascii="Cambria" w:hAnsi="Cambria" w:cs="Cambria"/>
                <w:color w:val="000000"/>
                <w:sz w:val="16"/>
                <w:szCs w:val="20"/>
              </w:rPr>
            </w:pPr>
            <w:hyperlink r:id="rId199"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>Региональный конкурс систем воспитательной работы организаций отдыха детей и их оздоровления Кемеровской области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25.0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агайнова Л. Ю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0"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 xml:space="preserve">Муниципальный конкурсный проект </w:t>
              </w:r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>«Сертификат качества». «Открытый мир»</w:t>
              </w:r>
            </w:hyperlink>
            <w:r>
              <w:rPr>
                <w:rFonts w:cs="Cambria" w:ascii="Cambria" w:hAnsi="Cambria"/>
                <w:sz w:val="16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в течение года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етодические мероприятия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Заседание клуба «Педагог года»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4.05  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ММО. Социально-коммуникативное развитие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«Системный подход в социально-нравственном воспитании дошкольников в условиях ДОО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.0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Совещание руководителей ММО педагого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7.05  08</w:t>
            </w: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  <w:t xml:space="preserve">30 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ММО. ХЭД (Изодеятельность): «Педагогические условия развития творческих способностей детей дошкольного возраста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.0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ММО. Физическое развитие: «Двигательный режим в ДОО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.0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Мероприятия в системе ВКС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о плану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люснина Н. В.</w:t>
            </w:r>
          </w:p>
        </w:tc>
      </w:tr>
      <w:tr>
        <w:trPr>
          <w:trHeight w:val="115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Организационные мероприятия</w:t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hyperlink r:id="rId201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Прием документов на муниципальный конкурс «Педагог года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3.0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11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Прием документов на участие в областных конкурсах «Первый учитель», «Новая волна», «Лучший педагог-наставник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20.0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Подготовка к проведению летней оздоровительной кампании 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1-30.0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Зинина О. М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 xml:space="preserve">День Победы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1-09.0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Николаева Е. О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 xml:space="preserve">Практические тренировки по действиям персонала образовательных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й</w:t>
            </w:r>
            <w:r>
              <w:rPr>
                <w:rFonts w:cs="Cambria" w:ascii="Cambria" w:hAnsi="Cambria"/>
                <w:sz w:val="16"/>
                <w:szCs w:val="19"/>
              </w:rPr>
              <w:t xml:space="preserve"> при чрезвычайных ситуация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10-30.0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Зенков И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6"/>
                <w:szCs w:val="16"/>
              </w:rPr>
            </w:pPr>
            <w:hyperlink r:id="rId202">
              <w:r>
                <w:rPr>
                  <w:rStyle w:val="InternetLink"/>
                  <w:rFonts w:cs="Cambria" w:ascii="Cambria" w:hAnsi="Cambria"/>
                  <w:bCs/>
                  <w:sz w:val="16"/>
                  <w:szCs w:val="16"/>
                </w:rPr>
                <w:t>МПМПК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19.05 08</w:t>
            </w:r>
            <w:r>
              <w:rPr>
                <w:rFonts w:cs="Cambria" w:ascii="Cambria" w:hAnsi="Cambria"/>
                <w:sz w:val="16"/>
                <w:szCs w:val="22"/>
                <w:vertAlign w:val="superscript"/>
              </w:rPr>
              <w:t>15</w:t>
            </w:r>
            <w:r>
              <w:rPr>
                <w:rFonts w:cs="Cambria" w:ascii="Cambria" w:hAnsi="Cambria"/>
                <w:sz w:val="16"/>
                <w:szCs w:val="22"/>
              </w:rPr>
              <w:t xml:space="preserve"> 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Гееб Н. Н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0"/>
              </w:rPr>
              <w:t>Праздник Последнего звонка в общеобразовательных организация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5.0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Плюснина Н. В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Областная акция «Выпускник-2016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0.05-15.0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люснина Н. В.</w:t>
            </w:r>
          </w:p>
        </w:tc>
      </w:tr>
      <w:tr>
        <w:trPr>
          <w:trHeight w:val="356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ПТЛ «</w:t>
            </w:r>
            <w:r>
              <w:rPr>
                <w:rFonts w:cs="Cambria" w:ascii="Cambria" w:hAnsi="Cambria"/>
                <w:sz w:val="16"/>
                <w:szCs w:val="16"/>
              </w:rPr>
              <w:t>Государственная итоговая аттестация учащихся», тел.: 3-32-3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4.05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5</w:t>
            </w:r>
            <w:r>
              <w:rPr>
                <w:rFonts w:cs="Cambria" w:ascii="Cambria" w:hAnsi="Cambria"/>
                <w:sz w:val="16"/>
                <w:szCs w:val="18"/>
                <w:vertAlign w:val="superscript"/>
              </w:rPr>
              <w:t>00</w:t>
            </w:r>
            <w:r>
              <w:rPr>
                <w:rFonts w:cs="Cambria" w:ascii="Cambria" w:hAnsi="Cambria"/>
                <w:sz w:val="16"/>
                <w:szCs w:val="18"/>
              </w:rPr>
              <w:t>-18</w:t>
            </w:r>
            <w:r>
              <w:rPr>
                <w:rFonts w:cs="Cambria" w:ascii="Cambria" w:hAnsi="Cambria"/>
                <w:sz w:val="16"/>
                <w:szCs w:val="18"/>
                <w:vertAlign w:val="superscript"/>
              </w:rPr>
              <w:t>0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люснина Н. В.</w:t>
            </w:r>
          </w:p>
        </w:tc>
      </w:tr>
      <w:tr>
        <w:trPr>
          <w:trHeight w:val="17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Государственная итоговая аттестация учащихс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5.05-21.0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Кислицына А. М.</w:t>
            </w:r>
          </w:p>
        </w:tc>
      </w:tr>
      <w:tr>
        <w:trPr>
          <w:trHeight w:val="17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Всероссийские проверочные работы для                   учащихся 4, 5, 11 классо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прель-май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Кислицына А. М.</w:t>
            </w:r>
          </w:p>
        </w:tc>
      </w:tr>
      <w:tr>
        <w:trPr>
          <w:trHeight w:val="17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Областные акции: «Свеча нашей памяти», «Павшим во имя жизни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прель-июнь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Николаева Е. О.</w:t>
            </w:r>
          </w:p>
        </w:tc>
      </w:tr>
      <w:tr>
        <w:trPr>
          <w:trHeight w:val="17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Реализация мероприятий, посвященных Году экологии и Году особо охраняемых природных территор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по плану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ЭЦ</w:t>
            </w:r>
          </w:p>
        </w:tc>
      </w:tr>
      <w:tr>
        <w:trPr>
          <w:trHeight w:val="109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ероприятия с обучающимис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ероприятия с обучающимися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 xml:space="preserve">День весны и труда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1.0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Николаева Е. О.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Областная оперативно-профилактическая операция «Внимание – дети!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1-30.0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ЦБ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Муниципальная акция «Мы против поджога сухой травы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1-30.0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ЦБ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Единый день профориентации, посвященный ветеранам Великой Отечественной войны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2-05.0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Ц</w:t>
            </w:r>
          </w:p>
        </w:tc>
      </w:tr>
      <w:tr>
        <w:trPr>
          <w:trHeight w:val="18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extAlignment w:val="baselin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kern w:val="2"/>
                <w:sz w:val="16"/>
                <w:szCs w:val="16"/>
              </w:rPr>
              <w:t xml:space="preserve">Конкурс проектов МБОУ «ООШ № 18» «Эврика»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extAlignment w:val="baselin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kern w:val="2"/>
                <w:sz w:val="16"/>
                <w:szCs w:val="16"/>
              </w:rPr>
              <w:t xml:space="preserve">05.05 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Луговенко Е. А.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Легкоатлетическая эстафета, посвященная Дню Победы. 6-11 классы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9.0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кбаралиева А. С.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203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Межшкольный фестиваль литературных чтений, посвященный Павлу Майскому. 1-11 классы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 xml:space="preserve">12.05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День детских организаций, слет активисто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2.0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Николаева Е. О.</w:t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kern w:val="2"/>
                <w:sz w:val="16"/>
                <w:szCs w:val="16"/>
              </w:rPr>
            </w:pPr>
            <w:hyperlink r:id="rId204">
              <w:r>
                <w:rPr>
                  <w:rStyle w:val="InternetLink"/>
                  <w:rFonts w:cs="Cambria" w:ascii="Cambria" w:hAnsi="Cambria"/>
                  <w:bCs/>
                  <w:kern w:val="2"/>
                  <w:sz w:val="16"/>
                  <w:szCs w:val="16"/>
                </w:rPr>
                <w:t>Первенство Калтанского городского округа по спортивному ориентированию в заданном направлении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3.0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ЦТиК «Азимут»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 xml:space="preserve">Международный день детского телефона доверия. </w:t>
            </w:r>
            <w:hyperlink r:id="rId205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Муниципальный конкурс на лучшую историю и рисунок «Детский телефон доверия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15-18.0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ееб Н. Н.</w:t>
            </w:r>
          </w:p>
        </w:tc>
      </w:tr>
      <w:tr>
        <w:trPr>
          <w:trHeight w:val="128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Международный День семьи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5.0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Николаева Е. О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Пятидневные учебные сбор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с гражданами, изучающими основы военной службы в образовательных организация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5-19.0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кбаралиева А. С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еделя предпринимательств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-29.0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Ц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Областная профилактическая операция «Подросток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20.05-30.0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ЦБ</w:t>
            </w:r>
          </w:p>
        </w:tc>
      </w:tr>
      <w:tr>
        <w:trPr>
          <w:trHeight w:val="57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День славянской письменности и культуры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4.0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57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Общероссийский день библиоте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27.0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57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206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 xml:space="preserve">Всероссийская программа </w:t>
              </w:r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«Дни финансовой грамотности в учебных заведениях». 10-11 кл.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ентябрь-май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>
          <w:trHeight w:val="57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Областной сетевой конкурс «</w:t>
            </w:r>
            <w:hyperlink r:id="rId207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Фенологический календарь Кузбасса</w:t>
              </w:r>
            </w:hyperlink>
            <w:r>
              <w:rPr>
                <w:rFonts w:cs="Cambria" w:ascii="Cambria" w:hAnsi="Cambria"/>
                <w:sz w:val="16"/>
                <w:szCs w:val="18"/>
              </w:rPr>
              <w:t>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апрель- октябрь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ЭЦ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18"/>
        </w:rPr>
      </w:pPr>
      <w:bookmarkStart w:id="11" w:name="_Июнь"/>
      <w:bookmarkEnd w:id="11"/>
      <w:r>
        <w:rPr>
          <w:i w:val="false"/>
          <w:sz w:val="18"/>
        </w:rPr>
        <w:t>Июнь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  <w:szCs w:val="22"/>
        </w:rPr>
      </w:pPr>
      <w:r>
        <w:rPr>
          <w:rFonts w:cs="Cambria" w:ascii="Cambria" w:hAnsi="Cambria"/>
          <w:b/>
          <w:i/>
          <w:sz w:val="18"/>
          <w:szCs w:val="22"/>
        </w:rPr>
      </w:r>
    </w:p>
    <w:tbl>
      <w:tblPr>
        <w:tblW w:w="75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3555"/>
        <w:gridCol w:w="992"/>
        <w:gridCol w:w="1461"/>
      </w:tblGrid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Направление 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Сроки 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Ответственный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Коллегия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О реализации программ и проектов МКУ УО в 2016/2017 учебном году. Перспективы развития системы образования на 2017/2018 учебный год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19.0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118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ониторинг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ИС: «Сведения об основных работниках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02.0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>
          <w:trHeight w:val="118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hyperlink r:id="rId208">
              <w:r>
                <w:rPr>
                  <w:rStyle w:val="InternetLink"/>
                  <w:rFonts w:cs="Cambria" w:ascii="Cambria" w:hAnsi="Cambria"/>
                  <w:sz w:val="16"/>
                  <w:szCs w:val="22"/>
                </w:rPr>
                <w:t xml:space="preserve">Квартальный отчет ПНПО 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15.0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>
          <w:trHeight w:val="118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Мониторинг посещаемости воспитанников дошкольных </w:t>
            </w:r>
            <w:r>
              <w:rPr>
                <w:rFonts w:cs="Cambria" w:ascii="Cambria" w:hAnsi="Cambria"/>
                <w:sz w:val="16"/>
                <w:szCs w:val="16"/>
              </w:rPr>
              <w:t>образовательных организац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7.0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Квартальный отчет по безопасности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30.0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енков И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Индивидуальные сведения в ПФ РФ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30.0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Сельцова А. В.</w:t>
            </w:r>
          </w:p>
        </w:tc>
      </w:tr>
      <w:tr>
        <w:trPr>
          <w:trHeight w:val="265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Совещания</w:t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Руководители ОО</w:t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Совещания</w:t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Руководители ОО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О планировании деятельности на 2017/2018 учебный год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О ходе государственной итоговой аттестации учащихс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05.0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люснина Н. В.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Кислицына А. М.</w:t>
            </w:r>
          </w:p>
        </w:tc>
      </w:tr>
      <w:tr>
        <w:trPr>
          <w:trHeight w:val="26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Контроль за созданием условий для сохранения и укрепления здоровья воспитанников в летний период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12.0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</w:tc>
      </w:tr>
      <w:tr>
        <w:trPr>
          <w:trHeight w:val="16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О реализации программы мероприятий, посвященных праздничным датам на июль-август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19.0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люснина Н. В.</w:t>
            </w:r>
          </w:p>
        </w:tc>
      </w:tr>
      <w:tr>
        <w:trPr>
          <w:trHeight w:val="265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Подведение итогов по обеспечению безопасности в образовательных организациях за 1 полугодие 2017 года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О проведении акции «Первое сентября – каждому школьнику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26.0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енков И. А.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Белозубова Н. Ю.</w:t>
            </w:r>
          </w:p>
        </w:tc>
      </w:tr>
      <w:tr>
        <w:trPr/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Инспектирование</w:t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 xml:space="preserve">Контроль за деятельностью </w:t>
            </w:r>
            <w:r>
              <w:rPr>
                <w:rFonts w:cs="Cambria" w:ascii="Cambria" w:hAnsi="Cambria"/>
                <w:sz w:val="16"/>
                <w:szCs w:val="16"/>
              </w:rPr>
              <w:t>оздоровительных лагерей с дневным пребыванием детей при обще</w:t>
            </w:r>
            <w:r>
              <w:rPr>
                <w:rFonts w:cs="Cambria" w:ascii="Cambria" w:hAnsi="Cambria"/>
                <w:sz w:val="16"/>
                <w:szCs w:val="19"/>
              </w:rPr>
              <w:t>образовательных организация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8"/>
              </w:rPr>
              <w:t>01-30.0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агайнова Л. Ю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16"/>
                <w:lang w:eastAsia="en-US"/>
              </w:rPr>
              <w:t xml:space="preserve">Контроль за организацией питания в </w:t>
            </w:r>
            <w:r>
              <w:rPr>
                <w:rFonts w:cs="Cambria" w:ascii="Cambria" w:hAnsi="Cambria"/>
                <w:sz w:val="16"/>
                <w:szCs w:val="16"/>
              </w:rPr>
              <w:t>оздоровительных лагерях с дневным пребыванием детей при обще</w:t>
            </w:r>
            <w:r>
              <w:rPr>
                <w:rFonts w:cs="Cambria" w:ascii="Cambria" w:hAnsi="Cambria"/>
                <w:sz w:val="16"/>
                <w:szCs w:val="19"/>
              </w:rPr>
              <w:t>образовательных организация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8"/>
              </w:rPr>
              <w:t>01-30.0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  <w:lang w:eastAsia="en-US"/>
              </w:rPr>
              <w:t>Зинина О. М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eastAsia="en-US"/>
              </w:rPr>
              <w:t xml:space="preserve">Контроль выполнения ремонтных работ в </w:t>
            </w:r>
            <w:r>
              <w:rPr>
                <w:rFonts w:cs="Cambria" w:ascii="Cambria" w:hAnsi="Cambria"/>
                <w:sz w:val="16"/>
                <w:szCs w:val="19"/>
              </w:rPr>
              <w:t xml:space="preserve">образовательных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я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8"/>
              </w:rPr>
              <w:t>01-30.0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eastAsia="en-US"/>
              </w:rPr>
              <w:t>Исаева Т. С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  <w:lang w:eastAsia="en-US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  <w:lang w:eastAsia="en-US"/>
              </w:rPr>
              <w:t xml:space="preserve">Обеспечение условий для сохранения и укрепления здоровья воспитанников дошкольных </w:t>
            </w:r>
            <w:r>
              <w:rPr>
                <w:rFonts w:cs="Cambria" w:ascii="Cambria" w:hAnsi="Cambria"/>
                <w:sz w:val="16"/>
                <w:szCs w:val="19"/>
              </w:rPr>
              <w:t>образовательных учреждений</w:t>
            </w:r>
            <w:r>
              <w:rPr>
                <w:rFonts w:cs="Cambria" w:ascii="Cambria" w:hAnsi="Cambria"/>
                <w:sz w:val="16"/>
                <w:szCs w:val="16"/>
                <w:lang w:eastAsia="en-US"/>
              </w:rPr>
              <w:t xml:space="preserve"> в летний период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8"/>
              </w:rPr>
              <w:t>05-09.0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eastAsia="en-US"/>
              </w:rPr>
              <w:t xml:space="preserve">Лунцова О. В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  <w:lang w:eastAsia="en-US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  <w:lang w:eastAsia="en-US"/>
              </w:rPr>
              <w:t>Обеспечение антитеррористической защищенности и пожарной безопасности общеобразовательных организац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14-17.0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енков И. 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Конкурсные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проекты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Конференции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hyperlink r:id="rId209"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 xml:space="preserve">Муниципальный интерактивный форум </w:t>
              </w:r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>«Деятельность образовательных организаций по профилактике злоупотребления ПАВ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01-30.0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hyperlink r:id="rId210"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 xml:space="preserve">Муниципальный конкурсный проект </w:t>
              </w:r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>«Сертификат качества». «Открытый мир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в течение года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Методические мероприятия 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Семинар-тренинг для участников областных конкурсов профессионального мастерств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5.06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Организационные мероприятия</w:t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 xml:space="preserve">День защиты детей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1.0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Николаева Е. О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Открытие </w:t>
            </w:r>
            <w:r>
              <w:rPr>
                <w:rFonts w:cs="Cambria" w:ascii="Cambria" w:hAnsi="Cambria"/>
                <w:sz w:val="16"/>
                <w:szCs w:val="16"/>
              </w:rPr>
              <w:t>оздоровительных лагерей с дневным пребыванием детей при обще</w:t>
            </w:r>
            <w:r>
              <w:rPr>
                <w:rFonts w:cs="Cambria" w:ascii="Cambria" w:hAnsi="Cambria"/>
                <w:sz w:val="16"/>
                <w:szCs w:val="19"/>
              </w:rPr>
              <w:t>образовательных организация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1.0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агайнова Л. Ю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 xml:space="preserve">Организация летней занятости и оздоровления учащихся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1-30.0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агайнова Л. Ю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hyperlink r:id="rId211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Передача Карт преемственности выпускников детских садов из ДОО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01-02.0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ееб Н. Н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 xml:space="preserve">Государственная итоговая аттестация учащихся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до 21.0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Кислицына А. М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Областная акция «Выпускник-2016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0.05-15.0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люснина Н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День памяти и скорб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22.0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Николаева Е. О.</w:t>
            </w:r>
          </w:p>
        </w:tc>
      </w:tr>
      <w:tr>
        <w:trPr>
          <w:trHeight w:val="188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 xml:space="preserve">Выпускной бал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24.0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Плюснина Н. В.</w:t>
            </w:r>
          </w:p>
        </w:tc>
      </w:tr>
      <w:tr>
        <w:trPr>
          <w:trHeight w:val="188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Передача Карт преемственности выпускников детских садов в О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26-30.0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Гееб Н. Н.</w:t>
            </w:r>
          </w:p>
        </w:tc>
      </w:tr>
      <w:tr>
        <w:trPr>
          <w:trHeight w:val="188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ПТЛ «</w:t>
            </w:r>
            <w:r>
              <w:rPr>
                <w:rFonts w:cs="Cambria" w:ascii="Cambria" w:hAnsi="Cambria"/>
                <w:sz w:val="16"/>
                <w:szCs w:val="16"/>
              </w:rPr>
              <w:t>Летний отдых детей Калтанского городского округа», тел.: 3-37-6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8.06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5</w:t>
            </w:r>
            <w:r>
              <w:rPr>
                <w:rFonts w:cs="Cambria" w:ascii="Cambria" w:hAnsi="Cambria"/>
                <w:sz w:val="16"/>
                <w:szCs w:val="18"/>
                <w:vertAlign w:val="superscript"/>
              </w:rPr>
              <w:t>00</w:t>
            </w:r>
            <w:r>
              <w:rPr>
                <w:rFonts w:cs="Cambria" w:ascii="Cambria" w:hAnsi="Cambria"/>
                <w:sz w:val="16"/>
                <w:szCs w:val="18"/>
              </w:rPr>
              <w:t>-18</w:t>
            </w:r>
            <w:r>
              <w:rPr>
                <w:rFonts w:cs="Cambria" w:ascii="Cambria" w:hAnsi="Cambria"/>
                <w:sz w:val="16"/>
                <w:szCs w:val="18"/>
                <w:vertAlign w:val="superscript"/>
              </w:rPr>
              <w:t>0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люснина Н. В.</w:t>
            </w:r>
          </w:p>
        </w:tc>
      </w:tr>
      <w:tr>
        <w:trPr>
          <w:trHeight w:val="188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Областные акции: «Свеча нашей памяти», «Павшим во имя жизни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прель-июнь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Николаева Е. О.</w:t>
            </w:r>
          </w:p>
        </w:tc>
      </w:tr>
      <w:tr>
        <w:trPr>
          <w:trHeight w:val="188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Реализация мероприятий, посвященных Году экологии и Году особо охраняемых природных территор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по плану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ЭЦ</w:t>
            </w:r>
          </w:p>
        </w:tc>
      </w:tr>
      <w:tr>
        <w:trPr>
          <w:trHeight w:val="296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ероприятия с обучающимис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ероприятия с обучающимис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212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 xml:space="preserve">Муниципальные соревнования юных инспектров движения </w:t>
              </w:r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«Безопасное колесо -2017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1.0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ЦБ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hyperlink r:id="rId213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 xml:space="preserve">Муниципальные соревнования по спортивному ориентированию </w:t>
              </w:r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«Азимут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1.0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ЦТиК «Азимут»</w:t>
            </w:r>
          </w:p>
        </w:tc>
      </w:tr>
      <w:tr>
        <w:trPr>
          <w:trHeight w:val="190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75" w:leader="none"/>
              </w:tabs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Всероссийский фотоконкурс «Юность России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1-10.0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ЦТиК «Азимут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Многодневные туристские походы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1-30.0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агайнова Л. Ю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Областная оперативно-профилактическая операция «Внимание – дети!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1-30.0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ЦБ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елфи безопасности «Спасите детские жизни». Акция «Десант БДД «Правила ГАИ – правила жизни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1.06-30.0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ЦБ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Областная профилактическая операция «Мир без наркотиков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1-30.0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ЦБ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Единая антинаркотическая акция «Летний лагерь – территория здоровья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1.06-31.0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Всемирный день охраны окружающей среды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5.0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Пушкинский диктант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6.0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Международный день друзе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9.0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День Росси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2.0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Николаева Е. О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Международный Олимпийский день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23.0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День дружбы, единения славян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25.0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Единый день профориентации, посвященный Дню молодежи Росси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28-30.0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Ц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День партизан и подпольщико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29.0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Областной сетевой конкурс «</w:t>
            </w:r>
            <w:hyperlink r:id="rId214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Фенологический календарь Кузбасса</w:t>
              </w:r>
            </w:hyperlink>
            <w:r>
              <w:rPr>
                <w:rFonts w:cs="Cambria" w:ascii="Cambria" w:hAnsi="Cambria"/>
                <w:sz w:val="16"/>
                <w:szCs w:val="18"/>
              </w:rPr>
              <w:t>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апрель- октябрь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ЭЦ</w:t>
            </w:r>
          </w:p>
        </w:tc>
      </w:tr>
      <w:tr>
        <w:trPr>
          <w:trHeight w:val="385" w:hRule="atLeast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Выездные профильные смены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16"/>
                <w:szCs w:val="19"/>
              </w:rPr>
            </w:pPr>
            <w:hyperlink r:id="rId215">
              <w:r>
                <w:rPr>
                  <w:rStyle w:val="InternetLink"/>
                  <w:rFonts w:cs="Cambria" w:ascii="Cambria" w:hAnsi="Cambria"/>
                  <w:sz w:val="16"/>
                  <w:szCs w:val="19"/>
                </w:rPr>
                <w:t>Областной слет юных краеведов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26.06-01.0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ЦТиК «Азимут»</w:t>
            </w:r>
          </w:p>
        </w:tc>
      </w:tr>
    </w:tbl>
    <w:p>
      <w:pPr>
        <w:pStyle w:val="Heading2"/>
        <w:spacing w:before="0" w:after="0"/>
        <w:jc w:val="center"/>
        <w:rPr>
          <w:i w:val="false"/>
          <w:i w:val="false"/>
          <w:sz w:val="18"/>
          <w:lang w:val="ru-RU"/>
        </w:rPr>
      </w:pPr>
      <w:r>
        <w:rPr>
          <w:i w:val="false"/>
          <w:sz w:val="18"/>
          <w:lang w:val="ru-RU"/>
        </w:rPr>
      </w:r>
      <w:bookmarkStart w:id="12" w:name="_Июль"/>
      <w:bookmarkStart w:id="13" w:name="_Июль"/>
      <w:bookmarkEnd w:id="13"/>
    </w:p>
    <w:p>
      <w:pPr>
        <w:pStyle w:val="Heading2"/>
        <w:spacing w:before="0" w:after="0"/>
        <w:jc w:val="center"/>
        <w:rPr>
          <w:b w:val="false"/>
          <w:b w:val="false"/>
          <w:sz w:val="18"/>
          <w:szCs w:val="22"/>
        </w:rPr>
      </w:pPr>
      <w:r>
        <w:rPr>
          <w:i w:val="false"/>
          <w:sz w:val="18"/>
        </w:rPr>
        <w:t>Июль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tbl>
      <w:tblPr>
        <w:tblW w:w="75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3555"/>
        <w:gridCol w:w="992"/>
        <w:gridCol w:w="1461"/>
      </w:tblGrid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Направление 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Сроки 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Ответственный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Коллегия 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Рассмотрение плана работы МКУ УО на 2017/2018 учебный год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4.0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ониторинг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ИС: «Методическая деятельность», «Нормативно-правовая база», «Здоровьесберегающая деятельность», «Информатизация», «Обучающиеся и воспитанники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17.0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Мониторинг посещаемости воспитанников дошкольных </w:t>
            </w:r>
            <w:r>
              <w:rPr>
                <w:rFonts w:cs="Cambria" w:ascii="Cambria" w:hAnsi="Cambria"/>
                <w:sz w:val="16"/>
                <w:szCs w:val="16"/>
              </w:rPr>
              <w:t>образовательных организац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7.0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</w:tc>
      </w:tr>
      <w:tr>
        <w:trPr>
          <w:trHeight w:val="265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Совещания</w:t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руководителей ОО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>Анализ государственной итоговой аттестации выпускников в 2016/2017 учебном году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03.0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Кислицына А. М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 xml:space="preserve">Итоги работы </w:t>
            </w:r>
            <w:r>
              <w:rPr>
                <w:rFonts w:cs="Cambria" w:ascii="Cambria" w:hAnsi="Cambria"/>
                <w:sz w:val="16"/>
                <w:szCs w:val="16"/>
              </w:rPr>
              <w:t>оздоровительных лагерей с дневным пребыванием детей при обще</w:t>
            </w:r>
            <w:r>
              <w:rPr>
                <w:rFonts w:cs="Cambria" w:ascii="Cambria" w:hAnsi="Cambria"/>
                <w:sz w:val="16"/>
                <w:szCs w:val="19"/>
              </w:rPr>
              <w:t>образовательных организация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17.0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Загайнова Л. Ю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9"/>
              </w:rPr>
              <w:t xml:space="preserve">О подготовке образовательных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й</w:t>
            </w:r>
            <w:r>
              <w:rPr>
                <w:rFonts w:cs="Cambria" w:ascii="Cambria" w:hAnsi="Cambria"/>
                <w:sz w:val="16"/>
                <w:szCs w:val="19"/>
              </w:rPr>
              <w:t xml:space="preserve"> к новому учебному году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24.0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Исаева Т. С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Контроль  организации досуга детей дошкольного возраста в летний период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31.0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</w:tc>
      </w:tr>
      <w:tr>
        <w:trPr>
          <w:trHeight w:val="563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Инспектирование</w:t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Инспектирование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Контроль исполнения плана финансово-хозяйственной деятельности </w:t>
            </w:r>
            <w:r>
              <w:rPr>
                <w:rFonts w:cs="Cambria" w:ascii="Cambria" w:hAnsi="Cambria"/>
                <w:sz w:val="16"/>
                <w:szCs w:val="19"/>
              </w:rPr>
              <w:t xml:space="preserve">образовательных </w:t>
            </w:r>
            <w:r>
              <w:rPr>
                <w:rFonts w:cs="Cambria" w:ascii="Cambria" w:hAnsi="Cambria"/>
                <w:bCs/>
                <w:sz w:val="16"/>
                <w:szCs w:val="22"/>
              </w:rPr>
              <w:t>организац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01-05.0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9" w:hanging="0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инаева Е. С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eastAsia="en-US"/>
              </w:rPr>
              <w:t xml:space="preserve">Организация обеспечения пожарной безопасности </w:t>
            </w:r>
            <w:r>
              <w:rPr>
                <w:rFonts w:cs="Cambria" w:ascii="Cambria" w:hAnsi="Cambria"/>
                <w:sz w:val="16"/>
                <w:szCs w:val="19"/>
              </w:rPr>
              <w:t>образовательных организац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8"/>
              </w:rPr>
              <w:t>03-10.0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eastAsia="en-US"/>
              </w:rPr>
              <w:t>Зенков И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  <w:lang w:eastAsia="en-US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Приемка образовательных организаций к новому учебному году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4-25.0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Исаева Т. С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енков И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Организация досуга детей дошкольного возраста в летний период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28.0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Конкурсные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проекты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0"/>
              </w:rPr>
              <w:t>Муниципальный конкурс образовательных организаций «Открытый мир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в течение года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Методические мероприятия 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Семинар-тренинг для участников областных конкурсов педагогического мастерств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11.07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25.0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Организационные мероприятия</w:t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 xml:space="preserve">Организация летней занятости и оздоровления учащихся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03-28.0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агайнова Л. Ю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Распределение заявок на повышение квалификации работников образования на 2017/2018 учебный год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3-28.0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одготовка и сдача индивидуальных сведений в ПФ РФ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15.0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Сельцова А. В.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ень город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9-30.0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люснина Н. В.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ПТЛ «</w:t>
            </w:r>
            <w:r>
              <w:rPr>
                <w:rFonts w:cs="Cambria" w:ascii="Cambria" w:hAnsi="Cambria"/>
                <w:sz w:val="16"/>
                <w:szCs w:val="22"/>
              </w:rPr>
              <w:t>Комплектование дошкольных образовательных организаций</w:t>
            </w:r>
            <w:r>
              <w:rPr>
                <w:rFonts w:cs="Cambria" w:ascii="Cambria" w:hAnsi="Cambria"/>
                <w:sz w:val="16"/>
                <w:szCs w:val="16"/>
              </w:rPr>
              <w:t>», тел.: 3-34-2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6.07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5</w:t>
            </w:r>
            <w:r>
              <w:rPr>
                <w:rFonts w:cs="Cambria" w:ascii="Cambria" w:hAnsi="Cambria"/>
                <w:sz w:val="16"/>
                <w:szCs w:val="18"/>
                <w:vertAlign w:val="superscript"/>
              </w:rPr>
              <w:t>00</w:t>
            </w:r>
            <w:r>
              <w:rPr>
                <w:rFonts w:cs="Cambria" w:ascii="Cambria" w:hAnsi="Cambria"/>
                <w:sz w:val="16"/>
                <w:szCs w:val="18"/>
              </w:rPr>
              <w:t>-18</w:t>
            </w:r>
            <w:r>
              <w:rPr>
                <w:rFonts w:cs="Cambria" w:ascii="Cambria" w:hAnsi="Cambria"/>
                <w:sz w:val="16"/>
                <w:szCs w:val="18"/>
                <w:vertAlign w:val="superscript"/>
              </w:rPr>
              <w:t>0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люснина Н. В.</w:t>
            </w:r>
          </w:p>
        </w:tc>
      </w:tr>
      <w:tr>
        <w:trPr>
          <w:trHeight w:val="53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ероприятия с обучающимися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Многодневные туристские походы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1-29.0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агайнова Л. Ю.</w:t>
            </w:r>
          </w:p>
        </w:tc>
      </w:tr>
      <w:tr>
        <w:trPr>
          <w:trHeight w:val="5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Дни воинской славы Росси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7.07, 10.0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Всемирный день народонаселен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.0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ень Крещения Рус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8.0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Международный день дружбы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30.0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елфи безопасности «Спасите детские жизни». Акция «Десант БДД «Правила ГАИ – правила жизни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1.06-30.0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ЦБ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Областной сетевой конкурс «</w:t>
            </w:r>
            <w:hyperlink r:id="rId216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Фенологический календарь Кузбасса</w:t>
              </w:r>
            </w:hyperlink>
            <w:r>
              <w:rPr>
                <w:rFonts w:cs="Cambria" w:ascii="Cambria" w:hAnsi="Cambria"/>
                <w:sz w:val="16"/>
                <w:szCs w:val="18"/>
              </w:rPr>
              <w:t>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апрель- октябрь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ЭЦ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Выездные профильные смены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Style w:val="InternetLink"/>
                <w:rFonts w:cs="Cambria" w:ascii="Cambria" w:hAnsi="Cambria"/>
                <w:sz w:val="16"/>
                <w:szCs w:val="19"/>
              </w:rPr>
              <w:t>Областные соревнования «Школа безопасности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8"/>
              </w:rPr>
              <w:t>02-07.0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ЦТиК «Азимут»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Областной (открытый) слет поисковых объединений Кемеровской области «Наследники Победы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7-24.0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ВПЦ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18"/>
        </w:rPr>
      </w:pPr>
      <w:bookmarkStart w:id="14" w:name="_Август"/>
      <w:bookmarkEnd w:id="14"/>
      <w:r>
        <w:rPr>
          <w:i w:val="false"/>
          <w:sz w:val="18"/>
        </w:rPr>
        <w:t>Август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  <w:szCs w:val="22"/>
        </w:rPr>
      </w:pPr>
      <w:r>
        <w:rPr>
          <w:rFonts w:cs="Cambria" w:ascii="Cambria" w:hAnsi="Cambria"/>
          <w:b/>
          <w:i/>
          <w:sz w:val="18"/>
          <w:szCs w:val="22"/>
        </w:rPr>
      </w:r>
    </w:p>
    <w:tbl>
      <w:tblPr>
        <w:tblW w:w="75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3555"/>
        <w:gridCol w:w="992"/>
        <w:gridCol w:w="1461"/>
      </w:tblGrid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Направление 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Сроки 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Ответственный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Коллегия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 xml:space="preserve">Рассмотрение публичного доклада по итогам 2016/2017 учебного года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14.0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ониторинг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АИС: «Воспитательно-образовательная деятельность», «МТБ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11.0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АИС: «Инновационная и экспериментальная деятельность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до 18.0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Е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 xml:space="preserve">Мониторинг посещаемости воспитанников дошкольных </w:t>
            </w:r>
            <w:r>
              <w:rPr>
                <w:rFonts w:cs="Cambria" w:ascii="Cambria" w:hAnsi="Cambria"/>
                <w:sz w:val="16"/>
                <w:szCs w:val="16"/>
              </w:rPr>
              <w:t>образовательных организац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7.0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Лунцова О. В.</w:t>
            </w:r>
          </w:p>
        </w:tc>
      </w:tr>
      <w:tr>
        <w:trPr>
          <w:trHeight w:val="211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Совещания</w:t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Руководители ОО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Готовность образовательных организаций к новому учебному году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07.0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Плюснина Н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Статистическая отчетность на 05.0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14.0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9"/>
              </w:rPr>
              <w:t>Кислицына А. М.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  <w:lang w:eastAsia="en-US"/>
              </w:rPr>
              <w:t>Организация питания учащихся в новом учебном году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21.0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eastAsia="en-US"/>
              </w:rPr>
              <w:t>Зинина О. М.</w:t>
            </w:r>
          </w:p>
          <w:p>
            <w:pPr>
              <w:pStyle w:val="Normal"/>
              <w:ind w:right="-162" w:hanging="0"/>
              <w:jc w:val="both"/>
              <w:rPr>
                <w:rFonts w:ascii="Cambria" w:hAnsi="Cambria" w:cs="Cambria"/>
                <w:sz w:val="16"/>
                <w:szCs w:val="19"/>
                <w:lang w:eastAsia="en-US"/>
              </w:rPr>
            </w:pPr>
            <w:r>
              <w:rPr>
                <w:rFonts w:cs="Cambria" w:ascii="Cambria" w:hAnsi="Cambria"/>
                <w:sz w:val="16"/>
                <w:szCs w:val="19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eastAsia="en-US"/>
              </w:rPr>
              <w:t>Об организации хозяйственной деятельности в новом учебном году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28.0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6"/>
                <w:lang w:eastAsia="en-US"/>
              </w:rPr>
              <w:t>Исаева Т. С.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Инспектирование 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8"/>
              </w:rPr>
              <w:t>Обеспечение безопасности участников образовательных отношен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28-31.0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Зенков И. А.</w:t>
            </w:r>
          </w:p>
        </w:tc>
      </w:tr>
      <w:tr>
        <w:trPr>
          <w:trHeight w:val="361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Проверка организации перевозки детей школьными автобусам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28-31.0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Зенков И. А.</w:t>
            </w:r>
          </w:p>
        </w:tc>
      </w:tr>
      <w:tr>
        <w:trPr>
          <w:trHeight w:val="130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Методические мероприятия 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аседание руководителей ГМО педагого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23.08  08</w:t>
            </w:r>
            <w:r>
              <w:rPr>
                <w:rFonts w:cs="Cambria" w:ascii="Cambria" w:hAnsi="Cambria"/>
                <w:sz w:val="16"/>
                <w:szCs w:val="22"/>
                <w:vertAlign w:val="superscript"/>
              </w:rPr>
              <w:t>3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5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ГМО педагого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30.0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162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 xml:space="preserve">Конкурсные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проекты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Конференции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0"/>
              </w:rPr>
              <w:t>Муниципальный августовский педагогический форум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0"/>
              </w:rPr>
              <w:t>23.0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>
          <w:trHeight w:val="334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0"/>
              </w:rPr>
            </w:pPr>
            <w:hyperlink r:id="rId217"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 xml:space="preserve">Муниципальный конкурс образовательных организаций </w:t>
              </w:r>
              <w:r>
                <w:rPr>
                  <w:rStyle w:val="InternetLink"/>
                  <w:rFonts w:cs="Cambria" w:ascii="Cambria" w:hAnsi="Cambria"/>
                  <w:sz w:val="16"/>
                  <w:szCs w:val="20"/>
                </w:rPr>
                <w:t>«Открытый мир»</w:t>
              </w:r>
            </w:hyperlink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в течение года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/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Организационные мероприятия</w:t>
            </w:r>
          </w:p>
          <w:p>
            <w:pPr>
              <w:pStyle w:val="Normal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 xml:space="preserve">Организация летней занятости и оздоровления учащихся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1-31.0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агайнова Л. Ю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Благотворительная акция «Первое сентября – каждому школьнику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1-31.0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color w:val="FF0000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Белозубова Н. Ю.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color w:val="FF0000"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Благотворительная акция «Теплый дом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1-31.0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color w:val="FF0000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Белозубова Н. Ю.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color w:val="FF0000"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  <w:lang w:eastAsia="en-US"/>
              </w:rPr>
              <w:t>Организация питания учащихся в новом учебном году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1-29.0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9"/>
              </w:rPr>
            </w:pPr>
            <w:r>
              <w:rPr>
                <w:rFonts w:cs="Cambria" w:ascii="Cambria" w:hAnsi="Cambria"/>
                <w:sz w:val="16"/>
                <w:szCs w:val="16"/>
                <w:lang w:eastAsia="en-US"/>
              </w:rPr>
              <w:t>Зинина О. М.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Реализация мероприятий, посвященных Году экологии и Году особо охраняемых природных территор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по плану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ЭЦ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ТЛ «Готовность образовательных учреждений к началу нового учебного года. Прием в образовательные учреждения», тел.: 3-34-25, 3-35-07, 3-32-3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3.08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5</w:t>
            </w:r>
            <w:r>
              <w:rPr>
                <w:rFonts w:cs="Cambria" w:ascii="Cambria" w:hAnsi="Cambria"/>
                <w:sz w:val="16"/>
                <w:szCs w:val="18"/>
                <w:vertAlign w:val="superscript"/>
              </w:rPr>
              <w:t>00</w:t>
            </w:r>
            <w:r>
              <w:rPr>
                <w:rFonts w:cs="Cambria" w:ascii="Cambria" w:hAnsi="Cambria"/>
                <w:sz w:val="16"/>
                <w:szCs w:val="18"/>
              </w:rPr>
              <w:t>-18</w:t>
            </w:r>
            <w:r>
              <w:rPr>
                <w:rFonts w:cs="Cambria" w:ascii="Cambria" w:hAnsi="Cambria"/>
                <w:sz w:val="16"/>
                <w:szCs w:val="18"/>
                <w:vertAlign w:val="superscript"/>
              </w:rPr>
              <w:t>0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люснина Н. В.</w:t>
            </w:r>
          </w:p>
        </w:tc>
      </w:tr>
      <w:tr>
        <w:trPr>
          <w:trHeight w:val="132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Мероприятия с обучающимис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Памятная дата Росси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1.0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занова О. А.</w:t>
            </w:r>
          </w:p>
        </w:tc>
      </w:tr>
      <w:tr>
        <w:trPr>
          <w:trHeight w:val="79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Многодневные туристские походы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1-15.0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Загайнова Л. Ю.</w:t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Областная оперативно-профилактическая операция «Внимание – дети!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1-30.0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Николаева Е. О.</w:t>
            </w:r>
          </w:p>
        </w:tc>
      </w:tr>
      <w:tr>
        <w:trPr>
          <w:trHeight w:val="5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Международный день коренных народов мир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9.0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53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ень воинской славы Росси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9.0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ень государственного флага РФ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2.0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Азанова О. А.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Единый день профориентации, посвященный Дню шахтер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8-31.0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ПЦ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елфи безопасности «Спасите детские жизни». Акция «Десант БДД «Правила ГАИ – правила жизни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01.06-30.0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ЦБ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Областной сетевой конкурс «</w:t>
            </w:r>
            <w:hyperlink r:id="rId218">
              <w:r>
                <w:rPr>
                  <w:rStyle w:val="InternetLink"/>
                  <w:rFonts w:cs="Cambria" w:ascii="Cambria" w:hAnsi="Cambria"/>
                  <w:sz w:val="16"/>
                  <w:szCs w:val="18"/>
                </w:rPr>
                <w:t>Фенологический календарь Кузбасса</w:t>
              </w:r>
            </w:hyperlink>
            <w:r>
              <w:rPr>
                <w:rFonts w:cs="Cambria" w:ascii="Cambria" w:hAnsi="Cambria"/>
                <w:sz w:val="16"/>
                <w:szCs w:val="18"/>
              </w:rPr>
              <w:t>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апрель- октябрь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ЭЦ</w:t>
            </w:r>
          </w:p>
        </w:tc>
      </w:tr>
      <w:tr>
        <w:trPr>
          <w:trHeight w:val="139" w:hRule="atLeast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</w:rPr>
              <w:t>Выедные профильные смены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Style w:val="InternetLink"/>
                <w:rFonts w:cs="Cambria" w:ascii="Cambria" w:hAnsi="Cambria"/>
                <w:sz w:val="16"/>
                <w:szCs w:val="19"/>
              </w:rPr>
              <w:t>Областные соревнования по спортивному ориентированию «Виват, Кузбасс!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28"/>
                <w:highlight w:val="red"/>
              </w:rPr>
            </w:pPr>
            <w:r>
              <w:rPr>
                <w:rFonts w:cs="Cambria" w:ascii="Cambria" w:hAnsi="Cambria"/>
                <w:sz w:val="16"/>
                <w:szCs w:val="28"/>
              </w:rPr>
              <w:t>20-25.0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ЦТиК «Азимут»</w:t>
            </w:r>
          </w:p>
        </w:tc>
      </w:tr>
    </w:tbl>
    <w:p>
      <w:pPr>
        <w:pStyle w:val="Normal"/>
        <w:jc w:val="right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sectPr>
      <w:headerReference w:type="default" r:id="rId219"/>
      <w:headerReference w:type="first" r:id="rId220"/>
      <w:footerReference w:type="default" r:id="rId221"/>
      <w:footerReference w:type="first" r:id="rId222"/>
      <w:type w:val="nextPage"/>
      <w:pgSz w:orient="landscape" w:w="8419" w:h="11906"/>
      <w:pgMar w:left="720" w:right="720" w:gutter="0" w:header="142" w:top="720" w:footer="227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  <w:fldChar w:fldCharType="begin"/>
    </w:r>
    <w:r>
      <w:rPr>
        <w:sz w:val="16"/>
        <w:rFonts w:cs="Cambria" w:ascii="Cambria" w:hAnsi="Cambria"/>
      </w:rPr>
      <w:instrText xml:space="preserve"> PAGE </w:instrText>
    </w:r>
    <w:r>
      <w:rPr>
        <w:sz w:val="16"/>
        <w:rFonts w:cs="Cambria" w:ascii="Cambria" w:hAnsi="Cambria"/>
      </w:rPr>
      <w:fldChar w:fldCharType="separate"/>
    </w:r>
    <w:r>
      <w:rPr>
        <w:sz w:val="16"/>
        <w:rFonts w:cs="Cambria" w:ascii="Cambria" w:hAnsi="Cambria"/>
      </w:rPr>
      <w:t>46</w:t>
    </w:r>
    <w:r>
      <w:rPr>
        <w:sz w:val="16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i/>
      <w:i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color w:val="000000"/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en-US"/>
    </w:rPr>
  </w:style>
  <w:style w:type="paragraph" w:styleId="TextBody">
    <w:name w:val="Body Text"/>
    <w:basedOn w:val="Normal"/>
    <w:pPr>
      <w:widowControl w:val="false"/>
      <w:snapToGrid w:val="false"/>
      <w:ind w:firstLine="504"/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6969" w:leader="dot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 Знак1 Знак Знак Знак 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uo.ucoz.ru/Dokumenty/Metod/novyj_otchet_pnpo.docx" TargetMode="External"/><Relationship Id="rId3" Type="http://schemas.openxmlformats.org/officeDocument/2006/relationships/hyperlink" Target="http://muuo.ucoz.ru/prikaz/2016-2017/profilaktika_pravonarushenij_meroprijatija.pdf" TargetMode="External"/><Relationship Id="rId4" Type="http://schemas.openxmlformats.org/officeDocument/2006/relationships/hyperlink" Target="http://muuo.ucoz.ru/news/npk/2016-08-09-2908" TargetMode="External"/><Relationship Id="rId5" Type="http://schemas.openxmlformats.org/officeDocument/2006/relationships/hyperlink" Target="http://muuo.ucoz.ru/forum/37-84-1" TargetMode="External"/><Relationship Id="rId6" Type="http://schemas.openxmlformats.org/officeDocument/2006/relationships/hyperlink" Target="http://www.krirpo.ru/Documents/&#1055;&#1086;&#1083;&#1086;&#1078;&#1077;&#1085;&#1080;&#1077;  &#1055;&#1056;&#1054;&#1060;&#1086;&#1088;&#1080;&#1077;&#1085;&#1090;&#1080;&#1088; 2016.pdf" TargetMode="External"/><Relationship Id="rId7" Type="http://schemas.openxmlformats.org/officeDocument/2006/relationships/hyperlink" Target="http://muuo.ucoz.ru/prikaz/2016-2017/olimpiada_nachinaetsja_v_shkole.pdf" TargetMode="External"/><Relationship Id="rId8" Type="http://schemas.openxmlformats.org/officeDocument/2006/relationships/hyperlink" Target="http://muuo.ucoz.ru/news/npk/2016-08-09-2908" TargetMode="External"/><Relationship Id="rId9" Type="http://schemas.openxmlformats.org/officeDocument/2006/relationships/hyperlink" Target="http://muuo.ucoz.ru/prikaz/2016-2017/sertifikat_kachestva_2016-2017.pdf" TargetMode="External"/><Relationship Id="rId10" Type="http://schemas.openxmlformats.org/officeDocument/2006/relationships/hyperlink" Target="http://muuo.ucoz.ru/Shkola/dju_2016.7z" TargetMode="External"/><Relationship Id="rId11" Type="http://schemas.openxmlformats.org/officeDocument/2006/relationships/hyperlink" Target="http://muuo.ucoz.ru/Shkola/forma_otcheta_edinyj_den_proforientacii_moja_budus.docx" TargetMode="External"/><Relationship Id="rId12" Type="http://schemas.openxmlformats.org/officeDocument/2006/relationships/hyperlink" Target="http://muuo.ucoz.ru/board/2016_2017_uchebnyj_god/bezopasnoe_koleso_2017/2-1-0-73" TargetMode="External"/><Relationship Id="rId13" Type="http://schemas.openxmlformats.org/officeDocument/2006/relationships/hyperlink" Target="http://energourok.ru/konkurs/polozhenie-o-konkurse/" TargetMode="External"/><Relationship Id="rId14" Type="http://schemas.openxmlformats.org/officeDocument/2006/relationships/hyperlink" Target="http://xn--b1addbapnd5dgf.xn--p1ai/" TargetMode="External"/><Relationship Id="rId15" Type="http://schemas.openxmlformats.org/officeDocument/2006/relationships/hyperlink" Target="http://muuo.ucoz.ru/Shkola/vsekuzbasskij_den_shakhmat.docx" TargetMode="External"/><Relationship Id="rId16" Type="http://schemas.openxmlformats.org/officeDocument/2006/relationships/hyperlink" Target="https://vk.com/topic-19114397_35876080" TargetMode="External"/><Relationship Id="rId17" Type="http://schemas.openxmlformats.org/officeDocument/2006/relationships/hyperlink" Target="http://www.apkpro.ru/lessons" TargetMode="External"/><Relationship Id="rId18" Type="http://schemas.openxmlformats.org/officeDocument/2006/relationships/hyperlink" Target="http://www.apkpro.ru/lessons" TargetMode="External"/><Relationship Id="rId19" Type="http://schemas.openxmlformats.org/officeDocument/2006/relationships/hyperlink" Target="http://muuo.ucoz.ru/board/2016_2017_uchebnyj_god/gordiev_uzel_2016/2-1-0-75" TargetMode="External"/><Relationship Id="rId20" Type="http://schemas.openxmlformats.org/officeDocument/2006/relationships/hyperlink" Target="http://www.apkpro.ru/lessons" TargetMode="External"/><Relationship Id="rId21" Type="http://schemas.openxmlformats.org/officeDocument/2006/relationships/hyperlink" Target="http://www.apkpro.ru/lessons" TargetMode="External"/><Relationship Id="rId22" Type="http://schemas.openxmlformats.org/officeDocument/2006/relationships/hyperlink" Target="http://www.apkpro.ru/382.html" TargetMode="External"/><Relationship Id="rId23" Type="http://schemas.openxmlformats.org/officeDocument/2006/relationships/hyperlink" Target="http://muuo.ucoz.ru/board/2016_2017_uchebnyj_god/zdorovoe_pokolenie/2-1-0-81" TargetMode="External"/><Relationship Id="rId24" Type="http://schemas.openxmlformats.org/officeDocument/2006/relationships/hyperlink" Target="http://muuo.ucoz.ru/Pologeniya/2016-2017/ehkologicheskie.pdf" TargetMode="External"/><Relationship Id="rId25" Type="http://schemas.openxmlformats.org/officeDocument/2006/relationships/hyperlink" Target="http://finday.ru/fingram/uchebnoe-zavedenie" TargetMode="External"/><Relationship Id="rId26" Type="http://schemas.openxmlformats.org/officeDocument/2006/relationships/hyperlink" Target="http://spkaltan.ucoz.net/praktikum/proekt_pogovorim_o_tolerantnosti.pdf" TargetMode="External"/><Relationship Id="rId27" Type="http://schemas.openxmlformats.org/officeDocument/2006/relationships/hyperlink" Target="http://kuztur42.narod.ru/kalendar.htm" TargetMode="External"/><Relationship Id="rId28" Type="http://schemas.openxmlformats.org/officeDocument/2006/relationships/hyperlink" Target="http://muuo.ucoz.ru/prikaz/2016-2017/profilaktika_pravonarushenij_meroprijatija.pdf" TargetMode="External"/><Relationship Id="rId29" Type="http://schemas.openxmlformats.org/officeDocument/2006/relationships/hyperlink" Target="http://muuo.ucoz.ru/prikaz/2016-2017/narkomonitoring_2016-2017.pdf" TargetMode="External"/><Relationship Id="rId30" Type="http://schemas.openxmlformats.org/officeDocument/2006/relationships/hyperlink" Target="http://muuo.ucoz.ru/prikaz/2016-2017/sertifikat_kachestva_2016-2017.pdf" TargetMode="External"/><Relationship Id="rId31" Type="http://schemas.openxmlformats.org/officeDocument/2006/relationships/hyperlink" Target="http://muuo.ucoz.ru/forum/31" TargetMode="External"/><Relationship Id="rId32" Type="http://schemas.openxmlformats.org/officeDocument/2006/relationships/hyperlink" Target="http://kuztur42.narod.ru/kalendar.htm" TargetMode="External"/><Relationship Id="rId33" Type="http://schemas.openxmlformats.org/officeDocument/2006/relationships/hyperlink" Target="http://ipk.kuz-edu.ru/index.php?option=com_content&amp;view=article&amp;id=185&amp;Itemid=92" TargetMode="External"/><Relationship Id="rId34" Type="http://schemas.openxmlformats.org/officeDocument/2006/relationships/hyperlink" Target="http://muuo.ucoz.ru/prikaz/2016-2017/sertifikat_kachestva_2016-2017.pdf" TargetMode="External"/><Relationship Id="rId35" Type="http://schemas.openxmlformats.org/officeDocument/2006/relationships/hyperlink" Target="http://spkaltan.ucoz.net/index/pmpk/0-5" TargetMode="External"/><Relationship Id="rId36" Type="http://schemas.openxmlformats.org/officeDocument/2006/relationships/hyperlink" Target="http://muuo.ucoz.ru/prikaz/2016-2017/sertifikat_kachestva_2016-2017.pdf" TargetMode="External"/><Relationship Id="rId37" Type="http://schemas.openxmlformats.org/officeDocument/2006/relationships/hyperlink" Target="http://muuo.ucoz.ru/prikaz/2016-2017/sertifikat_kachestva_2016-2017.pdf" TargetMode="External"/><Relationship Id="rId38" Type="http://schemas.openxmlformats.org/officeDocument/2006/relationships/hyperlink" Target="http://abiturient.ksai.ru/poznavatelnye-viktoriny.html" TargetMode="External"/><Relationship Id="rId39" Type="http://schemas.openxmlformats.org/officeDocument/2006/relationships/hyperlink" Target="http://kuztur42.narod.ru/kalendar.htm" TargetMode="External"/><Relationship Id="rId40" Type="http://schemas.openxmlformats.org/officeDocument/2006/relationships/hyperlink" Target="http://muuo.ucoz.ru/Pologeniya/2016-2017/professii_moej_semi_01-25.10.2016.pdf" TargetMode="External"/><Relationship Id="rId41" Type="http://schemas.openxmlformats.org/officeDocument/2006/relationships/hyperlink" Target="http://muuo.ucoz.ru/Pologeniya/2016-2017/debjut_01-31.10.2016.pdf" TargetMode="External"/><Relationship Id="rId42" Type="http://schemas.openxmlformats.org/officeDocument/2006/relationships/hyperlink" Target="http://muuo.ucoz.ru/Pologeniya/2016-2017/ehta_kniga_samaja_samaja_03-14.10.pdf" TargetMode="External"/><Relationship Id="rId43" Type="http://schemas.openxmlformats.org/officeDocument/2006/relationships/hyperlink" Target="http://www.apkpro.ru/lessons" TargetMode="External"/><Relationship Id="rId44" Type="http://schemas.openxmlformats.org/officeDocument/2006/relationships/hyperlink" Target="http://muuo.ucoz.ru/board/2016_2017_uchebnyj_god/konkurs_malenkikh_proektov/2-1-0-82" TargetMode="External"/><Relationship Id="rId45" Type="http://schemas.openxmlformats.org/officeDocument/2006/relationships/hyperlink" Target="http://muuo.ucoz.ru/board/2016_2017_uchebnyj_god/zdorovoe_pokolenie/2-1-0-81" TargetMode="External"/><Relationship Id="rId46" Type="http://schemas.openxmlformats.org/officeDocument/2006/relationships/hyperlink" Target="http://www.apkpro.ru/lessons" TargetMode="External"/><Relationship Id="rId47" Type="http://schemas.openxmlformats.org/officeDocument/2006/relationships/hyperlink" Target="http://muuo.ucoz.ru/Pologeniya/2016-2017/chelovek_i_zdorove_27.01.2017.pdf" TargetMode="External"/><Relationship Id="rId48" Type="http://schemas.openxmlformats.org/officeDocument/2006/relationships/hyperlink" Target="http://kuztur42.narod.ru/kalendar.htm" TargetMode="External"/><Relationship Id="rId49" Type="http://schemas.openxmlformats.org/officeDocument/2006/relationships/hyperlink" Target="http://finday.ru/fingram/material" TargetMode="External"/><Relationship Id="rId50" Type="http://schemas.openxmlformats.org/officeDocument/2006/relationships/hyperlink" Target="http://spkaltan.ucoz.net/praktikum/proekt_pogovorim_o_tolerantnosti.pdf" TargetMode="External"/><Relationship Id="rId51" Type="http://schemas.openxmlformats.org/officeDocument/2006/relationships/hyperlink" Target="http://muuo.ucoz.ru/Pologeniya/2016-2017/volshebnyj_mir_slova.pdf" TargetMode="External"/><Relationship Id="rId52" Type="http://schemas.openxmlformats.org/officeDocument/2006/relationships/hyperlink" Target="http://muuo.ucoz.ru/Pologeniya/2016-2017/literaturnaja_gostinaja.pdf" TargetMode="External"/><Relationship Id="rId53" Type="http://schemas.openxmlformats.org/officeDocument/2006/relationships/hyperlink" Target="https://vk.com/topic-19114397_35876080" TargetMode="External"/><Relationship Id="rId54" Type="http://schemas.openxmlformats.org/officeDocument/2006/relationships/hyperlink" Target="http://kuztur42.narod.ru/kalendar.htm" TargetMode="External"/><Relationship Id="rId55" Type="http://schemas.openxmlformats.org/officeDocument/2006/relationships/hyperlink" Target="http://kuztur42.narod.ru/kalendar.htm" TargetMode="External"/><Relationship Id="rId56" Type="http://schemas.openxmlformats.org/officeDocument/2006/relationships/hyperlink" Target="http://muuo.ucoz.ru/prikaz/2016-2017/profilaktika_pravonarushenij_meroprijatija.pdf" TargetMode="External"/><Relationship Id="rId57" Type="http://schemas.openxmlformats.org/officeDocument/2006/relationships/hyperlink" Target="http://muuo.ucoz.ru/prikaz/2016-2017/suicid_2016-2017.pdf" TargetMode="External"/><Relationship Id="rId58" Type="http://schemas.openxmlformats.org/officeDocument/2006/relationships/hyperlink" Target="http://muuo.ucoz.ru/forum/32" TargetMode="External"/><Relationship Id="rId59" Type="http://schemas.openxmlformats.org/officeDocument/2006/relationships/hyperlink" Target="http://muuo.ucoz.ru/prikaz/2016-2017/muzej.pdf" TargetMode="External"/><Relationship Id="rId60" Type="http://schemas.openxmlformats.org/officeDocument/2006/relationships/hyperlink" Target="http://muuo.ucoz.ru/news/npk/2016-08-09-2908" TargetMode="External"/><Relationship Id="rId61" Type="http://schemas.openxmlformats.org/officeDocument/2006/relationships/hyperlink" Target="http://muuo.ucoz.ru/prikaz/2016-2017/sertifikat_kachestva_2016-2017.pdf" TargetMode="External"/><Relationship Id="rId62" Type="http://schemas.openxmlformats.org/officeDocument/2006/relationships/hyperlink" Target="http://muuo.ucoz.ru/prikaz/2016-2017/sertifikat_kachestva_2016-2017.pdf" TargetMode="External"/><Relationship Id="rId63" Type="http://schemas.openxmlformats.org/officeDocument/2006/relationships/hyperlink" Target="http://muuo.ucoz.ru/prikaz/2016-2017/konkurs_programm_i_metodicheskikh_materialov_turis.pdf" TargetMode="External"/><Relationship Id="rId64" Type="http://schemas.openxmlformats.org/officeDocument/2006/relationships/hyperlink" Target="http://ipk.kuz-edu.ru/index.php?option=com_content&amp;view=article&amp;id=185&amp;Itemid=92" TargetMode="External"/><Relationship Id="rId65" Type="http://schemas.openxmlformats.org/officeDocument/2006/relationships/hyperlink" Target="http://ipk.kuz-edu.ru/index.php?option=com_content&amp;view=article&amp;id=185&amp;Itemid=92" TargetMode="External"/><Relationship Id="rId66" Type="http://schemas.openxmlformats.org/officeDocument/2006/relationships/hyperlink" Target="http://ipk.kuz-edu.ru/index.php?option=com_content&amp;view=article&amp;id=185&amp;Itemid=92" TargetMode="External"/><Relationship Id="rId67" Type="http://schemas.openxmlformats.org/officeDocument/2006/relationships/hyperlink" Target="http://muuo.ucoz.ru/prikaz/2016-2017/sertifikat_kachestva_2016-2017.pdf" TargetMode="External"/><Relationship Id="rId68" Type="http://schemas.openxmlformats.org/officeDocument/2006/relationships/hyperlink" Target="http://muuo.ucoz.ru/board/2016_2017_uchebnyj_god/sport_alternativa_pagubnym_privychkam/2-1-0-68" TargetMode="External"/><Relationship Id="rId69" Type="http://schemas.openxmlformats.org/officeDocument/2006/relationships/hyperlink" Target="http://muuo.ucoz.ru/Pologeniya/2016-2017/my_v_policii_ne_sluzhim-my_s_policiej_prosto_druzh.pdf" TargetMode="External"/><Relationship Id="rId70" Type="http://schemas.openxmlformats.org/officeDocument/2006/relationships/hyperlink" Target="http://kuztur42.narod.ru/kalendar.htm" TargetMode="External"/><Relationship Id="rId71" Type="http://schemas.openxmlformats.org/officeDocument/2006/relationships/hyperlink" Target="http://kuztur42.narod.ru/kalendar.htm" TargetMode="External"/><Relationship Id="rId72" Type="http://schemas.openxmlformats.org/officeDocument/2006/relationships/hyperlink" Target="http://muuo.ucoz.ru/board/2016_2017_uchebnyj_god/pravila_dorozhnye_detjam_znat_polozheno/2-1-0-65" TargetMode="External"/><Relationship Id="rId73" Type="http://schemas.openxmlformats.org/officeDocument/2006/relationships/hyperlink" Target="http://muuo.ucoz.ru/board/2016_2017_uchebnyj_god/azbuka_dorozhnogo_dvizhenija/2-1-0-67" TargetMode="External"/><Relationship Id="rId74" Type="http://schemas.openxmlformats.org/officeDocument/2006/relationships/hyperlink" Target="http://www.apkpro.ru/lessons" TargetMode="External"/><Relationship Id="rId75" Type="http://schemas.openxmlformats.org/officeDocument/2006/relationships/hyperlink" Target="http://www.apkpro.ru/lessons" TargetMode="External"/><Relationship Id="rId76" Type="http://schemas.openxmlformats.org/officeDocument/2006/relationships/hyperlink" Target="http://muuo.ucoz.ru/board/2016_2017_uchebnyj_god/gordiev_uzel_2016/2-1-0-78" TargetMode="External"/><Relationship Id="rId77" Type="http://schemas.openxmlformats.org/officeDocument/2006/relationships/hyperlink" Target="http://muuo.ucoz.ru/Pologeniya/2016-2017/ehkologicheskie.pdf" TargetMode="External"/><Relationship Id="rId78" Type="http://schemas.openxmlformats.org/officeDocument/2006/relationships/hyperlink" Target="http://muuo.ucoz.ru/Pologeniya/2016-2017/ehkologicheskie.pdf" TargetMode="External"/><Relationship Id="rId79" Type="http://schemas.openxmlformats.org/officeDocument/2006/relationships/hyperlink" Target="http://energourok.ru/" TargetMode="External"/><Relationship Id="rId80" Type="http://schemas.openxmlformats.org/officeDocument/2006/relationships/hyperlink" Target="http://www.apkpro.ru/lessons" TargetMode="External"/><Relationship Id="rId81" Type="http://schemas.openxmlformats.org/officeDocument/2006/relationships/hyperlink" Target="http://muuo.ucoz.ru/board/2016_2017_uchebnyj_god/pozharnym_mozhesh_ty_ne_byt_no_pravila_obrashhenija_s_ognem_znat_objazan/2-1-0-70" TargetMode="External"/><Relationship Id="rId82" Type="http://schemas.openxmlformats.org/officeDocument/2006/relationships/hyperlink" Target="http://kuztur42.narod.ru/kalendar.htm" TargetMode="External"/><Relationship Id="rId83" Type="http://schemas.openxmlformats.org/officeDocument/2006/relationships/hyperlink" Target="https://vk.com/topic-19114397_35876080" TargetMode="External"/><Relationship Id="rId84" Type="http://schemas.openxmlformats.org/officeDocument/2006/relationships/hyperlink" Target="http://spkaltan.ucoz.net/praktikum/proekt_pogovorim_o_tolerantnosti.pdf" TargetMode="External"/><Relationship Id="rId85" Type="http://schemas.openxmlformats.org/officeDocument/2006/relationships/hyperlink" Target="http://finday.ru/fingram/material" TargetMode="External"/><Relationship Id="rId86" Type="http://schemas.openxmlformats.org/officeDocument/2006/relationships/hyperlink" Target="http://muuo.ucoz.ru/Pologeniya/2016-2017/volshebnyj_mir_slova.pdf" TargetMode="External"/><Relationship Id="rId87" Type="http://schemas.openxmlformats.org/officeDocument/2006/relationships/hyperlink" Target="http://muuo.ucoz.ru/Pologeniya/2016-2017/literaturnaja_gostinaja.pdf" TargetMode="External"/><Relationship Id="rId88" Type="http://schemas.openxmlformats.org/officeDocument/2006/relationships/hyperlink" Target="http://muuo.ucoz.ru/Dokumenty/Metod/novyj_otchet_pnpo.docx" TargetMode="External"/><Relationship Id="rId89" Type="http://schemas.openxmlformats.org/officeDocument/2006/relationships/hyperlink" Target="http://muuo.ucoz.ru/prikaz/2016-2017/profilaktika_pravonarushenij_meroprijatija.pdf" TargetMode="External"/><Relationship Id="rId90" Type="http://schemas.openxmlformats.org/officeDocument/2006/relationships/hyperlink" Target="http://muuo.ucoz.ru/forum/38" TargetMode="External"/><Relationship Id="rId91" Type="http://schemas.openxmlformats.org/officeDocument/2006/relationships/hyperlink" Target="http://ipk.kuz-edu.ru/index.php?option=com_content&amp;view=article&amp;id=185&amp;Itemid=92" TargetMode="External"/><Relationship Id="rId92" Type="http://schemas.openxmlformats.org/officeDocument/2006/relationships/hyperlink" Target="http://muuo.ucoz.ru/prikaz/2016-2017/sertifikat_kachestva_2016-2017.pdf" TargetMode="External"/><Relationship Id="rId93" Type="http://schemas.openxmlformats.org/officeDocument/2006/relationships/hyperlink" Target="http://muuo.ucoz.ru/Pologeniya/2016-2017/marshal_na_belom_kone_01.12.2016.pdf" TargetMode="External"/><Relationship Id="rId94" Type="http://schemas.openxmlformats.org/officeDocument/2006/relationships/hyperlink" Target="http://www.apkpro.ru/lessons" TargetMode="External"/><Relationship Id="rId95" Type="http://schemas.openxmlformats.org/officeDocument/2006/relationships/hyperlink" Target="http://www.apkpro.ru/lessons" TargetMode="External"/><Relationship Id="rId96" Type="http://schemas.openxmlformats.org/officeDocument/2006/relationships/hyperlink" Target="http://www.apkpro.ru/lessons" TargetMode="External"/><Relationship Id="rId97" Type="http://schemas.openxmlformats.org/officeDocument/2006/relationships/hyperlink" Target="http://cno.kemsu.ru/pages/Conference" TargetMode="External"/><Relationship Id="rId98" Type="http://schemas.openxmlformats.org/officeDocument/2006/relationships/hyperlink" Target="http://www.apkpro.ru/lessons" TargetMode="External"/><Relationship Id="rId99" Type="http://schemas.openxmlformats.org/officeDocument/2006/relationships/hyperlink" Target="http://www.apkpro.ru/lessons" TargetMode="External"/><Relationship Id="rId100" Type="http://schemas.openxmlformats.org/officeDocument/2006/relationships/hyperlink" Target="http://muuo.ucoz.ru/board/2016_2017_uchebnyj_god/konkurs_malenkikh_proektov/2-1-0-82" TargetMode="External"/><Relationship Id="rId101" Type="http://schemas.openxmlformats.org/officeDocument/2006/relationships/hyperlink" Target="http://www.apkpro.ru/lessons" TargetMode="External"/><Relationship Id="rId102" Type="http://schemas.openxmlformats.org/officeDocument/2006/relationships/hyperlink" Target="http://www.apkpro.ru/lessons" TargetMode="External"/><Relationship Id="rId103" Type="http://schemas.openxmlformats.org/officeDocument/2006/relationships/hyperlink" Target="http://kemvaleo.ru/&#1082;&#1086;&#1085;&#1082;&#1091;&#1088;&#1089;&#1099;/273-&#1087;&#1086;&#1083;&#1086;&#1078;&#1077;&#1085;&#1080;&#1077;-&#1086;-&#1087;&#1088;&#1086;&#1074;&#1077;&#1076;&#1077;&#1085;&#1080;&#1080;-&#1082;&#1086;&#1085;&#1082;&#1091;&#1088;&#1089;&#1072;-&#1083;&#1091;" TargetMode="External"/><Relationship Id="rId104" Type="http://schemas.openxmlformats.org/officeDocument/2006/relationships/hyperlink" Target="http://spkaltan.ucoz.net/praktikum/proekt_pogovorim_o_tolerantnosti.pdf" TargetMode="External"/><Relationship Id="rId105" Type="http://schemas.openxmlformats.org/officeDocument/2006/relationships/hyperlink" Target="http://finday.ru/fingram/material" TargetMode="External"/><Relationship Id="rId106" Type="http://schemas.openxmlformats.org/officeDocument/2006/relationships/hyperlink" Target="http://muuo.ucoz.ru/Pologeniya/2016-2017/volshebnyj_mir_slova.pdf" TargetMode="External"/><Relationship Id="rId107" Type="http://schemas.openxmlformats.org/officeDocument/2006/relationships/hyperlink" Target="http://muuo.ucoz.ru/Pologeniya/2016-2017/literaturnaja_gostinaja.pdf" TargetMode="External"/><Relationship Id="rId108" Type="http://schemas.openxmlformats.org/officeDocument/2006/relationships/hyperlink" Target="http://kuztur42.narod.ru/kalendar.htm" TargetMode="External"/><Relationship Id="rId109" Type="http://schemas.openxmlformats.org/officeDocument/2006/relationships/hyperlink" Target="http://ipk.kuz-edu.ru/index.php?option=com_content&amp;view=article&amp;id=185&amp;Itemid=92" TargetMode="External"/><Relationship Id="rId110" Type="http://schemas.openxmlformats.org/officeDocument/2006/relationships/hyperlink" Target="http://ipk.kuz-edu.ru/index.php?option=com_content&amp;view=article&amp;id=3031:2013-12-30-04-12-21&amp;catid=146:2011-05-17-04-49-11" TargetMode="External"/><Relationship Id="rId111" Type="http://schemas.openxmlformats.org/officeDocument/2006/relationships/hyperlink" Target="http://ipk.kuz-edu.ru/index.php?option=com_content&amp;view=article&amp;id=185&amp;Itemid=92" TargetMode="External"/><Relationship Id="rId112" Type="http://schemas.openxmlformats.org/officeDocument/2006/relationships/hyperlink" Target="http://muuo.ucoz.ru/prikaz/2016-2017/sertifikat_kachestva_2016-2017.pdf" TargetMode="External"/><Relationship Id="rId113" Type="http://schemas.openxmlformats.org/officeDocument/2006/relationships/hyperlink" Target="http://muuo.ucoz.ru/Pologeniya/2016-2017/lider_goda_2017.pdf" TargetMode="External"/><Relationship Id="rId114" Type="http://schemas.openxmlformats.org/officeDocument/2006/relationships/hyperlink" Target="http://www.apkpro.ru/lessons" TargetMode="External"/><Relationship Id="rId115" Type="http://schemas.openxmlformats.org/officeDocument/2006/relationships/hyperlink" Target="http://muuo.ucoz.ru/Pologeniya/2016-2017/ogon_drug-ogon_vrag_12.01.2017.pdf" TargetMode="External"/><Relationship Id="rId116" Type="http://schemas.openxmlformats.org/officeDocument/2006/relationships/hyperlink" Target="http://muuo.ucoz.ru/board/2016_2017_uchebnyj_god/gordiev_uzel_2016/2-1-0-77" TargetMode="External"/><Relationship Id="rId117" Type="http://schemas.openxmlformats.org/officeDocument/2006/relationships/hyperlink" Target="http://muuo.ucoz.ru/board/2016_2017_uchebnyj_god/stan_zametnej/2-1-0-66" TargetMode="External"/><Relationship Id="rId118" Type="http://schemas.openxmlformats.org/officeDocument/2006/relationships/hyperlink" Target="https://vk.com/topic-19114397_35876080" TargetMode="External"/><Relationship Id="rId119" Type="http://schemas.openxmlformats.org/officeDocument/2006/relationships/hyperlink" Target="http://muuo.ucoz.ru/Pologeniya/2016-2017/ehkologicheskie.pdf" TargetMode="External"/><Relationship Id="rId120" Type="http://schemas.openxmlformats.org/officeDocument/2006/relationships/hyperlink" Target="http://muuo.ucoz.ru/Pologeniya/2016-2017/lider_goda_2017.pdf" TargetMode="External"/><Relationship Id="rId121" Type="http://schemas.openxmlformats.org/officeDocument/2006/relationships/hyperlink" Target="http://muuo.ucoz.ru/Pologeniya/2016-2017/moj_kuzbass.pdf" TargetMode="External"/><Relationship Id="rId122" Type="http://schemas.openxmlformats.org/officeDocument/2006/relationships/hyperlink" Target="http://www.apkpro.ru/lessons" TargetMode="External"/><Relationship Id="rId123" Type="http://schemas.openxmlformats.org/officeDocument/2006/relationships/hyperlink" Target="http://muuo.ucoz.ru/board/2016_2017_uchebnyj_god/gordiev_uzel_2016/2-1-0-74" TargetMode="External"/><Relationship Id="rId124" Type="http://schemas.openxmlformats.org/officeDocument/2006/relationships/hyperlink" Target="http://spkaltan.ucoz.net/praktikum/proekt_pogovorim_o_tolerantnosti.pdf" TargetMode="External"/><Relationship Id="rId125" Type="http://schemas.openxmlformats.org/officeDocument/2006/relationships/hyperlink" Target="http://finday.ru/fingram/material" TargetMode="External"/><Relationship Id="rId126" Type="http://schemas.openxmlformats.org/officeDocument/2006/relationships/hyperlink" Target="http://muuo.ucoz.ru/Pologeniya/2016-2017/volshebnyj_mir_slova.pdf" TargetMode="External"/><Relationship Id="rId127" Type="http://schemas.openxmlformats.org/officeDocument/2006/relationships/hyperlink" Target="http://muuo.ucoz.ru/Pologeniya/2016-2017/literaturnaja_gostinaja.pdf" TargetMode="External"/><Relationship Id="rId128" Type="http://schemas.openxmlformats.org/officeDocument/2006/relationships/hyperlink" Target="http://ipk.kuz-edu.ru/index.php?option=com_content&amp;view=article&amp;id=185&amp;Itemid=92" TargetMode="External"/><Relationship Id="rId129" Type="http://schemas.openxmlformats.org/officeDocument/2006/relationships/hyperlink" Target="http://ipk.kuz-edu.ru/index.php?option=com_content&amp;view=article&amp;id=185&amp;Itemid=92" TargetMode="External"/><Relationship Id="rId130" Type="http://schemas.openxmlformats.org/officeDocument/2006/relationships/hyperlink" Target="http://muuo.ucoz.ru/forum/33" TargetMode="External"/><Relationship Id="rId131" Type="http://schemas.openxmlformats.org/officeDocument/2006/relationships/hyperlink" Target="http://ipk.kuz-edu.ru/index.php?option=com_content&amp;view=article&amp;id=2614:2013-05-28-06-51-17&amp;catid=211:2013-06-03-05-27-01" TargetMode="External"/><Relationship Id="rId132" Type="http://schemas.openxmlformats.org/officeDocument/2006/relationships/hyperlink" Target="http://muuo.ucoz.ru/prikaz/2016-2017/sertifikat_kachestva_2016-2017.pdf" TargetMode="External"/><Relationship Id="rId133" Type="http://schemas.openxmlformats.org/officeDocument/2006/relationships/hyperlink" Target="http://muuo.ucoz.ru/Pologeniya/2016-2017/shkolnyj_universitet_24.02.2017.pdf" TargetMode="External"/><Relationship Id="rId134" Type="http://schemas.openxmlformats.org/officeDocument/2006/relationships/hyperlink" Target="http://muuo.ucoz.ru/Pologeniya/2016-2017/zhizn_v_garmonii_s_prirodoj.pdf" TargetMode="External"/><Relationship Id="rId135" Type="http://schemas.openxmlformats.org/officeDocument/2006/relationships/hyperlink" Target="http://kemgmli.ru/" TargetMode="External"/><Relationship Id="rId136" Type="http://schemas.openxmlformats.org/officeDocument/2006/relationships/hyperlink" Target="http://www.apkpro.ru/lessons" TargetMode="External"/><Relationship Id="rId137" Type="http://schemas.openxmlformats.org/officeDocument/2006/relationships/hyperlink" Target="http://www.apkpro.ru/lessons" TargetMode="External"/><Relationship Id="rId138" Type="http://schemas.openxmlformats.org/officeDocument/2006/relationships/hyperlink" Target="http://muuo.ucoz.ru/board/2016_2017_uchebnyj_god/bitva_ehruditov/2-1-0-69" TargetMode="External"/><Relationship Id="rId139" Type="http://schemas.openxmlformats.org/officeDocument/2006/relationships/hyperlink" Target="http://muuo.ucoz.ru/Pologeniya/2016-2017/ehkologicheskie.pdf" TargetMode="External"/><Relationship Id="rId140" Type="http://schemas.openxmlformats.org/officeDocument/2006/relationships/hyperlink" Target="http://www.apkpro.ru/lessons" TargetMode="External"/><Relationship Id="rId141" Type="http://schemas.openxmlformats.org/officeDocument/2006/relationships/hyperlink" Target="http://muuo.ucoz.ru/Pologeniya/2016-2017/shkolnyj_universitet_24.02.2017.pdf" TargetMode="External"/><Relationship Id="rId142" Type="http://schemas.openxmlformats.org/officeDocument/2006/relationships/hyperlink" Target="http://muuo.ucoz.ru/Pologeniya/2016-2017/moj_kuzbass.pdf" TargetMode="External"/><Relationship Id="rId143" Type="http://schemas.openxmlformats.org/officeDocument/2006/relationships/hyperlink" Target="http://spkaltan.ucoz.net/praktikum/proekt_pogovorim_o_tolerantnosti.pdf" TargetMode="External"/><Relationship Id="rId144" Type="http://schemas.openxmlformats.org/officeDocument/2006/relationships/hyperlink" Target="http://finday.ru/fingram/material" TargetMode="External"/><Relationship Id="rId145" Type="http://schemas.openxmlformats.org/officeDocument/2006/relationships/hyperlink" Target="http://kuztur42.narod.ru/kalendar.htm" TargetMode="External"/><Relationship Id="rId146" Type="http://schemas.openxmlformats.org/officeDocument/2006/relationships/hyperlink" Target="http://muuo.ucoz.ru/Dokumenty/Metod/novyj_otchet_pnpo.docx" TargetMode="External"/><Relationship Id="rId147" Type="http://schemas.openxmlformats.org/officeDocument/2006/relationships/hyperlink" Target="http://muuo.ucoz.ru/prikaz/2016-2017/profilaktika_pravonarushenij_meroprijatija.pdf" TargetMode="External"/><Relationship Id="rId148" Type="http://schemas.openxmlformats.org/officeDocument/2006/relationships/hyperlink" Target="http://muuo.ucoz.ru/forum/34" TargetMode="External"/><Relationship Id="rId149" Type="http://schemas.openxmlformats.org/officeDocument/2006/relationships/hyperlink" Target="http://ipk.kuz-edu.ru/index.php?option=com_content&amp;view=article&amp;id=185&amp;Itemid=92" TargetMode="External"/><Relationship Id="rId150" Type="http://schemas.openxmlformats.org/officeDocument/2006/relationships/hyperlink" Target="http://ipk.kuz-edu.ru/index.php?option=com_content&amp;view=article&amp;id=185&amp;Itemid=92" TargetMode="External"/><Relationship Id="rId151" Type="http://schemas.openxmlformats.org/officeDocument/2006/relationships/hyperlink" Target="http://muuo.ucoz.ru/prikaz/2016-2017/ped_talanty_2017.pdf" TargetMode="External"/><Relationship Id="rId152" Type="http://schemas.openxmlformats.org/officeDocument/2006/relationships/hyperlink" Target="http://muuo.ucoz.ru/prikaz/2016-2017/budushhij_professional.pdf" TargetMode="External"/><Relationship Id="rId153" Type="http://schemas.openxmlformats.org/officeDocument/2006/relationships/hyperlink" Target="http://ipk.kuz-edu.ru/index.php?option=com_content&amp;view=article&amp;id=185&amp;Itemid=92" TargetMode="External"/><Relationship Id="rId154" Type="http://schemas.openxmlformats.org/officeDocument/2006/relationships/hyperlink" Target="http://muuo.ucoz.ru/prikaz/2016-2017/sertifikat_kachestva_2016-2017.pdf" TargetMode="External"/><Relationship Id="rId155" Type="http://schemas.openxmlformats.org/officeDocument/2006/relationships/hyperlink" Target="http://muuo.ucoz.ru/Pologeniya/2016-2017/sovenok_28.03.2017.pdf" TargetMode="External"/><Relationship Id="rId156" Type="http://schemas.openxmlformats.org/officeDocument/2006/relationships/hyperlink" Target="http://muuo.ucoz.ru/prikaz/2016-2017/budushhij_professional.pdf" TargetMode="External"/><Relationship Id="rId157" Type="http://schemas.openxmlformats.org/officeDocument/2006/relationships/hyperlink" Target="http://muuo.ucoz.ru/prikaz/2016-2017/ped_talanty_2017.pdf" TargetMode="External"/><Relationship Id="rId158" Type="http://schemas.openxmlformats.org/officeDocument/2006/relationships/hyperlink" Target="http://muuo.ucoz.ru/prikaz/2016-2017/sertifikat_kachestva_2016-2017.pdf" TargetMode="External"/><Relationship Id="rId159" Type="http://schemas.openxmlformats.org/officeDocument/2006/relationships/hyperlink" Target="http://muuo.ucoz.ru/prikaz/2016-2017/sertifikat_kachestva_2016-2017.pdf" TargetMode="External"/><Relationship Id="rId160" Type="http://schemas.openxmlformats.org/officeDocument/2006/relationships/hyperlink" Target="http://www.apkpro.ru/lessons" TargetMode="External"/><Relationship Id="rId161" Type="http://schemas.openxmlformats.org/officeDocument/2006/relationships/hyperlink" Target="http://cno.kemsu.ru/pages/Conference" TargetMode="External"/><Relationship Id="rId162" Type="http://schemas.openxmlformats.org/officeDocument/2006/relationships/hyperlink" Target="http://www.womangym.ru/index.php/edu/competition" TargetMode="External"/><Relationship Id="rId163" Type="http://schemas.openxmlformats.org/officeDocument/2006/relationships/hyperlink" Target="http://muuo.ucoz.ru/Pologeniya/2016-2017/moj_kuzbass.pdf" TargetMode="External"/><Relationship Id="rId164" Type="http://schemas.openxmlformats.org/officeDocument/2006/relationships/hyperlink" Target="http://muuo.ucoz.ru/board/2016_2017_uchebnyj_god/bezopasnoe_koleso_2017/2-1-0-72" TargetMode="External"/><Relationship Id="rId165" Type="http://schemas.openxmlformats.org/officeDocument/2006/relationships/hyperlink" Target="http://www.apkpro.ru/lessons" TargetMode="External"/><Relationship Id="rId166" Type="http://schemas.openxmlformats.org/officeDocument/2006/relationships/hyperlink" Target="http://muuo.ucoz.ru/Pologeniya/2016-2017/ehkologicheskie.pdf" TargetMode="External"/><Relationship Id="rId167" Type="http://schemas.openxmlformats.org/officeDocument/2006/relationships/hyperlink" Target="http://www.apkpro.ru/lessons" TargetMode="External"/><Relationship Id="rId168" Type="http://schemas.openxmlformats.org/officeDocument/2006/relationships/hyperlink" Target="http://www.apkpro.ru/lessons" TargetMode="External"/><Relationship Id="rId169" Type="http://schemas.openxmlformats.org/officeDocument/2006/relationships/hyperlink" Target="http://muuo.ucoz.ru/Pologeniya/2016-2017/sovenok_28.03.2017.pdf" TargetMode="External"/><Relationship Id="rId170" Type="http://schemas.openxmlformats.org/officeDocument/2006/relationships/hyperlink" Target="http://spkaltan.ucoz.net/praktikum/proekt_pogovorim_o_tolerantnosti.pdf" TargetMode="External"/><Relationship Id="rId171" Type="http://schemas.openxmlformats.org/officeDocument/2006/relationships/hyperlink" Target="http://finday.ru/fingram/material" TargetMode="External"/><Relationship Id="rId172" Type="http://schemas.openxmlformats.org/officeDocument/2006/relationships/hyperlink" Target="http://muuo.ucoz.ru/Pologeniya/2016-2017/volshebnyj_mir_slova.pdf" TargetMode="External"/><Relationship Id="rId173" Type="http://schemas.openxmlformats.org/officeDocument/2006/relationships/hyperlink" Target="http://muuo.ucoz.ru/Pologeniya/2016-2017/literaturnaja_gostinaja.pdf" TargetMode="External"/><Relationship Id="rId174" Type="http://schemas.openxmlformats.org/officeDocument/2006/relationships/hyperlink" Target="http://muuo.ucoz.ru/prikaz/2016-2017/proforientacionnyj_monitoring_2016-2017.pdf" TargetMode="External"/><Relationship Id="rId175" Type="http://schemas.openxmlformats.org/officeDocument/2006/relationships/hyperlink" Target="http://muuo.ucoz.ru/forum/35" TargetMode="External"/><Relationship Id="rId176" Type="http://schemas.openxmlformats.org/officeDocument/2006/relationships/hyperlink" Target="http://muuo.ucoz.ru/prikaz/2016-2017/sertifikat_kachestva_2016-2017.pdf" TargetMode="External"/><Relationship Id="rId177" Type="http://schemas.openxmlformats.org/officeDocument/2006/relationships/hyperlink" Target="http://muuo.ucoz.ru/prikaz/2016-2017/sertifikat_kachestva_2016-2017.pdf" TargetMode="External"/><Relationship Id="rId178" Type="http://schemas.openxmlformats.org/officeDocument/2006/relationships/hyperlink" Target="http://muuo.ucoz.ru/prikaz/2016-2017/sertifikat_kachestva_2016-2017.pdf" TargetMode="External"/><Relationship Id="rId179" Type="http://schemas.openxmlformats.org/officeDocument/2006/relationships/hyperlink" Target="http://muuo.ucoz.ru/Shkola/dokumenty_lu_2017.7z" TargetMode="External"/><Relationship Id="rId180" Type="http://schemas.openxmlformats.org/officeDocument/2006/relationships/hyperlink" Target="http://totaldict.ru/kaltan/" TargetMode="External"/><Relationship Id="rId181" Type="http://schemas.openxmlformats.org/officeDocument/2006/relationships/hyperlink" Target="http://www.apkpro.ru/lessons" TargetMode="External"/><Relationship Id="rId182" Type="http://schemas.openxmlformats.org/officeDocument/2006/relationships/hyperlink" Target="http://muuo.ucoz.ru/board/2016_2017_uchebnyj_god/gordiev_uzel_2016/2-1-0-76" TargetMode="External"/><Relationship Id="rId183" Type="http://schemas.openxmlformats.org/officeDocument/2006/relationships/hyperlink" Target="http://www.apkpro.ru/lessons" TargetMode="External"/><Relationship Id="rId184" Type="http://schemas.openxmlformats.org/officeDocument/2006/relationships/hyperlink" Target="http://muuo.ucoz.ru/Pologeniya/2016-2017/policejskaja_akademija.pdf" TargetMode="External"/><Relationship Id="rId185" Type="http://schemas.openxmlformats.org/officeDocument/2006/relationships/hyperlink" Target="http://www.apkpro.ru/lessons" TargetMode="External"/><Relationship Id="rId186" Type="http://schemas.openxmlformats.org/officeDocument/2006/relationships/hyperlink" Target="http://muuo.ucoz.ru/Pologeniya/2016-2017/ehkologicheskie.pdf" TargetMode="External"/><Relationship Id="rId187" Type="http://schemas.openxmlformats.org/officeDocument/2006/relationships/hyperlink" Target="http://muuo.ucoz.ru/Pologeniya/2016-2017/ehkologicheskie.pdf" TargetMode="External"/><Relationship Id="rId188" Type="http://schemas.openxmlformats.org/officeDocument/2006/relationships/hyperlink" Target="http://www.apkpro.ru/lessons" TargetMode="External"/><Relationship Id="rId189" Type="http://schemas.openxmlformats.org/officeDocument/2006/relationships/hyperlink" Target="http://muuo.ucoz.ru/Pologeniya/2016-2017/moj_kuzbass.pdf" TargetMode="External"/><Relationship Id="rId190" Type="http://schemas.openxmlformats.org/officeDocument/2006/relationships/hyperlink" Target="http://muuo.ucoz.ru/Pologeniya/2016-2017/sorevnovanija_otrjadov_pozharnykh.pdf" TargetMode="External"/><Relationship Id="rId191" Type="http://schemas.openxmlformats.org/officeDocument/2006/relationships/hyperlink" Target="http://www.apkpro.ru/lessons" TargetMode="External"/><Relationship Id="rId192" Type="http://schemas.openxmlformats.org/officeDocument/2006/relationships/hyperlink" Target="http://finday.ru/fingram/material" TargetMode="External"/><Relationship Id="rId193" Type="http://schemas.openxmlformats.org/officeDocument/2006/relationships/hyperlink" Target="https://vk.com/topic-19114397_35876080" TargetMode="External"/><Relationship Id="rId194" Type="http://schemas.openxmlformats.org/officeDocument/2006/relationships/hyperlink" Target="http://kuztur42.narod.ru/kalendar.htm" TargetMode="External"/><Relationship Id="rId195" Type="http://schemas.openxmlformats.org/officeDocument/2006/relationships/hyperlink" Target="http://muuo.ucoz.ru/prikaz/2016-2017/sertifikat_kachestva_2016-2017.pdf" TargetMode="External"/><Relationship Id="rId196" Type="http://schemas.openxmlformats.org/officeDocument/2006/relationships/hyperlink" Target="http://muuo.ucoz.ru/prikaz/2016-2017/profilaktika_pravonarushenij_meroprijatija.pdf" TargetMode="External"/><Relationship Id="rId197" Type="http://schemas.openxmlformats.org/officeDocument/2006/relationships/hyperlink" Target="http://muuo.ucoz.ru/prikaz/2016-2017/konkursy_ikt.pdf" TargetMode="External"/><Relationship Id="rId198" Type="http://schemas.openxmlformats.org/officeDocument/2006/relationships/hyperlink" Target="http://muuo.ucoz.ru/prikaz/2016-2017/pedagog_goda_2017.pdf" TargetMode="External"/><Relationship Id="rId199" Type="http://schemas.openxmlformats.org/officeDocument/2006/relationships/hyperlink" Target="http://skazka42.ucoz.com/index/dlja_vzroslykh/0-31" TargetMode="External"/><Relationship Id="rId200" Type="http://schemas.openxmlformats.org/officeDocument/2006/relationships/hyperlink" Target="http://muuo.ucoz.ru/prikaz/2016-2017/sertifikat_kachestva_2016-2017.pdf" TargetMode="External"/><Relationship Id="rId201" Type="http://schemas.openxmlformats.org/officeDocument/2006/relationships/hyperlink" Target="http://muuo.ucoz.ru/prikaz/2016-2017/pedagog_goda_2017.pdf" TargetMode="External"/><Relationship Id="rId202" Type="http://schemas.openxmlformats.org/officeDocument/2006/relationships/hyperlink" Target="http://spkaltan.ucoz.net/index/pmpk/0-5" TargetMode="External"/><Relationship Id="rId203" Type="http://schemas.openxmlformats.org/officeDocument/2006/relationships/hyperlink" Target="http://muuo.ucoz.ru/Pologeniya/2016-2017/majskij_12.05.2017.pdf" TargetMode="External"/><Relationship Id="rId204" Type="http://schemas.openxmlformats.org/officeDocument/2006/relationships/hyperlink" Target="http://muuo.ucoz.ru/board/2016_2017_uchebnyj_god/sportivnoe_orientirovanie/2-1-0-79" TargetMode="External"/><Relationship Id="rId205" Type="http://schemas.openxmlformats.org/officeDocument/2006/relationships/hyperlink" Target="http://muuo.ucoz.ru/Pologeniya/2016-2017/telefon_doverija_2017.pdf" TargetMode="External"/><Relationship Id="rId206" Type="http://schemas.openxmlformats.org/officeDocument/2006/relationships/hyperlink" Target="http://finday.ru/fingram/material" TargetMode="External"/><Relationship Id="rId207" Type="http://schemas.openxmlformats.org/officeDocument/2006/relationships/hyperlink" Target="https://vk.com/topic-19114397_35876080" TargetMode="External"/><Relationship Id="rId208" Type="http://schemas.openxmlformats.org/officeDocument/2006/relationships/hyperlink" Target="http://muuo.ucoz.ru/Dokumenty/Metod/novyj_otchet_pnpo.docx" TargetMode="External"/><Relationship Id="rId209" Type="http://schemas.openxmlformats.org/officeDocument/2006/relationships/hyperlink" Target="http://muuo.ucoz.ru/forum/36" TargetMode="External"/><Relationship Id="rId210" Type="http://schemas.openxmlformats.org/officeDocument/2006/relationships/hyperlink" Target="http://muuo.ucoz.ru/prikaz/2016-2017/sertifikat_kachestva_2016-2017.pdf" TargetMode="External"/><Relationship Id="rId211" Type="http://schemas.openxmlformats.org/officeDocument/2006/relationships/hyperlink" Target="http://muuo.ucoz.ru/prikaz/karta_preemstvennosti.pdf" TargetMode="External"/><Relationship Id="rId212" Type="http://schemas.openxmlformats.org/officeDocument/2006/relationships/hyperlink" Target="http://muuo.ucoz.ru/board/2016_2017_uchebnyj_god/bezopasnoe_koleso_2017/2-1-0-71" TargetMode="External"/><Relationship Id="rId213" Type="http://schemas.openxmlformats.org/officeDocument/2006/relationships/hyperlink" Target="http://muuo.ucoz.ru/board/2016_2017_uchebnyj_god/sportivnoe_orientirovanie/2-1-0-80" TargetMode="External"/><Relationship Id="rId214" Type="http://schemas.openxmlformats.org/officeDocument/2006/relationships/hyperlink" Target="https://vk.com/topic-19114397_35876080" TargetMode="External"/><Relationship Id="rId215" Type="http://schemas.openxmlformats.org/officeDocument/2006/relationships/hyperlink" Target="http://kuztur42.narod.ru/kalendar.htm" TargetMode="External"/><Relationship Id="rId216" Type="http://schemas.openxmlformats.org/officeDocument/2006/relationships/hyperlink" Target="https://vk.com/topic-19114397_35876080" TargetMode="External"/><Relationship Id="rId217" Type="http://schemas.openxmlformats.org/officeDocument/2006/relationships/hyperlink" Target="http://muuo.ucoz.ru/prikaz/2016-2017/sertifikat_kachestva_2016-2017.pdf" TargetMode="External"/><Relationship Id="rId218" Type="http://schemas.openxmlformats.org/officeDocument/2006/relationships/hyperlink" Target="https://vk.com/topic-19114397_35876080" TargetMode="External"/><Relationship Id="rId219" Type="http://schemas.openxmlformats.org/officeDocument/2006/relationships/header" Target="header1.xml"/><Relationship Id="rId220" Type="http://schemas.openxmlformats.org/officeDocument/2006/relationships/header" Target="header2.xml"/><Relationship Id="rId221" Type="http://schemas.openxmlformats.org/officeDocument/2006/relationships/footer" Target="footer1.xml"/><Relationship Id="rId222" Type="http://schemas.openxmlformats.org/officeDocument/2006/relationships/footer" Target="footer2.xml"/><Relationship Id="rId223" Type="http://schemas.openxmlformats.org/officeDocument/2006/relationships/numbering" Target="numbering.xml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8:08:00Z</dcterms:created>
  <dc:creator>Оля</dc:creator>
  <dc:description/>
  <cp:keywords/>
  <dc:language>en-US</dc:language>
  <cp:lastModifiedBy>Рыбина</cp:lastModifiedBy>
  <cp:lastPrinted>2013-07-24T14:41:00Z</cp:lastPrinted>
  <dcterms:modified xsi:type="dcterms:W3CDTF">2016-08-30T03:05:00Z</dcterms:modified>
  <cp:revision>291</cp:revision>
  <dc:subject/>
  <dc:title>Муниципальное учреждение Управление образования </dc:title>
</cp:coreProperties>
</file>