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Управление образования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20"/>
        </w:rPr>
        <w:t>администрации Калтанского городского округ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 xml:space="preserve">Утвержден </w:t>
      </w:r>
    </w:p>
    <w:p>
      <w:pPr>
        <w:pStyle w:val="Normal"/>
        <w:jc w:val="right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 xml:space="preserve">приказом МКУ УО </w:t>
      </w:r>
    </w:p>
    <w:p>
      <w:pPr>
        <w:pStyle w:val="Normal"/>
        <w:jc w:val="right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от 17.07.2015 № 296</w:t>
      </w:r>
    </w:p>
    <w:p>
      <w:pPr>
        <w:pStyle w:val="Normal"/>
        <w:jc w:val="right"/>
        <w:rPr/>
      </w:pPr>
      <w:r>
        <w:rPr>
          <w:rFonts w:cs="Cambria" w:ascii="Cambria" w:hAnsi="Cambria"/>
          <w:sz w:val="16"/>
          <w:szCs w:val="18"/>
        </w:rPr>
        <w:t xml:space="preserve">Начальник МКУ УО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6"/>
          <w:szCs w:val="18"/>
        </w:rPr>
        <w:t xml:space="preserve"> </w:t>
      </w:r>
      <w:r>
        <w:rPr>
          <w:rFonts w:cs="Cambria" w:ascii="Cambria" w:hAnsi="Cambria"/>
          <w:sz w:val="16"/>
          <w:szCs w:val="18"/>
        </w:rPr>
        <w:t>М. В. Сережкин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План деятельност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</w:rPr>
        <w:t>администрации Калтанского городского округ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</w:rPr>
        <w:t>на 2015/2016 учебный год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3" w:hanging="0"/>
        <w:jc w:val="center"/>
        <w:rPr/>
      </w:pPr>
      <w:r>
        <w:rPr>
          <w:rFonts w:cs="Cambria" w:ascii="Cambria" w:hAnsi="Cambria"/>
          <w:sz w:val="18"/>
          <w:szCs w:val="20"/>
        </w:rPr>
        <w:t>Калтанский городской округ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18"/>
          <w:szCs w:val="20"/>
        </w:rPr>
        <w:t>20</w:t>
      </w:r>
      <w:r>
        <w:rPr>
          <w:rFonts w:cs="Cambria" w:ascii="Cambria" w:hAnsi="Cambria"/>
          <w:sz w:val="18"/>
          <w:szCs w:val="20"/>
        </w:rPr>
        <w:t>1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0598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77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Heading2"/>
        <w:shd w:fill="FFFFFF" w:val="clear"/>
        <w:spacing w:before="0" w:after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22"/>
        </w:rPr>
        <w:t>Муниципальное казенное учреждение Управление образования администрации Калтанского городского округа осуществляет государственную политику в сфере образования на территории Калтанского городского округа, исполняет полномочия, определенные Уставом Калтанского городского округа и Федеральным законом от 06.10.2003 № 131-ФЗ в области дошкольного, начального общего, основного общего, среднего общего, дополнительного образования, опеки и попечительства, защиты прав несовершеннолетних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>.</w:t>
      </w:r>
    </w:p>
    <w:p>
      <w:pPr>
        <w:pStyle w:val="Heading2"/>
        <w:shd w:fill="FFFFFF" w:val="clear"/>
        <w:spacing w:before="0" w:after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22"/>
        </w:rPr>
        <w:t>План деятельности муниципального казенного учреждения Управление образования администрации Калтанского городского округа на 201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>5</w:t>
      </w:r>
      <w:r>
        <w:rPr>
          <w:b w:val="false"/>
          <w:bCs w:val="false"/>
          <w:i w:val="false"/>
          <w:iCs w:val="false"/>
          <w:sz w:val="18"/>
          <w:szCs w:val="22"/>
        </w:rPr>
        <w:t>/201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>6</w:t>
      </w:r>
      <w:r>
        <w:rPr>
          <w:b w:val="false"/>
          <w:bCs w:val="false"/>
          <w:i w:val="false"/>
          <w:iCs w:val="false"/>
          <w:sz w:val="18"/>
          <w:szCs w:val="22"/>
        </w:rPr>
        <w:t xml:space="preserve"> учебный год разработан в соответствии с основными положениями Федерального закона от 29.12.2012 №273-ФЗ «Об образовании в Российской Федерации»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>;</w:t>
      </w:r>
      <w:r>
        <w:rPr>
          <w:b w:val="false"/>
          <w:bCs w:val="false"/>
          <w:i w:val="false"/>
          <w:iCs w:val="false"/>
          <w:sz w:val="18"/>
          <w:szCs w:val="22"/>
        </w:rPr>
        <w:t xml:space="preserve"> Государственной программы «Развитие образования» на 2013-2020 годы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>;</w:t>
      </w:r>
      <w:r>
        <w:rPr>
          <w:b w:val="false"/>
          <w:bCs w:val="false"/>
          <w:i w:val="false"/>
          <w:iCs w:val="false"/>
          <w:sz w:val="18"/>
          <w:szCs w:val="22"/>
        </w:rPr>
        <w:t xml:space="preserve"> Плана действий по модернизации общего образования на 2011-2015 годы, утвержденного распоряжением Правительства РФ от 07.09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>.</w:t>
      </w:r>
      <w:r>
        <w:rPr>
          <w:b w:val="false"/>
          <w:bCs w:val="false"/>
          <w:i w:val="false"/>
          <w:iCs w:val="false"/>
          <w:sz w:val="18"/>
          <w:szCs w:val="22"/>
        </w:rPr>
        <w:t>2010 № 1507-р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 xml:space="preserve">; </w:t>
      </w:r>
      <w:r>
        <w:rPr>
          <w:b w:val="false"/>
          <w:bCs w:val="false"/>
          <w:i w:val="false"/>
          <w:iCs w:val="false"/>
          <w:sz w:val="18"/>
          <w:szCs w:val="22"/>
        </w:rPr>
        <w:t>Плана мероприятий на 2015-2017 годы по реализации важнейших положений Национальной стратегии действий в интересах детей на 2012-2017 годы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 xml:space="preserve">, утвержденного </w:t>
      </w:r>
      <w:r>
        <w:rPr>
          <w:b w:val="false"/>
          <w:bCs w:val="false"/>
          <w:i w:val="false"/>
          <w:iCs w:val="false"/>
          <w:sz w:val="18"/>
          <w:szCs w:val="22"/>
        </w:rPr>
        <w:t>распоряжени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>ем</w:t>
      </w:r>
      <w:r>
        <w:rPr>
          <w:b w:val="false"/>
          <w:bCs w:val="false"/>
          <w:i w:val="false"/>
          <w:iCs w:val="false"/>
          <w:sz w:val="18"/>
          <w:szCs w:val="22"/>
        </w:rPr>
        <w:t xml:space="preserve"> Правительства РФ от 05.02.2015 № 167-р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>.</w:t>
      </w:r>
    </w:p>
    <w:p>
      <w:pPr>
        <w:pStyle w:val="Heading2"/>
        <w:shd w:fill="FFFFFF" w:val="clear"/>
        <w:spacing w:before="0" w:after="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18"/>
          <w:szCs w:val="22"/>
        </w:rPr>
        <w:t xml:space="preserve">Основные цели </w:t>
      </w:r>
      <w:r>
        <w:rPr>
          <w:b w:val="false"/>
          <w:bCs w:val="false"/>
          <w:i w:val="false"/>
          <w:iCs w:val="false"/>
          <w:sz w:val="18"/>
          <w:szCs w:val="22"/>
          <w:lang w:val="ru-RU"/>
        </w:rPr>
        <w:t xml:space="preserve">деятельности </w:t>
      </w:r>
      <w:r>
        <w:rPr>
          <w:b w:val="false"/>
          <w:bCs w:val="false"/>
          <w:i w:val="false"/>
          <w:iCs w:val="false"/>
          <w:sz w:val="18"/>
          <w:szCs w:val="22"/>
        </w:rPr>
        <w:t>Управления образования: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Обеспечение доступности дошкольного образования для каждого ребенка в возрасте от 3 до 7 лет на базе нового федерального государственного образовательного стандарта дошкольного образования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Обеспечение соответствия школьного образования предпочтениям, способностям и жизненным планам школьников и их семей, перспективным задачам развития Калтанского городского округ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18"/>
          <w:szCs w:val="22"/>
        </w:rPr>
        <w:t>Диссеминация инновационного опыта педагогических и руководящих работников системы образования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Создание эффективной системы социализации детей, выявления и развития молодых талантов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Обеспечение доступности образования для детей с ограниченными возможностями здоровья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Содействие в устройстве детей-сирот и детей, оставшихся без попечения родителей (законных представителей), в замещающие семьи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Развитие кадрового потенциал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18"/>
          <w:szCs w:val="22"/>
        </w:rPr>
        <w:t>Создания современной системы оценки качества образования на основе принципов открытости, объективности, прозрачности, общественного участия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18"/>
          <w:szCs w:val="22"/>
        </w:rPr>
        <w:t>Публичное обсуждение хода реализации и результатов мероприятий деятельности Управления образования в 2015/2016 учебном году.</w:t>
      </w:r>
    </w:p>
    <w:p>
      <w:pPr>
        <w:pStyle w:val="Normal"/>
        <w:ind w:firstLine="284"/>
        <w:jc w:val="both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Календарный план деятельности</w:t>
      </w:r>
      <w:r>
        <w:fldChar w:fldCharType="begin"/>
      </w:r>
      <w:r>
        <w:rPr/>
        <w:instrText xml:space="preserve"> TC "Календарный план деятельно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Сентябрь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3720"/>
        <w:gridCol w:w="992"/>
        <w:gridCol w:w="1417"/>
      </w:tblGrid>
      <w:tr>
        <w:trPr>
          <w:trHeight w:val="12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ллегия 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 направлении документов участников на областной конкурс «Достижения юных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занова О. А. 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тчеты ОШ 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до 1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Удовлетворенность населения качеством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4-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9-х, 11-х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4-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АИС: «Сеть», «Обучающиеся и воспитанники», «Инновационная и экспериментальная деятельность», «Здоровьесберегающая деятельность», «Воспитательно-образовательная деятельность», «Информатизац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08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74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ИС: «Кадры образовательных учреждени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4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тчет ПНПО за 9 месяце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3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9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В.</w:t>
            </w:r>
          </w:p>
        </w:tc>
      </w:tr>
      <w:tr>
        <w:trPr>
          <w:trHeight w:val="10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вартальный отчет по безопас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до 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ые сведения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9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б итогах подготовки к новому учебному году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Об итогах работы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 в период летней оздоровительной кампании 2015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7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 Кислицына А. М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163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Итоги контроля по приему детей в дошкольные образовательные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Итоги работы пищеблоко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в период летней оздоровительной кампан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итогах статистической отчетности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1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 итогах работы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за период проведения летних ремонтов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еры по сокращению объема социального сирот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цепина А. А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УВР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 аттестации и повышении квалификации педагогических и руководящих работников в 2015/2016 учебном году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7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4" w:hanging="0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зав. по ВМР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 инновационной деятельности в дошкольных 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1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ВР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 реализации воспитательных проект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4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Инспектирование</w:t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блюдение правил проживания и правил внутреннего распорядка и пропускного режима МКОУ «Детский дом «Аист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2-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енков И. А.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Исполнение ремонтных работ, контроль запуска отопительного сезон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4-18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Деятельность руководителя ОО по реализации прав граждан на получение обще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9-25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приема детей в дошкольные образовательные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8-11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рганизация горячего питания в новом учебном году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-18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</w:rPr>
              <w:t xml:space="preserve">Деятельность руководителя МКОУ Детский дом по защите прав и интересов детей-сирот и детей, оставшихся без попечения родителей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5-18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Зацепина А. А.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Написание заявления на присвоение квалификационной категории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0.09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а мероприятий по эффективной подготовке учащихся к ГИ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рганизация кадрового делопроизводств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7.09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Стрессоустойчивость как основной ресурс  учащегося при переходе из начальной школы в основную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ехнология проектирования основной образовательной программы в соответствии с ФГОС Д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Составление индивидуального плана профессионального становления и развития молодого специалист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анирование образовательной деятельности в ДОО в соответствии с ФГОС Д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Организация занятости детей в каникулярное время: проекты ОДО «Профильные каникулы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Руководители ОО</w:t>
            </w:r>
          </w:p>
        </w:tc>
      </w:tr>
      <w:tr>
        <w:trPr>
          <w:trHeight w:val="178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еминар-практикум для руководителей ДОО «Использование в питании детей блюд из рыб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2.09 13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16"/>
                <w:szCs w:val="28"/>
              </w:rPr>
              <w:t>МАДОУ ЦР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инина О. М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Заседание клуба «Педагог год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2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Всероссийская научно-практическая интернет-конференция «Современные подходы к развитию системы дошкольного образовани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08-25.09.201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бластной конкурс методических разработок «ПРОФориентир - 2015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9-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ПиПП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Областной конкурс презентаций «Слагаемые профессионального мастерств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9-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Муниципальный этап областного конкурса «Семья. Экология. Культур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4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ЮЦ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 «Педагог год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4-21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ома детского творчества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Организация досуговой  деятельности детей с учетом их интересов, индивидуальных и возрастных особенносте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3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занова О. А. 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ыкина И. Ю.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Муниципальный этап всероссийского конкурса «Олимпиада начинается в школ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5-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кция «Помоги собраться в школ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цепина А. А.</w:t>
            </w:r>
          </w:p>
        </w:tc>
      </w:tr>
      <w:tr>
        <w:trPr>
          <w:trHeight w:val="15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есячник безопас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енков И. А.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Практические тренировки по обеспечению эвакуации в случаях чрезвычайной ситу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2-07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енков И. А.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ая акция «Мой подарок Кузбасс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5.09-05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усак Д. В.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Прием документов на муниципальный конкурс «Педагог года», «Лучший библиотекарь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07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Прием документов на областной конкурс «Достижения юных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9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98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Единый день посадки деревье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</w:tc>
      </w:tr>
      <w:tr>
        <w:trPr>
          <w:trHeight w:val="5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када дополните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-2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рганизация прямых телефонных линий по вопросам образовани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208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Реализация плана мероприятий, посвященных  Году Великой Побе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течение месяц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22"/>
              </w:rPr>
              <w:t xml:space="preserve"> 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знаний. Урок Мир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Урок безопасности и Всероссийский урок «Готов к труду и оборон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Единый профориентационный день «Урок успех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секузбасский день шахма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солидарности в борьбе с терроризмо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усак Д. В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70-летие Победы в войне с милитаристской Японией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ткрытые уроки и занятия «Я талантлив!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-04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кция «Безопасный переход “Зебра”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5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усак Д. В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Уроки толерант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21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Всероссийский конкурс сочинений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кольный этап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5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Пеший турнир ГТО «Юный турист». 5-11 к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27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бластная научно-практическая конференция школьников «Экология Кузбасс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ая оперативно-профилактическая операция «Внимание – дети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усак Д. В.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Всероссийская акция «День финансовой грамот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уристский слет учащихс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-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ТиК «Азимут»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сенний турнир ГТО «Кубок осе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1-30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го конкурса рисунков «Правила дорожные детям знать положено» для Д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-29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Гусак Д. В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Слет-старт органов ученического самоуправления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усак Д. В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проект по подготовке к итоговому сочинению по литературе для выпускников 11-х классов «Сочинение по среда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среда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уркина Е. В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Школьный этап Всероссийской олимпиады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15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ый этап областного конкурса фоторабот «Красота природы Кузбасс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ambria" w:hAnsi="Cambria" w:cs="Cambria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ластная экологическая акция «Живи, лес!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до 01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3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Муниципальный проект для старшеклассников «У меня тоже будет семь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ноябр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ППС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4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сетевой конкурс детских проектов «Зеленый дом». 1-6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5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конкурс экологических проектов «Моя окружающая среда». 7-11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Cambria" w:hAnsi="Cambria" w:cs="Cambria"/>
          <w:b/>
          <w:b/>
          <w:color w:val="000000"/>
          <w:sz w:val="18"/>
          <w:szCs w:val="22"/>
        </w:rPr>
      </w:pPr>
      <w:r>
        <w:br w:type="page"/>
      </w:r>
      <w:r>
        <w:rPr>
          <w:rFonts w:cs="Cambria" w:ascii="Cambria" w:hAnsi="Cambria"/>
          <w:b/>
          <w:color w:val="000000"/>
          <w:sz w:val="18"/>
          <w:szCs w:val="22"/>
        </w:rPr>
        <w:t>Октябрь</w:t>
      </w:r>
    </w:p>
    <w:p>
      <w:pPr>
        <w:pStyle w:val="Style18"/>
        <w:shd w:fill="FFFFFF" w:val="clear"/>
        <w:spacing w:before="0" w:after="0"/>
        <w:jc w:val="center"/>
        <w:rPr>
          <w:rFonts w:ascii="Cambria" w:hAnsi="Cambria" w:cs="Cambria"/>
          <w:b/>
          <w:b/>
          <w:color w:val="000000"/>
          <w:sz w:val="18"/>
          <w:szCs w:val="22"/>
        </w:rPr>
      </w:pPr>
      <w:r>
        <w:rPr>
          <w:rFonts w:cs="Cambria" w:ascii="Cambria" w:hAnsi="Cambria"/>
          <w:b/>
          <w:color w:val="000000"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награждении отраслевыми наград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ейтингование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жемесячный отчет ПН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6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ониторинговое исследование «Удовлетворенность населения качеством общего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1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6-х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1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ониторинг профилактической деятельности учреждений и выявления рисков вовлечения в наркотизацию детей (2-х классов) и подростков (9-х, 11-х классов)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 исполнении плана финансово-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б итогах месячника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итогах проверки   деятельности руководителя образовательной организации по реализации прав граждан на получение общего образования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5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рофилактика социального сиротства, безнадзорности 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б укомплектованности  школьных библиотек учебниками и учебной литературо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2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цепина А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 итогах контроля по соблюдению прав воспитанников 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Использование в питании детей витаминизированной продук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анирование ремонтных работ на 2016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организации работы с учащимися, находящимися в социально опасном положении, имеющими проблемы в обучении и поведен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У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Об организации деятельности общественно-профессионального института наставничества в образовательных организациях</w:t>
              </w:r>
            </w:hyperlink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2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ланирование и организация деятельности заместителя директора по воспитательной работ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БЖ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рганизация деятельности учителей ОБЖ по профилактике детского дорожно-транспортного травматизм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ващенко Е. 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исполнения плана финансово-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-09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кк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</w:rPr>
              <w:t xml:space="preserve">Контроль условий проживания опекаемых детей, </w:t>
            </w:r>
            <w:r>
              <w:rPr>
                <w:rFonts w:cs="Cambria" w:ascii="Cambria" w:hAnsi="Cambria"/>
                <w:bCs/>
                <w:sz w:val="16"/>
              </w:rPr>
              <w:t xml:space="preserve">обучающихся в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организациях</w:t>
            </w:r>
            <w:r>
              <w:rPr>
                <w:rFonts w:cs="Cambria" w:ascii="Cambria" w:hAnsi="Cambria"/>
                <w:sz w:val="16"/>
              </w:rPr>
              <w:t xml:space="preserve"> ОО, СПО, В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1-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цепина А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 организации питания 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-16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Контроль организации хозяйственной деятельности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7-21.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нтроль использования учебного и учебно-лабораторного оборудования в образовательной деятельности, при подготовке к ГИ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-23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троль готовности МБОУ «ООШ № 15» к аккредитационной экспертизе образовательной деятель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-23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еспечение соблюдения прав воспитанников 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5-21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Формирование пакета документов обучающегося образовательной организацией для МПМПК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8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формление договоров гражданско-правового характе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8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Костюк Р. В.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Заключение трудового договор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рограмма развития Д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3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highlight w:val="cy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 xml:space="preserve">Соблюдение прав участников образовательных отношений. Работа руководителя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ой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с обращениями граждан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абочие программы педагогов ДОО в условиях ФГОС Д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highlight w:val="cy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Способы и методы преодоления затруднений в работе молодого педагог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 реализации комплексной программы «Здоровье»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м. дир. по БЖ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минар-тренинг для участников областных конкурсов педагогического мастер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1.1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Мастер-класс клуба «Педагог год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етско-юношеского центра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Развитие творческих способностей детей средствами дополнительного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бластной конкурс методических разработок «ПРОФориентир - 2015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9-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ПиПП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интерактивный форум «Особенности реализации ФГОС общего образования в образовательных  организациях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0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Муниципальный этап областного заочного конкурса «Учитель года по курсу ОБЖ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9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hyperlink r:id="rId3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Всероссийская научно-практическая интернет-конференция «Семейные формы устройства как фактор успешной социализации детей-сирот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  <w:highlight w:val="yellow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05-28.1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рганизационные мероприятия </w:t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рганизационные мероприятия </w:t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eastAsia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22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Благотворительная акция «Помоги собраться в школу»: ито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5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цепина А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День пожилого человек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01-15.1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актические тренировки по действиям персонала образовательных организаций при чрезвычайных ситуациях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1-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учител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5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34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Прием заявок на муниципальный конкурс «Мой лучший урок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2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дготовка и сдача индивидуальных сведений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Подготовка документов на награждение отраслевыми наград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15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льцова А. В.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седание городского родительского комитета «Удовлетворенность качеством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ПМПК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9.10 08</w:t>
            </w:r>
            <w:r>
              <w:rPr>
                <w:rFonts w:cs="Cambria" w:ascii="Cambria" w:hAnsi="Cambria"/>
                <w:sz w:val="16"/>
                <w:szCs w:val="22"/>
                <w:vertAlign w:val="superscript"/>
              </w:rPr>
              <w:t>15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МКУ У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рганизация прямых телефонных линий по вопросам образовани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Реализация плана мероприятий, посвященных  Году Великой Побе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течение месяц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конкурс фотографий «Профессии моей семьи» среди учащихся  5-8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25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ПиПП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3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25-летие МЧС России. Урок подготовки детей к действиям в условиях ЧС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4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отбор областной туристско-краеведческой конференции учащихся «Живи, Кузнецкая земля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-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ониторинг образовательных достижений учащихся 5-х, 8-х, 10-х классов: русский язык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изика, хим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1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Школьный этап Всероссийской олимпиады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15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Турнир ГТО «Меткий стрелок». 5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16.1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конкурс гуманитарной направленности «Ступени успехи» для учащихся      7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16.10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ОШ № 2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нурина О. Н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3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ая викторина «Я должен это знать». 1 тур. День присвоения звания Героя Советского Союза Н. Р. Шелковникову (17.10)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призывни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до 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39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еждународный день интернета. Всероссийский урок безопасности в сети Интернет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4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бластной конкурс юных журналистов «Молодые ветр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до 30.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4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ый этап областного лесного конкурса «Подрост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4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Экологическая акция «Помогите птице зимой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проект по подготовке к итоговому сочинению по литературе для выпускников 11-х классов «Сочинение по среда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среда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уркина Е. В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Школа подготовки учащихся к ГИА по учебным предметам в системе ВКС (по заявке О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месяц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ук. ГМО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43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Муниципальный проект для старшеклассников «У меня тоже будет семь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ноябр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ППС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44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сетевой конкурс детских проектов «Зеленый дом». 1-6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45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конкурс экологических проектов «Моя окружающая среда». 7-11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Ноябрь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 организации отдыха и занятости несовершеннолетних в каникулярное врем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46">
              <w:r>
                <w:rPr>
                  <w:rStyle w:val="InternetLink"/>
                  <w:rFonts w:cs="Cambria" w:ascii="Cambria" w:hAnsi="Cambria"/>
                  <w:bCs/>
                  <w:sz w:val="16"/>
                  <w:szCs w:val="22"/>
                </w:rPr>
                <w:t>Мониторинг выявления рисков суицидального поведения учащихся 9-11-х классов, детей «группы риска» 6-8-х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7-28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жемесячный отчет ПН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5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Мониторинговое исследование «Удовлетворенность населения качеством дополнительного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воспитанников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1-х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4-х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рофилактика социального сиротств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б итогах проверки «</w:t>
            </w:r>
            <w:r>
              <w:rPr>
                <w:rFonts w:cs="Cambria" w:ascii="Cambria" w:hAnsi="Cambria"/>
                <w:sz w:val="16"/>
                <w:szCs w:val="22"/>
              </w:rPr>
              <w:t>Использование учебного и учебно-лабораторного оборудования при подготовке учащихся к ГИА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 проведении диагностических тестирований учащихся 9-х и 11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2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цепина А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Соблюдение санитарно-эпидемиологических требований к содержанию и организации режима работы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9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ступная среда: обучение детей с особыми образовательными потребностя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6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Выполнение норм и охвата питанием в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3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инина О. М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нятие объемов для составления проектно-сметной документ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3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У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 муниципальном проекте «Карта преемственности выпускника начальной школ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9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47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 реализации муниципального проекта для старшеклассников «У меня тоже будет семь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Выполнение норм питания в </w:t>
            </w:r>
            <w:r>
              <w:rPr>
                <w:rFonts w:cs="Cambria" w:ascii="Cambria" w:hAnsi="Cambria"/>
                <w:sz w:val="16"/>
                <w:szCs w:val="22"/>
              </w:rPr>
              <w:t>дошкольных образовательных организациях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bCs/>
                <w:sz w:val="16"/>
                <w:szCs w:val="19"/>
              </w:rPr>
              <w:t xml:space="preserve"> Выполнение норм по охвату детей питанием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-25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М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Реализация на школьном уровне программы по созданию муниципальной системы поиска и поддержки талантливых детей и молодежи в городе Калтан на 2011-2015 г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-3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Соблюдение санитарно-эпидемиологических требований к содержанию и организации режима работы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5-19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Дни Управления образования: МБДОУ № 1 «Росинк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8-2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 Лунцова О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рганизация деятельности ОО с заключениями МПМПК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5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рганизация деятельности школьной службы примир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Школа общественных эксперт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9.11 </w:t>
            </w:r>
            <w:r>
              <w:rPr>
                <w:rFonts w:cs="Cambria" w:ascii="Cambria" w:hAnsi="Cambria"/>
                <w:sz w:val="16"/>
                <w:szCs w:val="28"/>
              </w:rPr>
              <w:t>17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Внедрение стандарта качества услуг дошкольного образования в Калтанском городском округе в условиях муниципального зад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окальные акты образовательной 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стюк Р.В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49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Реализация программ муниципальных пилотных площадок «Введение ФГОС ДО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Руководител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вещание руководителей Г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3.11 08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5.11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50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интерактивный форум «Организация воспитательной деятельности в образовательных организациях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2-27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51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Областной этап Всероссийского конкурса дополнительных общеобразовательных программ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2.11-3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етского дома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Организация деятельности Школы приемных родителей на базе детского дом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3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мякова И. В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52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Всероссийская научно-практическая конференция «Научно-методическое сопровождение реализации ФГОС: опыт, проблемы и пути их преодолени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5-06.11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Иоанновские образовательные чт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-13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Традиции и инновации в системе дополнительного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-27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Расширенное заседание муниципальной межведомственной комиссии </w:t>
            </w:r>
            <w:r>
              <w:rPr>
                <w:rFonts w:cs="Cambria" w:ascii="Cambria" w:hAnsi="Cambria"/>
                <w:color w:val="000000"/>
                <w:sz w:val="16"/>
                <w:szCs w:val="22"/>
              </w:rPr>
              <w:t>«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Организация летнего отдыха, оздоровления и занятости детей Калтанского городского округа в 2015 год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3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53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 «Мой лучший урок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9-3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День центра развития ребенка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«Организация физкультурно-оздоровительной и спортивной работ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рчагина О. Н.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hyperlink r:id="rId54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Областной конкурс программ и методических материалов туристско-краеведческой направленност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07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55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Подготовка документов на конкурс по поставкам продуктов питания в образовательные 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проект «Профильные каникулы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-06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актические тренировки по действиям персонала образовательных организаций при чрезвычайных ситуациях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2-3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5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рганизация прямых телефонных линий по вопросам образовани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Реализация плана мероприятий, посвященных  Году Великой Побе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течение месяц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День народного единств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2-08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оперативно-профилактическая операция «Каникулы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2-1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акция «Люби и знай родной Кузбасс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2-1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нтинаркотическая акция «Родительский ур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2-29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униципальная олимпиада «Кто в лесу живет? Что в лесу растет?» для учащихся 3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3.11 13.3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ОШ № 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Терская О.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Муниципальная олимпиада «По дорогам сказок» для учащихся 1-2-х класс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6.11 13.3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ОШ № 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Терская О.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урнир ГТО «Силовой турнир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9-13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кбаралиева А. С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ая олимпиада учащихся 4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-13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ая игра для дошкольников «Правила дорожные детям знать положен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-26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5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ая викторина «Я должен это знать». 2 тур. День рождения Героя Советского Союза В. А. Гнедин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Муниципальная игра по ПДД и предупреждению ДДТТ «Азбука дорожной безопасности»                                                       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еждународный день толерант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Неделя профориентации «Профессиональная сред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-2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ПиПП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Президентские спортивные игры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Баскетбол. 7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-3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59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70-летие начала Нюрнбергского процесс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Мероприятия, посвященные Дню матер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-3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тартовый мониторинг предметных достижений  учащихся 5-х, 8-х, 10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Всероссийский словарный урок в день рождения В. И. Даля (22.11), посвященный Году литератур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е соревнования «Гордиев узел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-26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ция «День памяти жертв ДТП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100-летие со дня рождения К. М. Симонов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проект по подготовке к итоговому сочинению по литературе для выпускников 11-х классов «Сочинение по среда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среда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уркина Е. В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62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Муниципальный проект для старшеклассников «У меня тоже будет семь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ноябр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ППС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hyperlink r:id="rId63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Муниципальный этап областного конкурса «Рождественский букет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64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Муниципальный этап областного конкурса водных проектов старшеклассник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Всероссийской олимпиады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25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65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сетевой конкурс детских проектов «Зеленый дом». 1-6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66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конкурс экологических проектов «Моя окружающая среда». 7-11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br w:type="page"/>
      </w:r>
      <w:r>
        <w:rPr>
          <w:rFonts w:cs="Cambria" w:ascii="Cambria" w:hAnsi="Cambria"/>
          <w:b/>
          <w:sz w:val="18"/>
          <w:szCs w:val="22"/>
        </w:rPr>
        <w:t>Декабрь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hyperlink r:id="rId67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 достижении целевых показателей муниципальной программы «Образование в Калтанском городском округе» на 2014-2017 гг.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4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воспитанников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1-х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4-х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тчеты ДО-1, ОД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7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инаева Е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ониторинг удовлетворенности учащихся питанием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-25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одовой отчет ПН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2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вартальный отчет по безопас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ые сведения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 итогах контроля финансово-хозяйственной деятельности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7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б утверждении муниципального зад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4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инаева Е.С.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одведение итогов работы по организации питания за 1 полугодие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 итогах хозяйственной деятельности образовательных организаций за 1 полугодие учебн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1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участии в работе территориальной предметной комиссии в период ОГЭ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еспечение комплексной безопас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8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У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68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О реализации программы диссеминации инновационного опыта педагогических работников Калтанского городского округа на 2013-2015 гг.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7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рганизация и проведение городских новогодних представл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БЖ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еспечение безопасности учащихся и работнико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при проведении массовых мероприят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4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енков И. А.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9"/>
              </w:rPr>
              <w:t>Соблюдение законодательства в области образования и контроля содержания образования МБДОУ № 7 «Солнышк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8-1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еспечение пожарной безопасности и антитеррористической защищен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-2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блюдение прав  детей-инвалидов на образован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-18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троль по заключению договоров и котировок в сфере хозяйственной деятель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-21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gree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готовка документов и материалов для участия в муниципальном этапе областного конкурса «Педагогические таланты Кузбасс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gree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3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gree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вающая предметно-пространственная среда в Д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gree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готовка документов и материалов для участия в муниципальной научно-практической конференции учащихся «Школьный университе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7.12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6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Личные дела сотрудников: правила формирования и ведения. Составление опис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7.12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готовка документов и материалов для участия в муниципальной конференции дошкольников и младших школьников «Сов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24.12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 реализации мер по повышению результата сформированности УУД у младших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1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м. дир. по УВР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Заседание клуба «Педагог год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сероссийская научно-практическая интернет-конференция «Образ войны и победы – символ могущества нашего Отечеств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3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 xml:space="preserve">День школы № 1 </w:t>
            </w:r>
            <w:r>
              <w:rPr>
                <w:rFonts w:cs="Cambria" w:ascii="Cambria" w:hAnsi="Cambria"/>
                <w:sz w:val="16"/>
                <w:szCs w:val="22"/>
              </w:rPr>
              <w:t>«”Урок без учителя”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 xml:space="preserve">: </w:t>
            </w:r>
            <w:r>
              <w:rPr>
                <w:rFonts w:cs="Cambria" w:ascii="Cambria" w:hAnsi="Cambria"/>
                <w:sz w:val="16"/>
                <w:szCs w:val="22"/>
              </w:rPr>
              <w:t>способы развития УУД учащихся в образовательном пространств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1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етухова Л. А.</w:t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бластной конкурс на лучшую разработку ДОП по изучению ПДД для учащихс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верка с образовательными организациями по военнообязанны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Благотворительная акция  «Рождество  для всех и для каждог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5.12-15.0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цепина А. А.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Новогодние детские праздник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3-3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ая акция «Ты – гордость Кузбасс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-25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  <w:lang w:val="en-US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7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рганизация прямых телефонных линий по вопросам образовани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Реализация плана мероприятий, посвященных  Году Великой Побе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течение месяц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Областная акция «Люби и знай родной Кузбасс!»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01-1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ЦКиТ «Азимут»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областного конкурса сочинений «Как я с семьей безопасно проведу каникул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4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езидентские состязания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стольный теннис. 7-9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18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Каникулы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12-13.0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7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Всероссийская акция «Час кода». Тематический урок информатик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3-11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Азанова О. А. 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73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ая викторина «Я должен это знать». 3 тур. День рождения Героя Советского Союза М. Г. Хорьков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8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ая научно-практическая конференция «Эруди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езидентские состязания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ини-футбол. 4-5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-18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ая деловая игра «Дискуссионный клуб: современные проблемы общества» для учащихся 10-11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11.12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15.00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ОШ № 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радова М. Г.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7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Конституции «Овеянные славою флаг наш и герб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Акция «Добровольцы всей Земли, объединяйтесь!», посвященная Международному дню добровольц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jc w:val="both"/>
              <w:rPr/>
            </w:pPr>
            <w:hyperlink r:id="rId7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ластной экологический флешмоб «Новогодняя елка для птиц»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ЭЦ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76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Всероссийский урок, посвященный Международному году света и световых технологий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Азанова О. А. 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Всероссийской олимпиады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25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межрегионального конкурса «Ученик год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9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проект по подготовке к итоговому сочинению по литературе для выпускников 11-х классов «Сочинение по среда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среда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уркин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Школа подготовки учащихся к ГИА по учебным предметам (по заявке О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месяц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ук. ГМ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77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сетевой конкурс детских проектов «Зеленый дом». 1-6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78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конкурс экологических проектов «Моя окружающая среда». 7-11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Январь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19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Рассмотрение документов кандидатов на поездку в Грецию в мае-августе 2016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25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гайнова Л. Ю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воспитанников дошкольных образовательных организаци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1-х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4-х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л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 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9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жемесячный отчет ПН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7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 выполнении плана-графика по подготовке к ГИА (отчеты руководителей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1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ежведомственное взаимодействие по оказанию помощи несовершеннолетним, находящ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организации предпрофильной подготовки и профиль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 исполнении плана финансово-хозяйственной деятельности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8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цепина А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Пинаева Е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итогах контроля качества дошкольного образования за 1 полугодие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Подведение итогов по обеспечению безопасности в образовательных организациях в 2015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5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У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О реализации системы конкурсных проекто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6"/>
              </w:rPr>
              <w:t>, педагогических и руководящих работ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8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4" w:hanging="0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зав. по ВМ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 ходе реализации инновационной деятельности в дошкольных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5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Ученическое самоуправление в современной школ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Инспектирование</w:t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исполнения плана финансово-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3-15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Пинаева Е. С.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Деятельность руководителя образовательной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по организации дистанционного обучения и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безопасного доступа к информационным ресурса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9-28.0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Контроль исполнения муниципального задания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1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инаева Е.С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онтроль качества дошкольного образования за 1 полугодие учебн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-24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Порядок оформления поощрения и дисциплинарного взыскания: виды дисциплинарных взысканий, порядок применения дисциплинарных взысканий, снятие дисциплинарного взыскани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4.01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74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Деятельность ПМПк образовательной организации (документация, диагностический инструментарий, разработка коррекционного   маршрута)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1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9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9"/>
                <w:lang w:val="ru-RU" w:eastAsia="ru-RU"/>
              </w:rPr>
              <w:t>Подготовка к проверке деятельности надзорными органами образовательной 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стюк Р.В.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О реализации проектов организаций дополнительного образования «Профильные каникулы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Руководители </w:t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педагогический форум «Престиж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Прием документов на областной конкурс «Инновации в образовани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5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Муниципальный этап областного смотра-конкурса учебно-материальной базы по курсу «Основы безопасности жизнедеятельности»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0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етского сада № 12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Сохранение и укрепление здоровья воспитанник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  <w:highlight w:val="yellow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9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лико С. И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Областной заочный конкурс методических материалов по эколого-биологическому образованию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10.0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Благотворительная акция  «Рождество  для всех и для каждог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2-15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оведение новогодних праздников для опекаемых детей «Елка», «Цир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4-11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цепина А. А.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рганизация прямых телефонных линий по вопросам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Каникулы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12-13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конкурс «Литературная гостиная» для учащихся 5-11-х классов, посвященный закрытию Года литературы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.0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ДТ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Буркина Е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го фотоконкурса «Стань заметне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-30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дистанционный  конкурс эссе на английском языке «Профессии  в современном мире» для учащихся  7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-30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радова М. Г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радиционная лыжная гонка памяти тренера-преподавателя А. Е. Смирно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8.0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урнир ГТО «Вольный стил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-29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езидентские спортивные игр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лавание. 7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-29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е соревнования по спортивному ориентированию «Спортивный лабиринт-2016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-27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Мероприятия, посвященные Дню рождения Кемеровской област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-30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ая викторина «Мой Кузбасс». Заочный этап. 1 тур. День образования Кемеровской област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профориентационный конкурс «Я выбираю профессию» для учащихся 8-х классов. Номинация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en-US"/>
                </w:rPr>
                <w:t>“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Профессии типа «человек – человек», «человек – художественный образ»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en-US"/>
                </w:rPr>
                <w:t>”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7.0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.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ДТ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ПиПП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го конкурса «Лидер ученического самоуправле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.0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ластной конкурс социально значимой деятельности детских общественных организаций и объединений «Вместе!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05.0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Школа подготовки учащихся к ГИА по учебным предметам (по заявке О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месяца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ук. ГМ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87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сетевой конкурс детских проектов «Зеленый дом». 1-6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88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конкурс экологических проектов «Моя окружающая среда». 7-11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br w:type="page"/>
      </w:r>
      <w:r>
        <w:rPr>
          <w:rFonts w:cs="Cambria" w:ascii="Cambria" w:hAnsi="Cambria"/>
          <w:b/>
          <w:sz w:val="18"/>
          <w:szCs w:val="22"/>
        </w:rPr>
        <w:t>Февраль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89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 реализации программ муниципальных пилотных площадок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жемесячный отчет ПН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4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соблюдении требований к безопасному функционированию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1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А.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выполнении муниципального задания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 подготовке к пропуску ледохода и паводковых вод весной 2016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8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инаева Е.С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eastAsia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ходе реализации муниципальных конкурсных проекто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Анализ работы пищеблоков в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5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 М.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 итогах контроля </w:t>
            </w:r>
            <w:r>
              <w:rPr>
                <w:rFonts w:cs="Cambria" w:ascii="Cambria" w:hAnsi="Cambria"/>
                <w:sz w:val="16"/>
                <w:szCs w:val="16"/>
              </w:rPr>
              <w:t>по организации дистанционного обучения и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безопасного доступа к информационным ресурса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22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У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ходе реализации муниципальных конкурсных проекто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8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 проведении торжественных мероприятий, посвященных Дню защитника Отече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5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организации 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2-24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bCs/>
                <w:sz w:val="16"/>
                <w:szCs w:val="19"/>
              </w:rPr>
              <w:t xml:space="preserve">Соблюдение законодательства в области образования и контроля содержания образования </w:t>
            </w:r>
            <w:r>
              <w:rPr>
                <w:rFonts w:cs="Cambria" w:ascii="Cambria" w:hAnsi="Cambria"/>
                <w:sz w:val="16"/>
                <w:szCs w:val="19"/>
              </w:rPr>
              <w:t>МБДОУ № 37 «Семицвети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-12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 Лунцова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существление руководителем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ой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контроля </w:t>
            </w:r>
            <w:r>
              <w:rPr>
                <w:rFonts w:cs="Cambria" w:ascii="Cambria" w:hAnsi="Cambria"/>
                <w:sz w:val="16"/>
                <w:szCs w:val="16"/>
              </w:rPr>
              <w:t>работы пищебло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-18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</w:rPr>
              <w:t>Организация деятельности МКОУ «Детский дом «Аистенок» по защите жилищных прав воспитанников детского дом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7-24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цепина А. А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рганизация подготовки учащихся выпускных классов к государственной итоговой аттест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7-26.02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90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Возрастные ограничения мероприятий в рамках профилактики употребления ПА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1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Изменение трудового договора: изменение трудовой функции, изменение существенных условий труда, особенность оформления дополнительного соглашения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16"/>
                <w:szCs w:val="16"/>
              </w:rPr>
              <w:t>МКУ УО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остроение внутренней системы оценки качества в Д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Для шеф-поваров «Организация питания 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  <w:r>
              <w:rPr>
                <w:rFonts w:cs="Cambria" w:ascii="Cambria" w:hAnsi="Cambria"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5.02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16"/>
                <w:szCs w:val="16"/>
              </w:rPr>
              <w:t>МКУ У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Школа общественных управляющи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Cambria" w:ascii="Cambria" w:hAnsi="Cambria"/>
                <w:sz w:val="16"/>
              </w:rPr>
              <w:t>Об организации социально-педагогической и  воспитательной деятельности в общеобразовательной 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м. дир. по ВР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сероссийская научно-практическая интернет-конференция «Управление развитием профессионализма педагога – условие формирования современной образовательной сред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5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интерактивный форум «Организация патриотического и духовно-нравственного воспитания в образовательных организациях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9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школы № 18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Система и формы профориентационной работы в школ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5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говенко Е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93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Областной заочный конкурс методических материалов по эколого-биологическому образованию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10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етского сада № 24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«Использование здоровьесберегающих технологий в дошкольном образовани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1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емихова И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етского сада № 10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Здоровьесберегающие технологии в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8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фимов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Областной конкурс на лучшую разработку интегрированного урока по БДД «Правила ПДД – правила жиз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0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Прием документов на областной конкурс «За нравственный подвиг учител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2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ием заявок и материалов на муниципальную научно-практическую конференцию учащихся «Школьный университе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ценка материалов муниципальной научно-практической конференции учащихся «Школьный университе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-25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седание городского родительского комитета «Дети нашего округ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рганизация прямых телефонных линий по вопросам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Юный пассажир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усак Д. В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конференция исследовательских и прикладных работ учащихся 7-9-х классов «Мы – будущее Кузбасс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этап областного заочного конкурса творческих работ «Жизнь в гармонии с природой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сячник гражданско-патриотического воспит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усак Д. В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Месячник оборонно-массовой и спортивной работы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9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ый этап всероссийского конкурса чтецов «Живая классик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уркина Е. В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Диагностическое тестирование для учащихся 9-х и 11-х классов по предметам по выбор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6.0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конкурс строя и песни для учащихся 3-4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2.02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ОШ № 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етухова Л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ыжный турнир ГТО «Лыжня Росси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фестиваль театральных постановок на английском языке «Радуга творчества» для учащихся 5-6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.02 10.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ОШ № 1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радова М.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ая викторина «Мой Кузбасс». Заочный этап. 2 тур. День создания государственного музейного комплекса «Томская писаниц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Соревнования по биатлону «Снежный снайпер». 7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конкурс «Битва хоров», посвященный Дню защитника Отече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.0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Ш № 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ехтина Л. П.</w:t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езидентские состяз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Творческий конкур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ая научно-практическая конференция учащихся «Школьный университе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6.02 13.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Ш № 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9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ластная дистанционная викторина, посвященная 100-летию Баргузинского заповедника и 50-летию природного зоологического заказника Кемеровской области «Писаный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в течение месяца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ttp: //eco-kem.r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этап областного фестиваля юных натуралистов Кузбасс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Муниципальный этап областной экологической акции «Подари свой лес потомкам!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Школа подготовки учащихся к ГИА по учебным предметам в системе ВКС (по заявке О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месяц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ук. ГМ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01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сетевой конкурс детских проектов «Зеленый дом». 1-6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02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конкурс экологических проектов «Моя окружающая среда». 7-11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br w:type="page"/>
      </w:r>
      <w:r>
        <w:rPr>
          <w:rFonts w:cs="Cambria" w:ascii="Cambria" w:hAnsi="Cambria"/>
          <w:b/>
          <w:sz w:val="18"/>
          <w:szCs w:val="22"/>
        </w:rPr>
        <w:t>Март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 основных направлениях инновационной деятельности в 2015/2016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вартальный отчет ПН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о 24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вартальный отчет по безопас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ые сведения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выполнении муниципальных заданий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7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инаева Е.С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Итоги инспектирования 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по организации подготовки учащихся выпускных классов к ГИА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готовка к пожароопасному сезону 2016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4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Организация проведения муниципального тренировочного тестирования  учащихся 9-х и 11-х класс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Выбор дальнейшей траектории обучения выпускниками 9-х классов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Итоги инспектирования по соблюдению водно-питьевого режима 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Работа отдела опеки и попечительства с семьями, находящимися в СОП, имеющими под опекой несовершеннолетни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цепина А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У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б инновационной деятельности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27" w:leader="none"/>
              </w:tabs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 организации мероприятий экологической направлен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БЖ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Действия персонала и учащихся при ледоходе и весеннем паводк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организации 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-24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Состояние внутришкольного контроля по организации внеурочной деятельности при реализации ООП учрежд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6-27.0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Соблюдение водно-питьевого режима в образовательных учреждениях. Организация питания в дошкольных образовательных учреждениях, МКОУ «Детский дом «Аист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1-3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 М.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3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Заполнение Карты преемственности выпускника детского сада</w:t>
              </w:r>
            </w:hyperlink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ееб Н. Н.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ополнительное образование в ДОО в контексте требований ФГОС Д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6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В.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104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Общий порядок оформления прекращения ТД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7.03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ельцова А. В.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Учебный план 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3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М.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отовность дошкольных образовательных организаций к переходу на ФГО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Руководители ОО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вещание руководителей Г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9.03  08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.03 СОШ 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интерактивный форум «Здоровьесберегающая деятельность образовательных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2"/>
                </w:rPr>
                <w:t>организаций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еждународная научно-практическая конференция  «Профессиональное образование и занятость молодежи: XXI век: отечественные традиции и международный опы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3 КРИРП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День детского сада № 37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 «</w:t>
            </w:r>
            <w:r>
              <w:rPr>
                <w:rFonts w:cs="Cambria" w:ascii="Cambria" w:hAnsi="Cambria"/>
                <w:sz w:val="16"/>
                <w:szCs w:val="16"/>
              </w:rPr>
              <w:t>Организация работы с детьми по безопасности</w:t>
            </w:r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очкарева Т. С.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8"/>
              </w:rPr>
              <w:t>День детского сада № 2</w:t>
            </w:r>
            <w:r>
              <w:rPr>
                <w:rFonts w:cs="Cambria" w:ascii="Cambria" w:hAnsi="Cambria"/>
                <w:color w:val="000000"/>
                <w:sz w:val="16"/>
                <w:szCs w:val="18"/>
              </w:rPr>
              <w:t xml:space="preserve"> «Развитие вариативных форм организации дошкольного образования через сетевое взаимодействие с организациями городского округ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7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очвей Т. А.</w:t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8"/>
              </w:rPr>
              <w:t>День школы № 29</w:t>
            </w:r>
            <w:r>
              <w:rPr>
                <w:rFonts w:cs="Cambria" w:ascii="Cambria" w:hAnsi="Cambria"/>
                <w:color w:val="000000"/>
                <w:sz w:val="16"/>
                <w:szCs w:val="18"/>
              </w:rPr>
              <w:t xml:space="preserve"> «Создание условий для развития положительной школьной идентичности – основы формирования российской идентич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нурина О. Н.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сероссийская научно-практическая конференция «Информационно-коммуникационные технологии в образовании: от настоящего к будущему»</w:t>
            </w:r>
            <w:r>
              <w:rPr>
                <w:rFonts w:cs="Cambria" w:ascii="Cambria" w:hAnsi="Cambri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2-23.03 КРИПКиПР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hyperlink r:id="rId10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ый этап областного конкурса «Педагогические таланты Кузбасс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8"/>
              </w:rPr>
              <w:t>День детского сада № 11</w:t>
            </w:r>
            <w:r>
              <w:rPr>
                <w:rFonts w:cs="Cambria" w:ascii="Cambria" w:hAnsi="Cambria"/>
                <w:color w:val="000000"/>
                <w:sz w:val="16"/>
                <w:szCs w:val="18"/>
              </w:rPr>
              <w:t xml:space="preserve"> «Организация краеведческой деятельности в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Чепкасова М. 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ловьевские чтения в КРИПКиПР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9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учно-практический форум «Дни истории в Кузбасс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9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8"/>
              </w:rPr>
              <w:t>День детского сада № 1</w:t>
            </w:r>
            <w:r>
              <w:rPr>
                <w:rFonts w:cs="Cambria" w:ascii="Cambria" w:hAnsi="Cambria"/>
                <w:color w:val="000000"/>
                <w:sz w:val="16"/>
                <w:szCs w:val="18"/>
              </w:rPr>
              <w:t xml:space="preserve"> «Развитие эмоций у дошкольников посредством театрализованной деятель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ыходцева Г. А.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ждународный женский де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08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усак Д. В.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0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ый проект «Профильные каникулы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8-3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hyperlink r:id="rId10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Прием документов на муниципальный этап областного конкурса «Педагогические таланты Кузбасс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18"/>
              </w:rPr>
              <w:t>Прием документов на муниципальный конкурс «Лучшее внеурочное заняти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рганизация прямых телефонных линий по вопросам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Мероприятия с обучающимис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научно-практическая конференция исследовательских работ учащихся младшего (2-5 классы) и среднего звена (6-8 классы) «Диалог-2016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10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ая конференция детских научно-исследовательских работ  «Первые шаги в науку о здоровь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10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научно-практическая конференция исследовательских работ учащихся общеобразовательных организаций «Кузбасские исток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5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езидентские состяз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Теоретический конкур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й олимпиады школьников «Здоровое поколени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Е. В.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радиционная лыжная гонка «Мустанг-ингредиентс». 1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6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кбаралиева А. С. 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езидентские спортивные игры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олейбол. 7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-25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День воссоединения Крыма с Россией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8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ая викторина «Мой Кузбасс». Заочный этап. 3 тур. День выхода А. А. Леонова в открытый космос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конкурс сочинений и творческих работ «Как вести себя во время паводк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1-3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тарт общероссийской экологической акции «Дни защиты от экологической опас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.0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перативно-профилактическая операция «Каникул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24-28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ая конференция дошкольников и младших школьников «Сов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9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конкурс агитбригад отрядов ЮИД «Давай дружить, дорог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.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Школа подготовки учащихся к ГИА по учебным предметам в системе ВКС (по заявке О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месяц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ук. ГМО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111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Муниципальный этап областного конкурса детского творчества «Зеркало природы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0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112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Муниципальный этап областной экологической акции «Мой двор – моя забот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0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13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сетевой конкурс детских проектов «Зеленый дом». 1-6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14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конкурс экологических проектов «Моя окружающая среда». 7-11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br w:type="page"/>
      </w:r>
      <w:r>
        <w:rPr>
          <w:rFonts w:cs="Cambria" w:ascii="Cambria" w:hAnsi="Cambria"/>
          <w:b/>
          <w:sz w:val="18"/>
          <w:szCs w:val="22"/>
        </w:rPr>
        <w:t>Апрель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22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реализации требований ФГОС в 2015/2016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5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жемесячный отчет ПН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3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5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 подготовке смет на котировки и аукцион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4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саева Т. С.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 организации отдыха и занятости детей Калтанского городского округа в 2015 году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 исполнении плана финансово-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зультаты муниципального тренировочного тестирования учащихся 9-х и 11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1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цепина А. А.</w:t>
            </w:r>
          </w:p>
          <w:p>
            <w:pPr>
              <w:pStyle w:val="Normal"/>
              <w:ind w:right="-109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инаева Е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 реализации требований федерального государственного образовательного стандарта основного общего образования в образовательных организациях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в 2015/2016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8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тоги контроля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У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реализации требований ФГОС в 2015/2016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1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рганизация летней занятости учащихся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8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5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исполнения плана финансово-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07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инаева Е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25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1-07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учение работников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7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11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Как работать с «трудными» детьм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бучение руководителей ППЭ на ОГЭ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4.04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Отпуск: оформление отпуска, график отпусков; порядок предоставления оплачиваемых отпусков; очередность предоставления; продление, перенос, разделение, замена ежегодно оплачиваемого отпуска; виды отпус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4.04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ельцова А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истема мониторинга в ДОО в рамках ФГОС Д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1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В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О реализации профориентационной деятельности в образовательных организациях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8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Руководители ОО</w:t>
            </w:r>
          </w:p>
        </w:tc>
      </w:tr>
      <w:tr>
        <w:trPr>
          <w:trHeight w:val="53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16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интерактивный форум «Организация работы с родителями в образовательной деятельност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9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Межрегиональная научно-практическая конференция «Молодой педагог и профессиональное становлени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06.04 КРИПКиПРО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17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 «Лучшее внеурочное занятие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4-15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Многоуровневая методическая служба как организационный механизм создания единого научно-методического пространства регион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4-28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етского сада № 15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Организация игровой деятельности  детей и  родителе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0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занова О. А. </w:t>
            </w:r>
          </w:p>
          <w:p>
            <w:pPr>
              <w:pStyle w:val="Normal"/>
              <w:ind w:right="-160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Сунгурова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школы № 30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Контрольно-оценочная деятельность в условиях ФГОС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2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ехтина Л. 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школы № 15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Создание условий для развития интеллектуальных и творческих способностей учащихс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4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елоногова Н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етского сада № 38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Организация театральной деятельности в условиях ФГОС Д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04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стенк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Муниципальный педагогический форум «Апрельские встреч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1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етского сада № 7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Технологии формирования навыков безопасного поведения дошкольник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3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обаева О. В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Культура и образование: новые вызовы и перспектив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4-25.05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8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5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19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Прием документов на муниципальный отбор конкурса на получение денежного поощрения лучшими учителям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Практические тренировки по действиям персонала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при чрезвычайных ситу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1-30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енков И. А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рганизация работы по набору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учащихся в губернаторские образовательные учрежд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1-30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цепина А. А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Тотальный диктан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Всероссийская акция «Весенняя неделя добр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-25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рганизация прямых телефонных линий по вопросам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резидентские состязан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портивное многоборье. 6-8, 10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4-29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  <w:p>
            <w:pPr>
              <w:pStyle w:val="Normal"/>
              <w:ind w:right="-103" w:hanging="0"/>
              <w:jc w:val="both"/>
              <w:rPr>
                <w:rFonts w:ascii="Cambria" w:hAnsi="Cambria" w:eastAsia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резидентские спортивные игр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Легкая атлетика. 6-8, 10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4-29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  <w:p>
            <w:pPr>
              <w:pStyle w:val="Normal"/>
              <w:ind w:right="-103" w:hanging="0"/>
              <w:jc w:val="both"/>
              <w:rPr>
                <w:rFonts w:ascii="Cambria" w:hAnsi="Cambria" w:eastAsia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Муниципальные тренировочные тестирования учащихся 9-х и 11-х класс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5-19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ткрытое первенство городского округа по спортивному туризму «Паром-2016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6-30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ЦТиК «Азимут»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Всекузбасский день здоровь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7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Акбаралиева А. С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Конкурс творческих проектов по технологии для учащихся начальных классов:        1-2 классы</w:t>
            </w:r>
          </w:p>
          <w:p>
            <w:pPr>
              <w:pStyle w:val="Normal"/>
              <w:ind w:right="28" w:hanging="0"/>
              <w:jc w:val="right"/>
              <w:rPr/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16"/>
                <w:szCs w:val="22"/>
              </w:rPr>
              <w:t>3-4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ООШ № 29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8.0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Терская О. Г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профориентационный конкурс «Я выбираю профессию» для учащихся 8-х классов. Номинация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en-US"/>
                </w:rPr>
                <w:t>“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Профессии типа «человек – техника»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en-US"/>
                </w:rPr>
                <w:t>”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.04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.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ДТ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ПиПП</w:t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Международный день охраны памятник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дистанционный конкурс видеороликов  «Дебют» на английском языке для учащихся начальны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-25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радова М. Г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призывника. 7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памяти аварии на Чернобыльской АЭ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ая викторина «Мой Кузбасс». Очный этап. День открытия музея изобразительных искусств г. Новокузнецк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.04 ДДТ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.0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22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сетевой конкурс детских проектов «Зеленый дом». 1-6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23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конкурс экологических проектов «Моя окружающая среда». 7-11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Школа подготовки учащихся к ГИА по учебным предметам в системе ВКС (по заявке О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месяца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ук. ГМО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br w:type="page"/>
      </w:r>
      <w:r>
        <w:rPr>
          <w:rFonts w:cs="Cambria" w:ascii="Cambria" w:hAnsi="Cambria"/>
          <w:b/>
          <w:sz w:val="18"/>
          <w:szCs w:val="22"/>
        </w:rPr>
        <w:t>Май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 xml:space="preserve">Об итогах муниципального отбора конкурса на получение денежного поощрения лучшими учителям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жемесячный отчет ПН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6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Анализ результатов мониторинговых исследований предметных достижений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 приемке 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 (ЛДП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 итогах контроля качества дошкольного образования за 2 полугодие учебного год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рганизация государственной итоговой аттестации учащихся 9-х и 11-х классов обще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 проведении котировок и аукционов ремонтных работ в 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Исаева Т. С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У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Информационно-методическое сопровождение процесса управления сферой образования на основе мониторинга состояния муниципальной системы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2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реализации мероприятий, посвященных Дню Побе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5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блюдение правил проживания и правил внутреннего распорядка и пропускного режима МКОУ «Детский дом «Аист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троль качества дошкольного образования за 2 полугодие учебн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-16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блюдение правил пожарной безопасности в дошкольных 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-30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енков И. А.</w:t>
            </w:r>
          </w:p>
        </w:tc>
      </w:tr>
      <w:tr>
        <w:trPr>
          <w:trHeight w:val="1091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24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Совместительство. Совместительство внутреннее и внешнее. Оформление работы по совместительству. Особенности трудового договора с совместителем. Совмещение должностей, увеличение объема работ, исполнение обязанностей временно отсутствующего работника</w:t>
              </w:r>
            </w:hyperlink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9.05 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ельцова А. В.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Учебный план образовательной организации. Разработка основной образовательной программы 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9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 Кислицына А. М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ием документов на участие в областных конкурсах «</w:t>
            </w:r>
            <w:hyperlink r:id="rId12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Первый учитель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», «</w:t>
            </w:r>
            <w:hyperlink r:id="rId12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Новая волна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», «</w:t>
            </w:r>
            <w:hyperlink r:id="rId127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Лучший педагог-наставник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Муниципальный этап областного конкурса «Семья. Экология. Культур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5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Культура и образование: новые вызовы и перспектив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4-25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8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Заседание клуба «Педагог год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9.05  08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вещание руководителей Г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5  08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 xml:space="preserve">30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1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День весны и труд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одготовка к проведению летней оздоровительной кампании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9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Победы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09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Практические тренировки по действиям персонала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при чрезвычайных ситу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2-30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ПМПК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20.05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8</w:t>
            </w:r>
            <w:r>
              <w:rPr>
                <w:rFonts w:cs="Cambria" w:ascii="Cambria" w:hAnsi="Cambria"/>
                <w:sz w:val="16"/>
                <w:szCs w:val="22"/>
                <w:vertAlign w:val="superscript"/>
              </w:rPr>
              <w:t>15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МКУ У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Праздник Последнего звонка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ая акция «Ты – гордость Кузбасс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-30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ая акция «Выпускник-2016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05-15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рганизация прямых телефонных линий по вопросам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Внимание – дети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ая экологическая игра «По тропам Кузбасса» для учащихся 6-8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06.05 </w:t>
            </w:r>
          </w:p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ОШ № 1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елоногова Н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Легкоатлетическая эстафета, посвященная Дню Победы. 6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9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Муниципальная комплексная олимпиада для учащихся начальных классов: 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класс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2 класс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3 класс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4 клас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ОШ № 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.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.0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.0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.0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конкурс «Я турист» для учащихся 7-8-х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12.05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ОШ № 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говенко Е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фестиваль литературных чтений по творчеству Павла Майского. 1-11 классы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.05 14.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ОШ № 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детских организаций, слет активист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еждународный день детского телефона довер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-17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еждународный День семь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Гусак Д. В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ятидневные учебные сбо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с гражданами, изучающими основы военной службы в 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-20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3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славянской письменности и культур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Июнь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 реализации программ и проектов МКУ УО в 2015/2016 учебном году. Перспективы развития системы образования на 2016/2017 учебный г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6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1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жемесячный отчет ПН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3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вартальный отчет по безопасност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ые сведения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планировании деятельности на 2015/2016 учебный год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ходе государственной итоговой аттестации учащихс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6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создании условий для сохранения и укрепления здоровья воспитанников в летний пери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6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проведении выпускных вечер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3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реализации программы мероприятий, посвященных праздничным датам на июль-авгус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одведение итогов по обеспечению безопасности в образовательных организациях за 1 полугодие 2016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проведении акции «Первое сентября – каждому школьник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цепина А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У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нализ работы за 2015/2016 учебный год. Планирование деятельности на 2016/2017 учебный г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3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4" w:hanging="0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Зам. зав. </w:t>
            </w:r>
          </w:p>
          <w:p>
            <w:pPr>
              <w:pStyle w:val="Normal"/>
              <w:ind w:right="-54" w:hanging="0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по ВР и М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 итогах инновационной деятельности в дошкольных образовательных организациях в 2015/2016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Зам. дир. по ВР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нализ работы за 2015/2016 учебный год. Планирование деятельности на 2016/2017 учебный г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 xml:space="preserve">Контроль за деятельностью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2-3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Контроль за организацией питания в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ях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2-3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Контроль выполнения ремонтных работ в 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2-3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Исаева Т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Обеспечение условий для сохранения и укрепления здоровья воспитанников дошкольных 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 в летний пери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9-13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Лунцова О. В</w:t>
            </w: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беспечение антитеррористической защищенности и пожарной безопасности обще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4-17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33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интерактивный форум «Деятельность образовательных организаций по профилактике злоупотребления ПАВ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3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34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 «Заместитель директора образовательной организаци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3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35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Семинар-тренинг для участников муниципального конкурса «Педагог год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5.06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Заседание клуба «Педагог год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День защиты детей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Открытие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Организация летней занятости и оздоровления учащихс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3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3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Передача Карт преемственности выпускников детских сад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-17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Государственная итоговая аттестация выпускников 9-х и 11-х класс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до 21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ая акция «Выпускник-2016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05-15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ень памяти и скорб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2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Выпускной ба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4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рганизация прямых телефонных линий по вопросам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296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е соревнования отрядов ЮИД «Безопасное колес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е соревнования по спортивному ориентированию «Спортивный лабирин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ногодневные туристские поход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Внимание – дети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Единая антинаркотическая акция «Летний лагерь – территория здоровь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6-31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семирный день охраны окружающей сре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ушкинский диктан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еждународный день друзе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3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Росси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Международный Олимпийский де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3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ень дружбы, единения славян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5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ень партизан и подпольщ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9.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Июль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ллегия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ассмотрение плана работы МКУ УО на 2016/2017 учебный г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Анализ государственной итоговой аттестации выпускников в 2015/2016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6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Итоги работы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подготовке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к новому учебному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0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организации досуга детей дошкольного возраста в летний пери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27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Инспектирование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исполнения плана финансово-хозяйственной деятельности 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1-05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инаева Е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Организация обеспечения пожарной безопасности 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6-10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иемка образовательных организаций к новому учебному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-25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онтроль организации досуга детей дошкольного возраста в летний пери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8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39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Семинар-тренинг для участников муниципального конкурса «Педагог год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.0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Организация летней занятости и оздоровления учащихс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1-29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дготовка и сдача индивидуальных сведений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гор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-30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ногодневные туристские поход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9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Единая антинаркотическая акция «Летний лагерь – территория здоровь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6-31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ни воинской славы Росс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.07, 10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семирный день народона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Крещения Рус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ждународный день дружб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0.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Август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 xml:space="preserve">Рассмотрение публичного доклада по итогам 2015/2016 учебного год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2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АИС «МТБ», «Методическая деятельность», «Здоровьесберегающая деятельность», «Образовательная деятельность», «Информатизац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АИС «Нормативно-правовая база», «Безопасност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Готовность образовательных организаций к новому учебному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1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публичном докладе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по итогам 2015/2016 учебн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8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татистическая отчетность на 05.0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5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рганизация питания учащихся в новом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Зинина О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  <w:lang w:eastAsia="en-US"/>
              </w:rPr>
            </w:pPr>
            <w:r>
              <w:rPr>
                <w:rFonts w:cs="Cambria" w:ascii="Cambria" w:hAnsi="Cambria"/>
                <w:sz w:val="16"/>
                <w:szCs w:val="19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б организации хозяйственной деятельности в новом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Исаева Т. С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Обеспечение безопасности участников образовательных отно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-30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Зенков И. А.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Проверка организации перевозки детей школьными автобус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-31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Зенков И. А.</w:t>
            </w:r>
          </w:p>
        </w:tc>
      </w:tr>
      <w:tr>
        <w:trPr>
          <w:trHeight w:val="130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ГМ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седание руководителей Г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3.08  08</w:t>
            </w:r>
            <w:r>
              <w:rPr>
                <w:rFonts w:cs="Cambria" w:ascii="Cambria" w:hAnsi="Cambria"/>
                <w:sz w:val="16"/>
                <w:szCs w:val="2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4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hyperlink r:id="rId141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 xml:space="preserve">Областной конкурс «Учитель Кузбасса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  <w:lang w:val="en-US"/>
                </w:rPr>
                <w:t>XXI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 xml:space="preserve"> век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7-19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8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42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этап областных конкурсов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«Лучший образовательный сайт», «Кузбасское БлогоОбразование», «ИТ-Педагог Кузбасс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20.</w:t>
            </w:r>
            <w:r>
              <w:rPr>
                <w:rFonts w:cs="Cambria" w:ascii="Cambria" w:hAnsi="Cambria"/>
                <w:sz w:val="16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16"/>
                <w:szCs w:val="20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Муниципальный августовский педагогический фору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6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43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ный проект «Сертификат качества». 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Организация летней занятости и оздоровления учащихс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31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Благотворительная акция «Первое сентября – каждому школьник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1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цепина А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Благотворительная акция «Теплый до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1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цепина А. А.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рганизация питания учащихся в новом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1-29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Зинина О. М.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рганизация прямых телефонных линий по вопросам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амятная дата Росс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ногодневные туристские поход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15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Единая антинаркотическая акция «Летний лагерь – территория здоровь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6-31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Внимание – дети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ждународный день коренных народов м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государственного флага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  <w:szCs w:val="22"/>
        </w:rPr>
      </w:pPr>
      <w:r>
        <w:br w:type="page"/>
      </w:r>
      <w:r>
        <w:rPr>
          <w:rFonts w:cs="Cambria" w:ascii="Cambria" w:hAnsi="Cambria"/>
          <w:b/>
          <w:i/>
          <w:sz w:val="18"/>
          <w:szCs w:val="22"/>
        </w:rPr>
        <w:t xml:space="preserve">Извлечения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Заседания Коллегии Управления образования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7"/>
        <w:gridCol w:w="995"/>
        <w:gridCol w:w="1363"/>
      </w:tblGrid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Тема заседания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Дата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45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 направлении документов участников на областной конкурс «Достижения юных»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.09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занова О. А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награждении отраслевыми наградами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 организации отдыха и занятости несовершеннолетних в каникулярное время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hyperlink r:id="rId146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 достижении целевых показателей муниципальной программы «Образование в Калтанском городском округе» на 2014-2017 гг.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.1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Рассмотрение документов кандидатов на поездку в Грецию в мае-августе 2016 г.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5.0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47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 реализации программ муниципальных пилотных площадок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0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 основных направлениях инновационной деятельности в 2015/2016 учебном году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3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реализации требований ФГОС в 2015/2016 учебном году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4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 xml:space="preserve">Об итогах муниципального отбора конкурса на получение денежного поощрения лучшими учителями 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5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 реализации программ и проектов МКУ УО в 2015/2016 учебном году. Перспективы развития системы образования на 2016/2017 учебный год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6.06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ассмотрение плана работы МКУ УО на 2016/2017 учебный год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7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Рассмотрение публичного доклада по итогам 2015/2016 учебного года 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8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Мониторинг и мониторинговые исследования состояния системы образования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8"/>
        <w:gridCol w:w="1233"/>
        <w:gridCol w:w="1354"/>
      </w:tblGrid>
      <w:tr>
        <w:trPr/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именование мониторинга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овых исследований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тчеты ОШ -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тчеты ДО-1, ОД-1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7.12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инаева Е. С.</w:t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2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.09-30.09.2015</w:t>
            </w:r>
          </w:p>
        </w:tc>
        <w:tc>
          <w:tcPr>
            <w:tcW w:w="1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215" w:hRule="atLeast"/>
        </w:trPr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формированность социального опыта учащихся 9-х, 11-х кл.</w:t>
            </w:r>
          </w:p>
        </w:tc>
        <w:tc>
          <w:tcPr>
            <w:tcW w:w="12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Удовлетворенность населения качеством общего образования</w:t>
            </w:r>
          </w:p>
        </w:tc>
        <w:tc>
          <w:tcPr>
            <w:tcW w:w="12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2.10-02.11.2015</w:t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Сформированность социального опыта учащихся 6-х классов</w:t>
            </w:r>
          </w:p>
        </w:tc>
        <w:tc>
          <w:tcPr>
            <w:tcW w:w="12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Удовлетворенность населения качеством дополнительного образования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11-01.12.2015</w:t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Сформированность социального опыта воспитанников ДОО</w:t>
            </w:r>
          </w:p>
        </w:tc>
        <w:tc>
          <w:tcPr>
            <w:tcW w:w="12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11-15.01.2016</w:t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формированность социального опыта учащихся 1-х, 4-х кл.</w:t>
            </w:r>
          </w:p>
        </w:tc>
        <w:tc>
          <w:tcPr>
            <w:tcW w:w="12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hyperlink r:id="rId148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ониторинг профилактической деятельности учреждений и выявления рисков вовлечения в наркотизацию детей (2-х классов) и подростков (9-х, 11-х классов)</w:t>
              </w:r>
            </w:hyperlink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10</w:t>
            </w:r>
          </w:p>
        </w:tc>
        <w:tc>
          <w:tcPr>
            <w:tcW w:w="1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</w:tc>
      </w:tr>
      <w:tr>
        <w:trPr>
          <w:trHeight w:val="139" w:hRule="atLeast"/>
        </w:trPr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49">
              <w:r>
                <w:rPr>
                  <w:rStyle w:val="InternetLink"/>
                  <w:rFonts w:cs="Cambria" w:ascii="Cambria" w:hAnsi="Cambria"/>
                  <w:bCs/>
                  <w:sz w:val="16"/>
                  <w:szCs w:val="22"/>
                </w:rPr>
                <w:t>Мониторинг выявления рисков суицидального поведения учащихся 9-11-х классов, детей «группы риска» 6-8-х классов</w:t>
              </w:r>
            </w:hyperlink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7-28.11</w:t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ПНПО: ежемесячный, квартальный, за 9 месяцев, годовой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жемесячно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12" w:hRule="atLeast"/>
        </w:trPr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жемесячно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Квартальный отчет по безопасности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ежеквартально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ые сведения в ПФ РФ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жеквартально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лектронная школа 2.0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года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о направлениям</w:t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Doxcell «Образование»</w:t>
              </w:r>
            </w:hyperlink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года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о направлениям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Открытые слушания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0"/>
        <w:gridCol w:w="992"/>
        <w:gridCol w:w="1363"/>
      </w:tblGrid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Организация занятости детей в каникулярное время: проекты ОДО «Профильные каникулы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9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 реализации комплексной программы «Здоровье»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152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Реализация программ муниципальных пилотных площадок «Введение ФГОС ДО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 реализации мер по повышению результата сформированности УУД у младших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1.1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Cambria" w:ascii="Cambria" w:hAnsi="Cambria"/>
                  <w:sz w:val="16"/>
                </w:rPr>
                <w:t>О реализации проектов ОДО «Профильные каникулы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Cambria" w:ascii="Cambria" w:hAnsi="Cambria"/>
                <w:sz w:val="16"/>
              </w:rPr>
              <w:t>Об организации социально-педагогической и  воспитательной деятельности в общеобразовательной 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0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отовность дошкольных образовательных организаций к переходу на ФГО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1.03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О реализации профориентационной деятельности в образовательных организациях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8.04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Инспектирование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0"/>
        <w:gridCol w:w="992"/>
        <w:gridCol w:w="1363"/>
      </w:tblGrid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Дни Управления образования</w:t>
            </w:r>
          </w:p>
        </w:tc>
      </w:tr>
      <w:tr>
        <w:trPr>
          <w:trHeight w:val="106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9"/>
              </w:rPr>
              <w:t>Дни Управления образования: МБДОУ № 1 «Росинк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8-20.1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</w:tc>
      </w:tr>
      <w:tr>
        <w:trPr>
          <w:trHeight w:val="197" w:hRule="atLeast"/>
        </w:trPr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9"/>
              </w:rPr>
              <w:t>НОО. ООО. СОО. Дополнительное образование</w:t>
            </w:r>
          </w:p>
        </w:tc>
      </w:tr>
      <w:tr>
        <w:trPr>
          <w:trHeight w:val="317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Деятельность руководителя образовательной организации по реализации прав граждан на получение обще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9-25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нтроль использования учебного и учебно-лабораторного оборудования в образовательной деятельности, при подготовке к ГИ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-23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троль готовности МБОУ «ООШ № 15» к аккредитационной экспертизе образовательной деятель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-23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Реализация на школьном уровне программы по созданию муниципальной системы поиска и поддержки талантливых детей и молодежи в городе Калтан на 2011-2015 г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-30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157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блюдение прав  детей-инвалидов на образован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-18.1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Деятельность руководителя образовательной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по организации дистанционного обучения и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безопасного доступа к информационным ресурса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9-28.01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рганизация подготовки учащихся выпускных классов к государственной итоговой аттест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7-26.0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Состояние внутришкольного контроля по организации внеурочной деятельности при реализации ООП учрежд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6-27.0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 xml:space="preserve">Контроль за деятельностью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2-30.06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85" w:hRule="atLeast"/>
        </w:trPr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9"/>
              </w:rPr>
              <w:t>Дошкольное образование</w:t>
            </w:r>
          </w:p>
        </w:tc>
      </w:tr>
      <w:tr>
        <w:trPr>
          <w:trHeight w:val="173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приема детей в дошкольные образовательные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8-11.09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>
          <w:trHeight w:val="173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еспечение соблюдения прав воспитанников 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учрежден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5-21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Соблюдение санитарно-эпидемиологических требований к содержанию и организации режима работы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5-19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9"/>
              </w:rPr>
              <w:t>Соблюдение законодательства в области образования и контроля содержания образования МБДОУ № 7 «Солнышк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8-10.1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онтроль качества дошкольного образования за 1 полугодие учебн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-24.0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2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9"/>
              </w:rPr>
              <w:t xml:space="preserve">Соблюдение законодательства в области образования и контроля содержания образования </w:t>
            </w:r>
            <w:r>
              <w:rPr>
                <w:rFonts w:cs="Cambria" w:ascii="Cambria" w:hAnsi="Cambria"/>
                <w:sz w:val="16"/>
                <w:szCs w:val="19"/>
              </w:rPr>
              <w:t>МБДОУ № 37 «Семицвети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-12.0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5" w:leader="none"/>
              </w:tabs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троль качества дошкольного образования за 2 полугодие учебн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-16.05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Обеспечение условий для сохранения и укрепления здоровья воспитанников дошкольных 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 в летний пери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9-13.06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онтроль организации досуга детей дошкольного возраста в летний пери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8.07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656"/>
              <w:jc w:val="both"/>
              <w:rPr>
                <w:rFonts w:ascii="Cambria" w:hAnsi="Cambria" w:cs="Cambria"/>
                <w:b/>
                <w:b/>
                <w:bCs/>
                <w:sz w:val="16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9"/>
              </w:rPr>
              <w:t>Организация питания</w:t>
            </w:r>
          </w:p>
        </w:tc>
      </w:tr>
      <w:tr>
        <w:trPr>
          <w:trHeight w:val="135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рганизация горячего питания в новом учебном году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-18.09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М.</w:t>
            </w:r>
          </w:p>
        </w:tc>
      </w:tr>
      <w:tr>
        <w:trPr>
          <w:trHeight w:val="135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 организации питания 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-16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Выполнение норм питания в </w:t>
            </w:r>
            <w:r>
              <w:rPr>
                <w:rFonts w:cs="Cambria" w:ascii="Cambria" w:hAnsi="Cambria"/>
                <w:sz w:val="16"/>
                <w:szCs w:val="22"/>
              </w:rPr>
              <w:t>дошкольных образовательных организациях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bCs/>
                <w:sz w:val="16"/>
                <w:szCs w:val="19"/>
              </w:rPr>
              <w:t xml:space="preserve"> Выполнение норм по охвату детей питанием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-25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существление руководителем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ой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контроля </w:t>
            </w:r>
            <w:r>
              <w:rPr>
                <w:rFonts w:cs="Cambria" w:ascii="Cambria" w:hAnsi="Cambria"/>
                <w:sz w:val="16"/>
                <w:szCs w:val="16"/>
              </w:rPr>
              <w:t>работы пищебло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-18.0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Соблюдение водно-питьевого режима в образовательных учреждениях. Организация питания в дошкольных образовательных учреждениях, МКОУ «Детский дом «Аист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1-31.03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Контроль за организацией питания в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ях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2-30.06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jc w:val="both"/>
              <w:rPr>
                <w:rFonts w:ascii="Cambria" w:hAnsi="Cambria" w:cs="Cambria"/>
                <w:b/>
                <w:b/>
                <w:bCs/>
                <w:sz w:val="16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9"/>
              </w:rPr>
              <w:t>Безопасность</w:t>
            </w:r>
          </w:p>
        </w:tc>
      </w:tr>
      <w:tr>
        <w:trPr>
          <w:trHeight w:val="390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9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Соблюдение правил проживания и правил внутреннего распорядка и пропускного режима МКОУ «Детский дом «Аист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2-30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5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  <w:lang w:eastAsia="en-US"/>
              </w:rPr>
            </w:pPr>
            <w:r>
              <w:rPr>
                <w:rFonts w:cs="Cambria" w:ascii="Cambria" w:hAnsi="Cambria"/>
                <w:sz w:val="16"/>
                <w:szCs w:val="19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еспечение пожарной безопасности и антитеррористической защищен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-20.1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блюдение правил пожарной безопасности в дошкольных 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-30.05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беспечение антитеррористической защищенности и пожарной безопасности обще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4-17.06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Организация обеспечения пожарной безопасности 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6-10.07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Обеспечение безопасности участников образовательных отно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-30.08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рганизация перевозки детей школьными автобус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-31.08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инансово-хозяйственная деятельность</w:t>
            </w:r>
          </w:p>
        </w:tc>
      </w:tr>
      <w:tr>
        <w:trPr>
          <w:trHeight w:val="377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Контроль исполнения плана финансово-хозяйственной деятельности образовательных учрежд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 xml:space="preserve">1 раз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в квартал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инаева Е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кк О. А.</w:t>
            </w:r>
          </w:p>
        </w:tc>
      </w:tr>
      <w:tr>
        <w:trPr>
          <w:trHeight w:val="377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Контроль организации хозяйственной деятельности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образовательных учрежд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 раз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в четверть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>
          <w:trHeight w:val="95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Контроль исполнения муниципального задания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инаева Е. С.</w:t>
            </w:r>
          </w:p>
        </w:tc>
      </w:tr>
      <w:tr>
        <w:trPr>
          <w:trHeight w:val="244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сполнение ремонтных работ, контроль запуска отопительного сезон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2-18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2-30.06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Приемка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к новому учебному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-25.07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Опека и попечительство</w:t>
            </w:r>
          </w:p>
        </w:tc>
      </w:tr>
      <w:tr>
        <w:trPr>
          <w:trHeight w:val="423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</w:rPr>
              <w:t xml:space="preserve">Деятельность руководителя МКОУ Детский дом по защите прав и интересов детей-сирот и детей, оставшихся без попечения родителей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-18.09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Зацепина А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Зацепина А. А.</w:t>
            </w:r>
          </w:p>
        </w:tc>
      </w:tr>
      <w:tr>
        <w:trPr/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9"/>
                <w:highlight w:val="yellow"/>
              </w:rPr>
            </w:pPr>
            <w:r>
              <w:rPr>
                <w:rFonts w:cs="Cambria" w:ascii="Cambria" w:hAnsi="Cambria"/>
                <w:sz w:val="16"/>
              </w:rPr>
              <w:t xml:space="preserve">Контроль условий проживания опекаемых детей, </w:t>
            </w:r>
            <w:r>
              <w:rPr>
                <w:rFonts w:cs="Cambria" w:ascii="Cambria" w:hAnsi="Cambria"/>
                <w:bCs/>
                <w:sz w:val="16"/>
              </w:rPr>
              <w:t xml:space="preserve">обучающихся в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организациях</w:t>
            </w:r>
            <w:r>
              <w:rPr>
                <w:rFonts w:cs="Cambria" w:ascii="Cambria" w:hAnsi="Cambria"/>
                <w:sz w:val="16"/>
              </w:rPr>
              <w:t xml:space="preserve"> ОО, СПО, В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1-30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4" w:leader="none"/>
              </w:tabs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</w:rPr>
              <w:t>Организация деятельности МКОУ «Детский дом «Аистенок» по защите жилищных прав воспитанников детского дом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7-24.0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122" w:hRule="atLeast"/>
        </w:trPr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jc w:val="both"/>
              <w:rPr>
                <w:rFonts w:ascii="Cambria" w:hAnsi="Cambria" w:cs="Cambria"/>
                <w:b/>
                <w:b/>
                <w:sz w:val="16"/>
                <w:szCs w:val="19"/>
              </w:rPr>
            </w:pPr>
            <w:r>
              <w:rPr>
                <w:rFonts w:cs="Cambria" w:ascii="Cambria" w:hAnsi="Cambria"/>
                <w:b/>
                <w:sz w:val="16"/>
                <w:szCs w:val="19"/>
              </w:rPr>
              <w:t>МПМПК</w:t>
            </w:r>
          </w:p>
        </w:tc>
      </w:tr>
      <w:tr>
        <w:trPr>
          <w:trHeight w:val="68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hyperlink r:id="rId154">
              <w:r>
                <w:rPr>
                  <w:rStyle w:val="InternetLink"/>
                  <w:rFonts w:cs="Cambria" w:ascii="Cambria" w:hAnsi="Cambria"/>
                  <w:sz w:val="16"/>
                </w:rPr>
                <w:t>Заседание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29.10 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ееб Н. Н.</w:t>
            </w:r>
          </w:p>
        </w:tc>
      </w:tr>
      <w:tr>
        <w:trPr>
          <w:trHeight w:val="68" w:hRule="atLeast"/>
        </w:trPr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hyperlink r:id="rId155">
              <w:r>
                <w:rPr>
                  <w:rStyle w:val="InternetLink"/>
                  <w:rFonts w:cs="Cambria" w:ascii="Cambria" w:hAnsi="Cambria"/>
                  <w:sz w:val="16"/>
                </w:rPr>
                <w:t>Заседание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20.05 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Обучающий консалтинг (по заявке ОО)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7"/>
        <w:gridCol w:w="995"/>
        <w:gridCol w:w="1363"/>
      </w:tblGrid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Тема 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Дата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56" w:right="-108" w:firstLine="51"/>
              <w:jc w:val="both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одическое сопровождение</w:t>
            </w:r>
          </w:p>
        </w:tc>
      </w:tr>
      <w:tr>
        <w:trPr>
          <w:trHeight w:val="226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6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Написание заявления на присвоение квалификационной категории педагогическими работниками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0.09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занова О. А. 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Составление индивидуального плана профессионального становления и развития молодого специалиста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09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green"/>
              </w:rPr>
            </w:pPr>
            <w:hyperlink r:id="rId15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Подготовка документов и материалов для участия в муниципальном этапе областного конкурса «Педагогические таланты Кузбасса»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gree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3.1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  <w:highlight w:val="green"/>
              </w:rPr>
            </w:pPr>
            <w:r>
              <w:rPr>
                <w:rFonts w:cs="Cambria" w:ascii="Cambria" w:hAnsi="Cambria"/>
                <w:sz w:val="16"/>
                <w:szCs w:val="22"/>
                <w:highlight w:val="green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готовка документов и материалов для участия в муниципальной научно-практической конференции учащихся «Школьный университет»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7.12 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готовка документов и материалов для участия в муниципальной конференции дошкольников и младших школьников «Совенок»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24.12  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Стрессоустойчивость как основной ресурс  учащегося при переходе из начальной школы в основную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.09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Формирование пакета документов обучающегося образовательной организацией для МПМПК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8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61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Способы и методы преодоления затруднений в работе молодого педагога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2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рганизация деятельности ОО с заключениями МПМПК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5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Деятельность ПМПк образовательной организации (документация, диагностический инструментарий, разработка коррекционного   маршрута)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1.0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64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Возрастные ограничения мероприятий в рамках профилактики употребления ПАВ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1.0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5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Заполнение Карты преемственности выпускника детского сада</w:t>
              </w:r>
            </w:hyperlink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.03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16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Как работать с «трудными» детьми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.04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рганизация кадрового делопроизводства</w:t>
            </w:r>
          </w:p>
        </w:tc>
      </w:tr>
      <w:tr>
        <w:trPr>
          <w:trHeight w:val="168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67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рганизация кадрового делопроизводства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7.09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6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Заключение трудового договора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22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6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Личные дела сотрудников: правила формирования и ведения. Составление описи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7.12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Порядок оформления поощрения и дисциплинарного взыскания: виды дисциплинарных взысканий, порядок применения дисциплинарных взысканий, снятие дисциплинарного взыскания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4.01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Изменение трудового договора: изменение трудовой функции, изменение существенных условий труда, особенность оформления дополнительного соглашения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16"/>
                <w:szCs w:val="16"/>
              </w:rPr>
              <w:t>МКУ УО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172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Общий порядок оформления прекращения ТД</w:t>
              </w:r>
            </w:hyperlink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7.03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mbria" w:ascii="Cambria" w:hAnsi="Cambria"/>
                <w:sz w:val="16"/>
                <w:szCs w:val="19"/>
              </w:rPr>
              <w:t>Отпуск: оформление отпуска, график отпусков; порядок предоставления оплачиваемых отпусков; очередность предоставления; продление, перенос, разделение, замена ежегодно оплачиваемого отпуска; виды отпусков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4.04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173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Совместительство. Совместительство внутреннее и внешнее. Оформление работы по совместительству. Особенности трудового договора с совместителем. Совмещение должностей, увеличение объема работ, исполнение обязанностей временно отсутствующего работника</w:t>
              </w:r>
            </w:hyperlink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9.05 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jc w:val="both"/>
              <w:rPr>
                <w:rFonts w:ascii="Cambria" w:hAnsi="Cambria" w:cs="Cambria"/>
                <w:b/>
                <w:b/>
                <w:sz w:val="16"/>
                <w:szCs w:val="19"/>
              </w:rPr>
            </w:pPr>
            <w:r>
              <w:rPr>
                <w:rFonts w:cs="Cambria" w:ascii="Cambria" w:hAnsi="Cambria"/>
                <w:b/>
                <w:sz w:val="16"/>
                <w:szCs w:val="19"/>
              </w:rPr>
              <w:t>Юридическое сопровождение</w:t>
            </w:r>
          </w:p>
        </w:tc>
      </w:tr>
      <w:tr>
        <w:trPr>
          <w:trHeight w:val="168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формление договоров гражданско-правового характера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8.10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Костюк Р. В.</w:t>
            </w:r>
          </w:p>
        </w:tc>
      </w:tr>
      <w:tr>
        <w:trPr>
          <w:trHeight w:val="168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окальные акты образовательной организации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9"/>
                <w:lang w:val="ru-RU" w:eastAsia="ru-RU"/>
              </w:rPr>
              <w:t>Подготовка к проверке деятельности надзорными органами О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0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ошкольное образование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ехнология проектирования основной образовательной программы в соответствии с ФГОС Д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09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  <w:szCs w:val="19"/>
              </w:rPr>
              <w:t xml:space="preserve"> 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ланирование образовательной деятельности в ДОО в соответствии с ФГОС Д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0.09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рограмма развития ДО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3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  <w:highlight w:val="cyan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абочие программы педагогов ДОО в условиях ФГОС Д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10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  <w:highlight w:val="cyan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Внедрение стандарта качества услуг дошкольного образования в Калтанском городском округе в условиях муниципального задания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gree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азвивающая предметно-пространственная среда в ДО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gree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.1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  <w:highlight w:val="green"/>
              </w:rPr>
            </w:pPr>
            <w:r>
              <w:rPr>
                <w:rFonts w:cs="Cambria" w:ascii="Cambria" w:hAnsi="Cambria"/>
                <w:sz w:val="16"/>
                <w:szCs w:val="19"/>
                <w:highlight w:val="green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остроение внутренней системы оценки качества в ДО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ополнительное образование в ДОО в контексте требований ФГОС Д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6.03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истема мониторинга в ДОО в рамках ФГОС Д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1.04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Управление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а мероприятий по подготовке учащихся к ГИА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.09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 xml:space="preserve">Соблюдение прав участников образовательных отношений. Работа руководителя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ой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с обращениями граждан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1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В.</w:t>
            </w:r>
          </w:p>
        </w:tc>
      </w:tr>
      <w:tr>
        <w:trPr>
          <w:trHeight w:val="140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рганизация деятельности школьной службы примирения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11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Школа общественных экспертов 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9.11 </w:t>
            </w:r>
            <w:r>
              <w:rPr>
                <w:rFonts w:cs="Cambria" w:ascii="Cambria" w:hAnsi="Cambria"/>
                <w:sz w:val="16"/>
                <w:szCs w:val="28"/>
              </w:rPr>
              <w:t>17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>
          <w:trHeight w:val="174" w:hRule="atLeast"/>
        </w:trPr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Школа общественных управляющих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2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Учебный план О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3.0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В.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учение работников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.0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бучение руководителей ППЭ на ОГЭ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4.04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Учебный план образовательной организации. Разработка основной образовательной программы ОО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9.0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 Кислицына А. М.</w:t>
            </w:r>
          </w:p>
        </w:tc>
      </w:tr>
      <w:tr>
        <w:trPr/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Организация питания</w:t>
            </w:r>
          </w:p>
        </w:tc>
      </w:tr>
      <w:tr>
        <w:trPr/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Для шеф-поваров «Организация питания 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  <w:r>
              <w:rPr>
                <w:rFonts w:cs="Cambria" w:ascii="Cambria" w:hAnsi="Cambria"/>
                <w:sz w:val="16"/>
                <w:szCs w:val="16"/>
              </w:rPr>
              <w:t>»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5.02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16"/>
                <w:szCs w:val="16"/>
              </w:rPr>
              <w:t>МКУ УО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Профессиональные конкурсные проекты. Конференции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0"/>
        <w:gridCol w:w="993"/>
        <w:gridCol w:w="1559"/>
        <w:gridCol w:w="1363"/>
      </w:tblGrid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Прием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документ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униципальный этап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ластной/ </w:t>
            </w:r>
          </w:p>
          <w:p>
            <w:pPr>
              <w:pStyle w:val="Normal"/>
              <w:ind w:right="-162" w:hanging="0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оссийский этап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униципальные конкурсные проекты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22"/>
                <w:highlight w:val="yellow"/>
              </w:rPr>
            </w:pPr>
            <w:hyperlink r:id="rId174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Педагог года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7</w:t>
            </w:r>
            <w:r>
              <w:rPr>
                <w:rFonts w:cs="Cambria" w:ascii="Cambria" w:hAnsi="Cambria"/>
                <w:sz w:val="16"/>
                <w:szCs w:val="20"/>
                <w:lang w:val="en-US"/>
              </w:rPr>
              <w:t>.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-21.09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hyperlink r:id="rId175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Мой лучший урок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.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9-30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hyperlink r:id="rId176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Лучшее внеурочное занятие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1.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4-15.04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hyperlink r:id="rId177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Заместитель директора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30</w:t>
            </w:r>
            <w:r>
              <w:rPr>
                <w:rFonts w:cs="Cambria" w:ascii="Cambria" w:hAnsi="Cambria"/>
                <w:sz w:val="16"/>
                <w:szCs w:val="20"/>
                <w:lang w:val="en-US"/>
              </w:rPr>
              <w:t>.0</w:t>
            </w:r>
            <w:r>
              <w:rPr>
                <w:rFonts w:cs="Cambria" w:ascii="Cambria" w:hAnsi="Cambria"/>
                <w:sz w:val="16"/>
                <w:szCs w:val="20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26.08 итоги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20"/>
                </w:rPr>
                <w:t>Сертификат качества</w:t>
              </w:r>
            </w:hyperlink>
            <w:r>
              <w:rPr>
                <w:rFonts w:cs="Cambria" w:ascii="Cambria" w:hAnsi="Cambria"/>
                <w:b/>
                <w:bCs/>
                <w:sz w:val="16"/>
                <w:szCs w:val="20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08 итоги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День школ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1.12 – СОШ № 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5.02 – ООШ № 18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8.03 – ООШ № 29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2.04 – СОШ № 3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4.04 – ООШ № 15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День детского са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26.11 – ЦРР 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9.01 – ДОО № 12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1.02 – ДОО № 24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8.02 – ДОО № 10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5.03 – ДОО № 37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7.03 – ДОО № 2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5.03 – ДОО № 11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1.03 – ДОО № 1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0.04 – ДОО № 15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0.04 – ДОО № 38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3.04 – ДОО № 7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День ОД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23.09 – ДДТ </w:t>
            </w:r>
          </w:p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01.10 – ДЮЦ 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День детского дом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3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hyperlink r:id="rId179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Открытый мир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в течение года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hyperlink r:id="rId180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Профильные каникулы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6"/>
                <w:szCs w:val="20"/>
              </w:rPr>
            </w:pPr>
            <w:r>
              <w:rPr>
                <w:rFonts w:eastAsia="Cambria"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в течение года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ластные/Всероссийские конкурсы 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hyperlink r:id="rId181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 xml:space="preserve">Учитель Кузбасса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  <w:lang w:val="en-US"/>
                </w:rPr>
                <w:t>XXI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 xml:space="preserve"> века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7-19.08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hyperlink r:id="rId182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 xml:space="preserve">Лучший образовательный сайт, Кузбасское БлогоОбразование, ИТ-Педагог Кузбасса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  <w:lang w:val="en-US"/>
                </w:rPr>
                <w:t>XXI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 xml:space="preserve"> века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0.0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бластной конкурс методических разработок «ПРОФориентир - 2015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9-30.10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83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Областной конкурс презентаций «Слагаемые профессионального мастерства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9-30.10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Олимпиада начинается в школе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5-30.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3.10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Учитель года по курсу «Основы безопасности жизнедеятельности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9</w:t>
            </w:r>
            <w:r>
              <w:rPr>
                <w:rFonts w:cs="Cambria" w:ascii="Cambria" w:hAnsi="Cambria"/>
                <w:sz w:val="16"/>
                <w:szCs w:val="20"/>
                <w:lang w:val="en-US"/>
              </w:rPr>
              <w:t>.1</w:t>
            </w:r>
            <w:r>
              <w:rPr>
                <w:rFonts w:cs="Cambria" w:ascii="Cambria" w:hAnsi="Cambria"/>
                <w:sz w:val="16"/>
                <w:szCs w:val="20"/>
              </w:rPr>
              <w:t>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9-30.11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заочный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0"/>
              </w:rPr>
            </w:pPr>
            <w:hyperlink r:id="rId184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Областной этап Всероссийского конкурса дополнительных общеобразовательных программ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2.11-30.12</w:t>
            </w:r>
          </w:p>
        </w:tc>
      </w:tr>
      <w:tr>
        <w:trPr>
          <w:trHeight w:val="304" w:hRule="atLeast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hyperlink r:id="rId185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Областной конкурс программ и методических материалов туристско-краеведческой направленности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07.12</w:t>
            </w:r>
          </w:p>
        </w:tc>
      </w:tr>
      <w:tr>
        <w:trPr>
          <w:trHeight w:val="304" w:hRule="atLeast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бластной конкурс на лучшую разработку ДОП по изучению ПДД для учащихс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0.12</w:t>
            </w:r>
          </w:p>
        </w:tc>
      </w:tr>
      <w:tr>
        <w:trPr>
          <w:trHeight w:val="304" w:hRule="atLeast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Смотр-конкурс учебно-материальной базы по курсу «ОБЖ» 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0.0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10.02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86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Областной заочный конкурс методических материалов по эколого-биологическому образованию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10.02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Областной конкурс на лучшую разработку интегрированного урока по БДД «Правила ПДД – правила жизни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0.02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hyperlink r:id="rId187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Конкурс на получение денежного поощрения лучшими учителями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0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до 20.0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до 15.06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3.06 очный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  <w:highlight w:val="yellow"/>
              </w:rPr>
            </w:pPr>
            <w:hyperlink r:id="rId188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Педагогические таланты Кузбасса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3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-20.08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Первый учитель</w:t>
              </w:r>
            </w:hyperlink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Новая волна</w:t>
              </w:r>
            </w:hyperlink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20"/>
              </w:rPr>
            </w:pPr>
            <w:hyperlink r:id="rId191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Лучший педагог-наставник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-20.08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Муниципальный этап областного конкурса «Семья. Экология. Культура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5.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 разных уровней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hyperlink r:id="rId192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Всероссийская научно-практическая интернет-конференция «Современные подходы к развитию системы дошкольного образования: теория, практика, тенденции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 xml:space="preserve">24.08-25.09.2015 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сайт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hyperlink r:id="rId193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Всероссийская научно-практическая интернет-конференция «Семейные формы устройства как фактор успешной социализации детей-сирот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20"/>
              </w:rPr>
            </w:pPr>
            <w:r>
              <w:rPr>
                <w:rFonts w:eastAsia="Cambria"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05-28.10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сайт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94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Всероссийская научно-практическая конференция «Научно-методическое сопровождение ФГОС: опыт, проблемы, пути преодоления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5-06.1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</w:tr>
      <w:tr>
        <w:trPr>
          <w:trHeight w:val="67" w:hRule="atLeast"/>
        </w:trPr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Иоанновские образовательные чтен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-13.11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Традиции и инновации в системе дополнительного образования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 xml:space="preserve">09-27.11 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сайт 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>Всероссийская научно-практическая интернет-конференция «Образ войны и победы – символ могущества нашего Отечества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3.12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сайт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сероссийская научно-практическая интернет-конференция «Управление развитием профессионализма педагога – условие формирования современной образовательной среды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5.02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сайт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еждународная научно-практическая конференция  «Профессиональное образование и занятость молодежи: XXI век: отечественные традиции и международный опыт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01-30.03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РИРП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сероссийская научно-практическая конференция «Информационно-коммуникационные технологии в образовании: от настоящего к будущему»</w:t>
            </w:r>
            <w:r>
              <w:rPr>
                <w:rFonts w:cs="Cambria" w:ascii="Cambria" w:hAnsi="Cambri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22-23.03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РИПКиПР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ловьевские чтен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29.03 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учно-практический форум «Дни истории в Кузбассе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9.0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РИПКиПР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Межрегиональная научно-практическая конференция «Молодой педагог и профессиональное становление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06.04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Многоуровневая методическая служба как организационный механизм создания единого научно-методического пространства региона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4-28.0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сайт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Культура и образование: новые вызовы и перспективы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4-25.05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сайт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Культура и образование: новые вызовы и перспективы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4-25.05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сайт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униципальные педагогические форумы, конференции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Расширенное заседание муниципальной межведомственной комиссии </w:t>
            </w:r>
            <w:r>
              <w:rPr>
                <w:rFonts w:cs="Cambria" w:ascii="Cambria" w:hAnsi="Cambria"/>
                <w:sz w:val="16"/>
                <w:szCs w:val="22"/>
              </w:rPr>
              <w:t>«</w:t>
            </w:r>
            <w:r>
              <w:rPr>
                <w:rFonts w:cs="Cambria" w:ascii="Cambria" w:hAnsi="Cambria"/>
                <w:sz w:val="16"/>
                <w:szCs w:val="16"/>
              </w:rPr>
              <w:t>Организация летнего отдыха, оздоровления и занятости детей Калтанского городского округа в 2015 году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3.11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рестиж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.0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прельские встреч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1.04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вгустовский педагогический форум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08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Муниципальные интерактивные форумы </w:t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hyperlink r:id="rId195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Особенности реализации ФГОС общего образования в образовательных организациях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30.10</w:t>
            </w:r>
          </w:p>
        </w:tc>
        <w:tc>
          <w:tcPr>
            <w:tcW w:w="13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0"/>
                <w:highlight w:val="yellow"/>
              </w:rPr>
            </w:pPr>
            <w:hyperlink r:id="rId196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Организация воспитательной деятельности в образовательных организациях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2-30.11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0"/>
              </w:rPr>
            </w:pPr>
            <w:hyperlink r:id="rId197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Организация патриотического и духовно-нравственного воспитания в образовательных организациях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9.02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  <w:highlight w:val="yellow"/>
              </w:rPr>
            </w:pPr>
            <w:hyperlink r:id="rId19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Здоровьесберегающая деятельность образовательных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2"/>
                </w:rPr>
                <w:t>организаций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1.03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  <w:highlight w:val="yellow"/>
              </w:rPr>
            </w:pPr>
            <w:hyperlink r:id="rId199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Организация работы с родителями в образовательной деятельности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9.04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0"/>
              </w:rPr>
            </w:pPr>
            <w:hyperlink r:id="rId200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Деятельность образовательных организаций по профилактике злоупотребления ПАВ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30.06</w:t>
            </w:r>
          </w:p>
        </w:tc>
        <w:tc>
          <w:tcPr>
            <w:tcW w:w="13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Мероприятия с обучающимися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1"/>
        <w:gridCol w:w="993"/>
        <w:gridCol w:w="1355"/>
      </w:tblGrid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роки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7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Всероссийская олимпиада школьников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Школьный этап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15.10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Муниципальный этап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25.1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firstLine="707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Оценка образовательных достижений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ониторинг образовательных достижений  учащихся 5-х, 8-х, 10-х кл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3-20.10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иагностическое тестирование для учащихся 9-х и 11-х классов по предметам по выбору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6.0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.0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Муниципальные тренировочные тестирования учащихся 9-х и 11-х классов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5-19.04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7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7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Конкурсы. Конференции</w:t>
            </w:r>
          </w:p>
        </w:tc>
      </w:tr>
      <w:tr>
        <w:trPr>
          <w:trHeight w:val="258" w:hRule="atLeast"/>
        </w:trPr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Всероссийский конкурс сочинений: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                                            школьный этап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5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.09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02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сетевой конкурс детских проектов «Зеленый дом». 1-6 классы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03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конкурс экологических проектов «Моя окружающая среда». 7-11 классы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апрель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0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бластная научно-практическая конференция школьников «Экология Кузбасса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09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го конкурса рисунков «Правила дорожные детям знать положено» для ДО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-29.09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5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ый этап областного конкурса фоторабот «Красота природы Кузбасса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0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ambria" w:hAnsi="Cambria" w:cs="Cambria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ластная экологическая акция «Живи, лес!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0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конкурс фотографий «Профессии моей семьи» для учащихся  5-8-х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25.10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ПиПП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отбор областной туристско-краеведческой конференции учащихся «Живи, Кузнецкая земля!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-30.10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конкурс гуманитарной направленности «Ступени успехи» для учащихся 7-х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16.10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ОШ № 29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нурина О. Н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0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ая викторина «Я должен это знать»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.1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.1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8.12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0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бластной конкурс юных журналистов «Молодые ветра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до 30.10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09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ый этап областного лесного конкурса «Подрост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1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1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Экологическая акция «Помогите птице зимой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униципальная олимпиада «Кто в лесу живет? Что в лесу растет?» для учащихся 3-х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3.11 13.3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ОШ № 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Терская О. Г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Муниципальная олимпиада «По дорогам сказок» для учащихся 1-2-х классов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6.11 13.3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ОШ № 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Терская О. Г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ая олимпиада учащихся 4-х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-13.1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ая игра для дошкольников «Правила дорожные детям знать положено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-26.11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Муниципальная игра по ПДД и предупреждению ДДТТ «Азбука дорожной безопасности»                                                        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1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этап областного конкурса «Рождественский букет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2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ЭЦ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12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Муниципальный этап областного конкурса водных проектов старшеклассников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областного конкурса сочинений «Как я с семьей безопасно проведу каникулы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4.1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ая научно-практическая конференция «Эрудит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1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ая деловая игра «Дискуссионный клуб: современные проблемы общества» для учащихся 10-11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11.12 15.00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ОШ № 18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радова М. Г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jc w:val="both"/>
              <w:rPr/>
            </w:pPr>
            <w:hyperlink r:id="rId21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ластной экологический флешмоб «Новогодняя елка для птиц»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ЭЦ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межрегионального конкурса «Ученик года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9.1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4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конкурс «Литературная гостиная» для учащихся 5-11-х классов, посвященный закрытию Года литературы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0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ДТ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Буркина Е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го фотоконкурса «Стань заметнее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-30.0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дистанционный  конкурс эссе на английском языке «Профессии  в современном мире» для учащихся  7-х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-30.0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радова М. Г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ая викторина «Мой Кузбасс»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:                                заочный этап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чный этап ДДТ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6.01, 16.0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.04 14.00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профориентационный конкурс «Я выбираю профессию» для учащихся 8-х классов. Номинация “Профессии типа «человек – человек, «человек – художественный образ»”</w:t>
              </w:r>
            </w:hyperlink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Номинация “Профессии типа «человек – техника»”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7.0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.04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ПиПП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го конкурса «Лидер ученического самоуправления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.0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ластной конкурс социально значимой деятельности детских общественных организаций и объединений «Вместе!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05.02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конференция исследовательских и прикладных работ учащихся 7-9-х классов «Мы – будущее Кузбасса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этап областного заочного конкурса творческих работ «Жизнь в гармонии с природой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2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ый этап всероссийского конкурса чтецов «Живая классика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.0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уркина Е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конкурс строя и песни для учащихся 3-4-х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2.02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ОШ № 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етухова Л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фестиваль театральных постановок на английском языке «Радуга творчества» для учащихся 5-6-х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.02 10.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ОШ № 15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радова М. Г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конкурс «Битва хоров», посвященный Дню защитника Отечеств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.0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Ш № 30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ехтина Л. П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ая научно-практическая конференция учащихся «Школьный университет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2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ластная дистанционная викторина, посвященная 100-летию Баргузинского заповедника и 50-летию природного зоологического заказника Кемеровской области «Писаный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евраль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этап областного фестиваля юных натуралистов Кузбасса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03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Муниципальный этап областной экологической акции «Подари свой лес потомкам!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03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научно-практическая конференция исследовательских работ учащихся младшего (2-5 классы) и среднего звена (6-8 классы) «Диалог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10.03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ая конференция детских научно-исследовательских работ  «Первые шаги в науку о здоровье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10.03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научно-практическая конференция исследовательских работ учащихся общеобразовательных организаций «Кузбасские истоки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5.03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й олимпиады школьников «Здоровое поколение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.03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Е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ой детско-юношеский фотоконкурс «Я и мой мир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-06.03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конкурс сочинений и творческих работ «Как вести себя во время паводка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1-31.03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ая конференция дошкольников и младших школьников «Совенок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9.03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конкурс агитбригад отрядов ЮИД «Давай дружить, дорога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.03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224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Муниципальный этап областного конкурса детского творчества «Зеркало природы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04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225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Муниципальный этап областной экологической акции «Мой двор – моя забота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04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Конкурс творческих проектов по технологии для учащихся начальных классов:                                                                                                               1-2 классы</w:t>
            </w:r>
          </w:p>
          <w:p>
            <w:pPr>
              <w:pStyle w:val="Normal"/>
              <w:ind w:right="28" w:hanging="0"/>
              <w:jc w:val="right"/>
              <w:rPr/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16"/>
                <w:szCs w:val="22"/>
              </w:rPr>
              <w:t>3-4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ООШ № 29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8.0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04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Терская О. Г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дистанционный конкурс видеороликов  «Дебют» на английском языке для учащихся начальных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-25.04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радова М. Г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ая экологическая игра «По тропам Кузбасса» для учащихся 6-8-х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06.05 </w:t>
            </w:r>
          </w:p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ОШ № 15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елоногова Н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Муниципальная комплексная олимпиада для учащихся начальных кл.: 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класс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2 класс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3 класс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4 класс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ОШ № 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.0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.0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.0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.05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конкурс «Я турист» для учащихся 7-8-х клас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12.05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ОШ № 18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говенко Е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фестиваль литературных чтений по творчеству Павла Майского. 1-11 классы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.05 14.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ОШ № 30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е соревнования отрядов ЮИД «Безопасное колесо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ушкинский диктант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.06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7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firstLine="707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 xml:space="preserve">Уроки. Проекты 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Школа подготовки учащихся к ГИА по учебным предметам в системе ВКС (по заявке ОО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года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ук. ГМО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проект по подготовке к итоговому сочинению по литературе для выпускников 11-х классов «Сочинение по средам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средам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уркина Е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27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Муниципальный проект для старшеклассников «У меня тоже будет семья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нтябрь-ноябрь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ППС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знаний. Урок Мира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9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29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Урок безопасности и Всероссийский урок «Готов к труду и обороне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9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Единый профориентационный день «Урок успеха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9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кция «Безопасный переход “Зебра”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5.09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3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Уроки толерантности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21.09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ая оперативно-профилактическая операция «Внимание – дети!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5-30.06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3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ткрытые уроки и занятия «Я талантлив!»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-04.09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70-летие Победы в войне с милитаристской Японией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.09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Всероссийская акция «День финансовой грамотности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.09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33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25-летие МЧС России. Урок подготовки детей к действиям в условиях ЧС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4.10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3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Всероссийский урок безопасности в сети Интернет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.10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День народного единства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2-08.11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оперативно-профилактическая операция «Каникулы!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2-10.1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12-13.0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-28.03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акция «Люби и знай родной Кузбасс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2-10.1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нтинаркотическая акция «Родительский урок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2-29.1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еждународный день толерантност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1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Неделя профориентации «Профессиональная среда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-20.1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ПиПП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35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70-летие начала Нюрнбергского процесса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1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Мероприятия, посвященные Дню матери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-30.1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Всероссийский словарный урок в день рождения В. И. Даля (22.11), посвященный Году литературы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1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ция «День памяти жертв ДТП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1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-летие со дня рождения К. М. Симонов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11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Областная акция «Люби и знай родной Кузбасс!» 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01-10.1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ЦКиТ «Азимут»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3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Всероссийская акция «Час кода». Тематический урок информатики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3-11.1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Азанова О. А. 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Конституции «Овеянные славою флаг наш и герб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.1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Акция «Добровольцы всей Земли, объединяйтесь!», посвященная Международному дню добровольц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38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Всероссийский урок, посвященный Международному году света и световых технологий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1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Азанова О. А. 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Мероприятия, посвященные Дню рождения Кемеровской области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-30.01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Юный пассажир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есячник гражданско-патриотического воспитан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Месячник оборонно-массовой и спортивной работы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День воссоединения Крыма с Россией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8.03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тарт общероссийской экологической акции «Дни защиты от экологической опасности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.0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Всекузбасский день здоровья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7.04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Акбаралиева А. С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Международный день охраны памятников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4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памяти аварии на Чернобыльской АЭС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4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детских организаций, слет активист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.05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еждународный день детского телефона довер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-17.05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еждународный День семьи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.05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Гусак Д. В. 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4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славянской письменности и культуры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.05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Антинаркотическая акция «Летний лагерь – территория здоровья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6-31.08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семирный день охраны окружающей сред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.06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еждународный день друзей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.06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4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России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.06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усак Д. В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Международный Олимпийский день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3.06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ень дружбы, единения славян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5.06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ень партизан и подпольщик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9.06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ни воинской славы Росси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.07, 10.07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семирный день народонаселен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07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Крещения Рус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7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ждународный день дружб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0.07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ждународный день коренных народов мир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.08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государственного флага РФ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8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7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Спорт. Туризм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ГТО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еший турнир ГТО «Юный турист» 5-11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27.09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сенний турнир ГТО «Кубок осени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1-30.09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Турнир ГТО «Меткий стрелок». 5-11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.10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урнир ГТО «Силовой турнир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-13.1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урнир ГТО «Вольный стиль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-29.0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ыжный турнир ГТО «Лыжня России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Президентские спортивные игры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Баскетбол. 7-11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-30.1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лавание. 7-11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-29.0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олейбол. 7-11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-25.03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Легкая атлетика. 6-8, 10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4-29.04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езидентские состязания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стольный теннис. 7-9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18.1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ини-футбол. 4-5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-18.1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ворческий конкурс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оретический конкурс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.03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портивное многоборье. 6-8, 10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4-29.04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призывника. 7-11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ктябрь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прель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радиционная лыжная гонка памяти тренера А. Е. Смирнов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8.0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Соревнования по биатлону «Снежный снайпер». 7-11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Легкоатлетическая эстафета, посвященная Дню Победы. 6-11 класс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9.05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ятидневные учебные сбо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с гражданами, изучающими основы военной службы в образовательных организациях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-20.05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ЦТиК «Азимут»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9"/>
              </w:rPr>
            </w:pPr>
            <w:r>
              <w:rPr>
                <w:rFonts w:cs="Cambria" w:ascii="Cambria" w:hAnsi="Cambria"/>
                <w:b/>
                <w:sz w:val="16"/>
                <w:szCs w:val="19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Туристский слет учащихся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-30.09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ТиК «Азимут»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е соревнования «Гордиев узел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-26.1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е соревнования по спортивному ориентированию «Спортивный лабиринт-2016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-27.0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ткрытое первенство городского округа по спортивному туризму «Паром-2016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6-30.04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е соревнования по спортивному ориентированию «Спортивный лабиринт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ногодневные туристские походы</w:t>
              </w:r>
            </w:hyperlink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-30.08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7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firstLine="707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Областные профильные смены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 среди отрядов ЮИД «Безопасное колесо» и активистов движения ЮИД «Содружество ради жизни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-23.09</w:t>
            </w:r>
          </w:p>
        </w:tc>
        <w:tc>
          <w:tcPr>
            <w:tcW w:w="13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МБОУ ДОД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«Дом детского творчества»</w:t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ой туристский слет учащихся младшего возраст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-20.10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активистов детского движения «Академия детского движения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-17.11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для детей, пострадавших в ДТП «По радуге дорожной безопасности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-29.1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Зимняя военно-спортивная игра «Во славу Отечества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-26.0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ластные соревнования  по спортивному туризму «Юный спасатель»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-27.02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ые соревнования по спортивному ориентированию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02-06.03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«Форум Ассоциации «Молодежь 42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27.03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партакиада  школьников Кемеровской области по военно-прикладным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и техническим видам спорта «Отчизны верные сыны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-28.06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ой слет юных краеведов (направление «Туристы-экологи»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6-01.07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ые соревнования «Школа безопасности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-07.07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ой (открытый) слет поисковых объединений Кемеровской области «Наследники Победы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-24.07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ые соревнования по спортивному ориентированию «Виват, Кузбасс!»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-25.08</w:t>
            </w:r>
          </w:p>
        </w:tc>
        <w:tc>
          <w:tcPr>
            <w:tcW w:w="13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sectPr>
      <w:footerReference w:type="default" r:id="rId244"/>
      <w:footerReference w:type="first" r:id="rId245"/>
      <w:type w:val="nextPage"/>
      <w:pgSz w:orient="landscape" w:w="8419" w:h="11906"/>
      <w:pgMar w:left="720" w:right="720" w:gutter="0" w:header="0" w:top="720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PAGE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51</w:t>
    </w:r>
    <w:r>
      <w:rPr>
        <w:sz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6969" w:leader="dot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1 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uz-edu.ru/index.php?option=com_content&amp;view=article&amp;id=685:-l-r&amp;catid=27&amp;Itemid=292" TargetMode="External"/><Relationship Id="rId3" Type="http://schemas.openxmlformats.org/officeDocument/2006/relationships/hyperlink" Target="http://ipk.kuz-edu.ru/index.php?option=com_content&amp;view=article&amp;id=1771&amp;Itemid=531" TargetMode="External"/><Relationship Id="rId4" Type="http://schemas.openxmlformats.org/officeDocument/2006/relationships/hyperlink" Target="http://ipk.kuz-edu.ru/index.php?option=com_content&amp;view=article&amp;id=958&amp;Itemid=249" TargetMode="External"/><Relationship Id="rId5" Type="http://schemas.openxmlformats.org/officeDocument/2006/relationships/hyperlink" Target="../in/&#1054;&#1090;&#1087;&#1091;&#1089;&#1082;:%20&#1086;&#1092;&#1086;&#1088;&#1084;&#1083;&#1077;&#1085;&#1080;&#1077;%20&#1086;&#1090;&#1087;&#1091;&#1089;&#1082;&#1072;,%20&#1075;&#1088;&#1072;&#1092;&#1080;&#1082;%20&#1086;&#1090;&#1087;&#1091;&#1089;&#1082;&#1086;&#1074;%3B%20&#1087;&#1086;&#1088;&#1103;&#1076;&#1086;&#1082;%20&#1087;&#1088;&#1077;&#1076;&#1086;&#1089;&#1090;&#1072;&#1074;&#1083;&#1077;&#1085;&#1080;&#1103;%20&#1086;&#1087;&#1083;&#1072;&#1095;&#1080;&#1074;&#1072;&#1077;&#1084;&#1099;&#1093;%20&#1086;&#1090;&#1087;&#1091;&#1089;&#1082;&#1086;&#1074;%3B%20&#1086;&#1095;&#1077;&#1088;&#1077;&#1076;&#1085;&#1086;&#1089;&#1090;&#1100;%20&#1087;&#1088;&#1077;&#1076;&#1086;&#1089;&#1090;&#1072;&#1074;&#1083;&#1077;&#1085;&#1080;&#1103;%3B%20&#1087;&#1088;&#1086;&#1076;&#1083;&#1077;&#1085;&#1080;&#1077;,%20&#1087;&#1077;&#1088;&#1077;&#1085;&#1086;&#1089;,%20&#1088;&#1072;&#1079;&#1076;&#1077;&#1083;&#1077;&#1085;&#1080;&#1077;,%20&#1079;&#1072;&#1084;&#1077;&#1085;&#1072;%20&#1077;&#1078;&#1077;&#1075;&#1086;&#1076;&#1085;&#1086;%20&#1086;&#1087;&#1083;&#1072;&#1095;&#1080;&#1074;&#1072;&#1077;&#1084;&#1086;&#1075;&#1086;%20&#1086;&#1090;&#1087;&#1091;&#1089;&#1082;&#1072;%3B%20&#1074;&#1080;&#1076;&#1099;%20&#1086;&#1090;&#1087;&#1091;&#1089;&#1082;&#1086;&#1074;" TargetMode="External"/><Relationship Id="rId6" Type="http://schemas.openxmlformats.org/officeDocument/2006/relationships/hyperlink" Target="http://spkaltan.ucoz.net/index/metodicheskaja_kopilka/0-6" TargetMode="External"/><Relationship Id="rId7" Type="http://schemas.openxmlformats.org/officeDocument/2006/relationships/hyperlink" Target="http://muuo.ucoz.ru/Dokumenty/nastavnichestvo_polozhenie.pdf" TargetMode="External"/><Relationship Id="rId8" Type="http://schemas.openxmlformats.org/officeDocument/2006/relationships/hyperlink" Target="http://muuo.ucoz.ru/Pologeniya/2015/sertifikat_kachestva_2016.pdf" TargetMode="External"/><Relationship Id="rId9" Type="http://schemas.openxmlformats.org/officeDocument/2006/relationships/hyperlink" Target="http://muuo.ucoz.ru/Dokumenty/Dorn24-25.pdf" TargetMode="External"/><Relationship Id="rId10" Type="http://schemas.openxmlformats.org/officeDocument/2006/relationships/hyperlink" Target="http://ozdod-kemerovo.ru/proekt.html" TargetMode="External"/><Relationship Id="rId11" Type="http://schemas.openxmlformats.org/officeDocument/2006/relationships/hyperlink" Target="http://muuo.ucoz.ru/Dokumenty/pedagog_goda_2016.pdf" TargetMode="External"/><Relationship Id="rId12" Type="http://schemas.openxmlformats.org/officeDocument/2006/relationships/hyperlink" Target="http://muuo.ucoz.ru/Pologeniya/2015/sertifikat_kachestva_2016.pdf" TargetMode="External"/><Relationship Id="rId13" Type="http://schemas.openxmlformats.org/officeDocument/2006/relationships/hyperlink" Target="http://muuo.ucoz.ru/Dokumenty/pedagog_goda_2016.pdf" TargetMode="External"/><Relationship Id="rId14" Type="http://schemas.openxmlformats.org/officeDocument/2006/relationships/hyperlink" Target="http://ipk.kuz-edu.ru/index.php?option=com_content&amp;view=article&amp;id=685:-l-r&amp;catid=27&amp;Itemid=292" TargetMode="External"/><Relationship Id="rId15" Type="http://schemas.openxmlformats.org/officeDocument/2006/relationships/hyperlink" Target="http://muuo.ucoz.ru/Dokumenty/prikaz_prjamye_linii_mku_uo.pdf" TargetMode="External"/><Relationship Id="rId16" Type="http://schemas.openxmlformats.org/officeDocument/2006/relationships/hyperlink" Target="http://www.apkpro.ru/lessons" TargetMode="External"/><Relationship Id="rId17" Type="http://schemas.openxmlformats.org/officeDocument/2006/relationships/hyperlink" Target="http://www.apkpro.ru/lessons" TargetMode="External"/><Relationship Id="rId18" Type="http://schemas.openxmlformats.org/officeDocument/2006/relationships/hyperlink" Target="http://www.apkpro.ru/lessons" TargetMode="External"/><Relationship Id="rId19" Type="http://schemas.openxmlformats.org/officeDocument/2006/relationships/hyperlink" Target="http://muuo.ucoz.ru/Pologeniya/2015/rja_konkurs_sochinenij.pdf" TargetMode="External"/><Relationship Id="rId20" Type="http://schemas.openxmlformats.org/officeDocument/2006/relationships/hyperlink" Target="http://www.eco-kem.ru/index.php/area/kuzbass-eco" TargetMode="External"/><Relationship Id="rId21" Type="http://schemas.openxmlformats.org/officeDocument/2006/relationships/hyperlink" Target="http://muuo.ucoz.ru/Pologeniya/2015/ehkologicheskie.pdf" TargetMode="External"/><Relationship Id="rId22" Type="http://schemas.openxmlformats.org/officeDocument/2006/relationships/hyperlink" Target="http://muuo.ucoz.ru/Pologeniya/2015/ehkologicheskie.pdf" TargetMode="External"/><Relationship Id="rId23" Type="http://schemas.openxmlformats.org/officeDocument/2006/relationships/hyperlink" Target="http://spkaltan.ucoz.net/praktikum/proekt_u_menja_tozhe_budet_semja.pdf" TargetMode="External"/><Relationship Id="rId24" Type="http://schemas.openxmlformats.org/officeDocument/2006/relationships/hyperlink" Target="http://www.eco-kem.ru/index.php/area/zelenyj-dom" TargetMode="External"/><Relationship Id="rId25" Type="http://schemas.openxmlformats.org/officeDocument/2006/relationships/hyperlink" Target="http://www.eco-kem.ru/index.php/area/eshko" TargetMode="External"/><Relationship Id="rId26" Type="http://schemas.openxmlformats.org/officeDocument/2006/relationships/hyperlink" Target="http://muuo.ucoz.ru/Dokumenty/narkomonitoring_2015.pdf" TargetMode="External"/><Relationship Id="rId27" Type="http://schemas.openxmlformats.org/officeDocument/2006/relationships/hyperlink" Target="http://muuo.ucoz.ru/Dokumenty/nastavnichestvo_polozhenie.pdf" TargetMode="External"/><Relationship Id="rId28" Type="http://schemas.openxmlformats.org/officeDocument/2006/relationships/hyperlink" Target="http://spkaltan.ucoz.net/index/pmpk/0-5" TargetMode="External"/><Relationship Id="rId29" Type="http://schemas.openxmlformats.org/officeDocument/2006/relationships/hyperlink" Target="../in/&#1054;&#1090;&#1087;&#1091;&#1089;&#1082;:%20&#1086;&#1092;&#1086;&#1088;&#1084;&#1083;&#1077;&#1085;&#1080;&#1077;%20&#1086;&#1090;&#1087;&#1091;&#1089;&#1082;&#1072;,%20&#1075;&#1088;&#1072;&#1092;&#1080;&#1082;%20&#1086;&#1090;&#1087;&#1091;&#1089;&#1082;&#1086;&#1074;%3B%20&#1087;&#1086;&#1088;&#1103;&#1076;&#1086;&#1082;%20&#1087;&#1088;&#1077;&#1076;&#1086;&#1089;&#1090;&#1072;&#1074;&#1083;&#1077;&#1085;&#1080;&#1103;%20&#1086;&#1087;&#1083;&#1072;&#1095;&#1080;&#1074;&#1072;&#1077;&#1084;&#1099;&#1093;%20&#1086;&#1090;&#1087;&#1091;&#1089;&#1082;&#1086;&#1074;%3B%20&#1086;&#1095;&#1077;&#1088;&#1077;&#1076;&#1085;&#1086;&#1089;&#1090;&#1100;%20&#1087;&#1088;&#1077;&#1076;&#1086;&#1089;&#1090;&#1072;&#1074;&#1083;&#1077;&#1085;&#1080;&#1103;%3B%20&#1087;&#1088;&#1086;&#1076;&#1083;&#1077;&#1085;&#1080;&#1077;,%20&#1087;&#1077;&#1088;&#1077;&#1085;&#1086;&#1089;,%20&#1088;&#1072;&#1079;&#1076;&#1077;&#1083;&#1077;&#1085;&#1080;&#1077;,%20&#1079;&#1072;&#1084;&#1077;&#1085;&#1072;%20&#1077;&#1078;&#1077;&#1075;&#1086;&#1076;&#1085;&#1086;%20&#1086;&#1087;&#1083;&#1072;&#1095;&#1080;&#1074;&#1072;&#1077;&#1084;&#1086;&#1075;&#1086;%20&#1086;&#1090;&#1087;&#1091;&#1089;&#1082;&#1072;%3B%20&#1074;&#1080;&#1076;&#1099;%20&#1086;&#1090;&#1087;&#1091;&#1089;&#1082;&#1086;&#1074;" TargetMode="External"/><Relationship Id="rId30" Type="http://schemas.openxmlformats.org/officeDocument/2006/relationships/hyperlink" Target="http://spkaltan.ucoz.net/index/metodicheskaja_kopilka/0-6" TargetMode="External"/><Relationship Id="rId31" Type="http://schemas.openxmlformats.org/officeDocument/2006/relationships/hyperlink" Target="http://muuo.ucoz.ru/forum/19" TargetMode="External"/><Relationship Id="rId32" Type="http://schemas.openxmlformats.org/officeDocument/2006/relationships/hyperlink" Target="http://muuo.ucoz.ru/Dokumenty/5-30.10.15.pdf" TargetMode="External"/><Relationship Id="rId33" Type="http://schemas.openxmlformats.org/officeDocument/2006/relationships/hyperlink" Target="http://muuo.ucoz.ru/Pologeniya/2015/sertifikat_kachestva_2016.pdf" TargetMode="External"/><Relationship Id="rId34" Type="http://schemas.openxmlformats.org/officeDocument/2006/relationships/hyperlink" Target="http://muuo.ucoz.ru/Pologeniya/2015/sertifikat_kachestva_2016.pdf" TargetMode="External"/><Relationship Id="rId35" Type="http://schemas.openxmlformats.org/officeDocument/2006/relationships/hyperlink" Target="http://spkaltan.ucoz.net/index/pmpk/0-5" TargetMode="External"/><Relationship Id="rId36" Type="http://schemas.openxmlformats.org/officeDocument/2006/relationships/hyperlink" Target="http://muuo.ucoz.ru/Dokumenty/prikaz_prjamye_linii_mku_uo.pdf" TargetMode="External"/><Relationship Id="rId37" Type="http://schemas.openxmlformats.org/officeDocument/2006/relationships/hyperlink" Target="http://www.apkpro.ru/lessons" TargetMode="External"/><Relationship Id="rId38" Type="http://schemas.openxmlformats.org/officeDocument/2006/relationships/hyperlink" Target="http://muuo.ucoz.ru/Pologeniya/2015/viktorina_ja_dolzhen_ehto_znat.pdf" TargetMode="External"/><Relationship Id="rId39" Type="http://schemas.openxmlformats.org/officeDocument/2006/relationships/hyperlink" Target="http://www.apkpro.ru/102.html" TargetMode="External"/><Relationship Id="rId40" Type="http://schemas.openxmlformats.org/officeDocument/2006/relationships/hyperlink" Target="http://ozdod-kemerovo.ru/proekt.html" TargetMode="External"/><Relationship Id="rId41" Type="http://schemas.openxmlformats.org/officeDocument/2006/relationships/hyperlink" Target="http://muuo.ucoz.ru/Pologeniya/2015/ehkologicheskie.pdf" TargetMode="External"/><Relationship Id="rId42" Type="http://schemas.openxmlformats.org/officeDocument/2006/relationships/hyperlink" Target="http://muuo.ucoz.ru/Pologeniya/2015/ehkologicheskie.pdf" TargetMode="External"/><Relationship Id="rId43" Type="http://schemas.openxmlformats.org/officeDocument/2006/relationships/hyperlink" Target="http://spkaltan.ucoz.net/praktikum/proekt_u_menja_tozhe_budet_semja.pdf" TargetMode="External"/><Relationship Id="rId44" Type="http://schemas.openxmlformats.org/officeDocument/2006/relationships/hyperlink" Target="http://www.eco-kem.ru/index.php/area/zelenyj-dom" TargetMode="External"/><Relationship Id="rId45" Type="http://schemas.openxmlformats.org/officeDocument/2006/relationships/hyperlink" Target="http://www.eco-kem.ru/index.php/area/eshko" TargetMode="External"/><Relationship Id="rId46" Type="http://schemas.openxmlformats.org/officeDocument/2006/relationships/hyperlink" Target="http://muuo.ucoz.ru/Dokumenty/suicid_2015.pdf" TargetMode="External"/><Relationship Id="rId47" Type="http://schemas.openxmlformats.org/officeDocument/2006/relationships/hyperlink" Target="http://spkaltan.ucoz.net/praktikum/proekt_u_menja_tozhe_budet_semja.pdf" TargetMode="External"/><Relationship Id="rId48" Type="http://schemas.openxmlformats.org/officeDocument/2006/relationships/hyperlink" Target="http://spkaltan.ucoz.net/index/pmpk/0-5" TargetMode="External"/><Relationship Id="rId49" Type="http://schemas.openxmlformats.org/officeDocument/2006/relationships/hyperlink" Target="http://muuo.ucoz.ru/Dokumenty/Prikas_RSP.pdf" TargetMode="External"/><Relationship Id="rId50" Type="http://schemas.openxmlformats.org/officeDocument/2006/relationships/hyperlink" Target="http://muuo.ucoz.ru/forum/20" TargetMode="External"/><Relationship Id="rId51" Type="http://schemas.openxmlformats.org/officeDocument/2006/relationships/hyperlink" Target="http://ozdod-kemerovo.ru/proekt.html" TargetMode="External"/><Relationship Id="rId52" Type="http://schemas.openxmlformats.org/officeDocument/2006/relationships/hyperlink" Target="http://muuo.ucoz.ru/Dokumenty/5-6.11.2015.pdf" TargetMode="External"/><Relationship Id="rId53" Type="http://schemas.openxmlformats.org/officeDocument/2006/relationships/hyperlink" Target="http://muuo.ucoz.ru/Pologeniya/2015/sertifikat_kachestva_2016.pdf" TargetMode="External"/><Relationship Id="rId54" Type="http://schemas.openxmlformats.org/officeDocument/2006/relationships/hyperlink" Target="http://kuztur42.narod.ru/index.htm" TargetMode="External"/><Relationship Id="rId55" Type="http://schemas.openxmlformats.org/officeDocument/2006/relationships/hyperlink" Target="http://muuo.ucoz.ru/Pologeniya/2015/sertifikat_kachestva_2016.pdf" TargetMode="External"/><Relationship Id="rId56" Type="http://schemas.openxmlformats.org/officeDocument/2006/relationships/hyperlink" Target="http://muuo.ucoz.ru/Pologeniya/2015/sertifikat_kachestva_2016.pdf" TargetMode="External"/><Relationship Id="rId57" Type="http://schemas.openxmlformats.org/officeDocument/2006/relationships/hyperlink" Target="http://muuo.ucoz.ru/Dokumenty/prikaz_prjamye_linii_mku_uo.pdf" TargetMode="External"/><Relationship Id="rId58" Type="http://schemas.openxmlformats.org/officeDocument/2006/relationships/hyperlink" Target="http://muuo.ucoz.ru/Pologeniya/2015/viktorina_ja_dolzhen_ehto_znat.pdf" TargetMode="External"/><Relationship Id="rId59" Type="http://schemas.openxmlformats.org/officeDocument/2006/relationships/hyperlink" Target="http://www.apkpro.ru/lessons" TargetMode="External"/><Relationship Id="rId60" Type="http://schemas.openxmlformats.org/officeDocument/2006/relationships/hyperlink" Target="http://www.apkpro.ru/lessons" TargetMode="External"/><Relationship Id="rId61" Type="http://schemas.openxmlformats.org/officeDocument/2006/relationships/hyperlink" Target="http://www.apkpro.ru/lessons" TargetMode="External"/><Relationship Id="rId62" Type="http://schemas.openxmlformats.org/officeDocument/2006/relationships/hyperlink" Target="http://spkaltan.ucoz.net/praktikum/proekt_u_menja_tozhe_budet_semja.pdf" TargetMode="External"/><Relationship Id="rId63" Type="http://schemas.openxmlformats.org/officeDocument/2006/relationships/hyperlink" Target="http://muuo.ucoz.ru/Pologeniya/2015/ehkologicheskie.pdf" TargetMode="External"/><Relationship Id="rId64" Type="http://schemas.openxmlformats.org/officeDocument/2006/relationships/hyperlink" Target="http://muuo.ucoz.ru/Pologeniya/2015/ehkologicheskie.pdf" TargetMode="External"/><Relationship Id="rId65" Type="http://schemas.openxmlformats.org/officeDocument/2006/relationships/hyperlink" Target="http://www.eco-kem.ru/index.php/area/zelenyj-dom" TargetMode="External"/><Relationship Id="rId66" Type="http://schemas.openxmlformats.org/officeDocument/2006/relationships/hyperlink" Target="http://www.eco-kem.ru/index.php/area/eshko" TargetMode="External"/><Relationship Id="rId67" Type="http://schemas.openxmlformats.org/officeDocument/2006/relationships/hyperlink" Target="http://muuo.ucoz.ru/Dokumenty/mp_obrazovanie_v_kaltanskom_gorodskom_okruge_2014-.pdf" TargetMode="External"/><Relationship Id="rId68" Type="http://schemas.openxmlformats.org/officeDocument/2006/relationships/hyperlink" Target="http://muuo.ucoz.ru/prikaz/disseminacija_ot_08.07.2013_330.pdf" TargetMode="External"/><Relationship Id="rId69" Type="http://schemas.openxmlformats.org/officeDocument/2006/relationships/hyperlink" Target="../in/&#1054;&#1090;&#1087;&#1091;&#1089;&#1082;:%20&#1086;&#1092;&#1086;&#1088;&#1084;&#1083;&#1077;&#1085;&#1080;&#1077;%20&#1086;&#1090;&#1087;&#1091;&#1089;&#1082;&#1072;,%20&#1075;&#1088;&#1072;&#1092;&#1080;&#1082;%20&#1086;&#1090;&#1087;&#1091;&#1089;&#1082;&#1086;&#1074;%3B%20&#1087;&#1086;&#1088;&#1103;&#1076;&#1086;&#1082;%20&#1087;&#1088;&#1077;&#1076;&#1086;&#1089;&#1090;&#1072;&#1074;&#1083;&#1077;&#1085;&#1080;&#1103;%20&#1086;&#1087;&#1083;&#1072;&#1095;&#1080;&#1074;&#1072;&#1077;&#1084;&#1099;&#1093;%20&#1086;&#1090;&#1087;&#1091;&#1089;&#1082;&#1086;&#1074;%3B%20&#1086;&#1095;&#1077;&#1088;&#1077;&#1076;&#1085;&#1086;&#1089;&#1090;&#1100;%20&#1087;&#1088;&#1077;&#1076;&#1086;&#1089;&#1090;&#1072;&#1074;&#1083;&#1077;&#1085;&#1080;&#1103;%3B%20&#1087;&#1088;&#1086;&#1076;&#1083;&#1077;&#1085;&#1080;&#1077;,%20&#1087;&#1077;&#1088;&#1077;&#1085;&#1086;&#1089;,%20&#1088;&#1072;&#1079;&#1076;&#1077;&#1083;&#1077;&#1085;&#1080;&#1077;,%20&#1079;&#1072;&#1084;&#1077;&#1085;&#1072;%20&#1077;&#1078;&#1077;&#1075;&#1086;&#1076;&#1085;&#1086;%20&#1086;&#1087;&#1083;&#1072;&#1095;&#1080;&#1074;&#1072;&#1077;&#1084;&#1086;&#1075;&#1086;%20&#1086;&#1090;&#1087;&#1091;&#1089;&#1082;&#1072;%3B%20&#1074;&#1080;&#1076;&#1099;%20&#1086;&#1090;&#1087;&#1091;&#1089;&#1082;&#1086;&#1074;" TargetMode="External"/><Relationship Id="rId70" Type="http://schemas.openxmlformats.org/officeDocument/2006/relationships/hyperlink" Target="http://muuo.ucoz.ru/Pologeniya/2015/sertifikat_kachestva_2016.pdf" TargetMode="External"/><Relationship Id="rId71" Type="http://schemas.openxmlformats.org/officeDocument/2006/relationships/hyperlink" Target="http://muuo.ucoz.ru/Dokumenty/prikaz_prjamye_linii_mku_uo.pdf" TargetMode="External"/><Relationship Id="rId72" Type="http://schemas.openxmlformats.org/officeDocument/2006/relationships/hyperlink" Target="http://www.apkpro.ru/lessons" TargetMode="External"/><Relationship Id="rId73" Type="http://schemas.openxmlformats.org/officeDocument/2006/relationships/hyperlink" Target="http://muuo.ucoz.ru/Pologeniya/2015/viktorina_ja_dolzhen_ehto_znat.pdf" TargetMode="External"/><Relationship Id="rId74" Type="http://schemas.openxmlformats.org/officeDocument/2006/relationships/hyperlink" Target="http://www.apkpro.ru/lessons" TargetMode="External"/><Relationship Id="rId75" Type="http://schemas.openxmlformats.org/officeDocument/2006/relationships/hyperlink" Target="http://muuo.ucoz.ru/Pologeniya/2015/ehkologicheskie.pdf" TargetMode="External"/><Relationship Id="rId76" Type="http://schemas.openxmlformats.org/officeDocument/2006/relationships/hyperlink" Target="http://www.apkpro.ru/102.html" TargetMode="External"/><Relationship Id="rId77" Type="http://schemas.openxmlformats.org/officeDocument/2006/relationships/hyperlink" Target="http://www.eco-kem.ru/index.php/area/zelenyj-dom" TargetMode="External"/><Relationship Id="rId78" Type="http://schemas.openxmlformats.org/officeDocument/2006/relationships/hyperlink" Target="http://www.eco-kem.ru/index.php/area/eshko" TargetMode="External"/><Relationship Id="rId79" Type="http://schemas.openxmlformats.org/officeDocument/2006/relationships/hyperlink" Target="../in/&#1054;&#1090;&#1087;&#1091;&#1089;&#1082;:%20&#1086;&#1092;&#1086;&#1088;&#1084;&#1083;&#1077;&#1085;&#1080;&#1077;%20&#1086;&#1090;&#1087;&#1091;&#1089;&#1082;&#1072;,%20&#1075;&#1088;&#1072;&#1092;&#1080;&#1082;%20&#1086;&#1090;&#1087;&#1091;&#1089;&#1082;&#1086;&#1074;%3B%20&#1087;&#1086;&#1088;&#1103;&#1076;&#1086;&#1082;%20&#1087;&#1088;&#1077;&#1076;&#1086;&#1089;&#1090;&#1072;&#1074;&#1083;&#1077;&#1085;&#1080;&#1103;%20&#1086;&#1087;&#1083;&#1072;&#1095;&#1080;&#1074;&#1072;&#1077;&#1084;&#1099;&#1093;%20&#1086;&#1090;&#1087;&#1091;&#1089;&#1082;&#1086;&#1074;%3B%20&#1086;&#1095;&#1077;&#1088;&#1077;&#1076;&#1085;&#1086;&#1089;&#1090;&#1100;%20&#1087;&#1088;&#1077;&#1076;&#1086;&#1089;&#1090;&#1072;&#1074;&#1083;&#1077;&#1085;&#1080;&#1103;%3B%20&#1087;&#1088;&#1086;&#1076;&#1083;&#1077;&#1085;&#1080;&#1077;,%20&#1087;&#1077;&#1088;&#1077;&#1085;&#1086;&#1089;,%20&#1088;&#1072;&#1079;&#1076;&#1077;&#1083;&#1077;&#1085;&#1080;&#1077;,%20&#1079;&#1072;&#1084;&#1077;&#1085;&#1072;%20&#1077;&#1078;&#1077;&#1075;&#1086;&#1076;&#1085;&#1086;%20&#1086;&#1087;&#1083;&#1072;&#1095;&#1080;&#1074;&#1072;&#1077;&#1084;&#1086;&#1075;&#1086;%20&#1086;&#1090;&#1087;&#1091;&#1089;&#1082;&#1072;%3B%20&#1074;&#1080;&#1076;&#1099;%20&#1086;&#1090;&#1087;&#1091;&#1089;&#1082;&#1086;&#1074;" TargetMode="External"/><Relationship Id="rId80" Type="http://schemas.openxmlformats.org/officeDocument/2006/relationships/hyperlink" Target="http://spkaltan.ucoz.net/index/pmpk/0-5" TargetMode="External"/><Relationship Id="rId81" Type="http://schemas.openxmlformats.org/officeDocument/2006/relationships/hyperlink" Target="http://muuo.ucoz.ru/Pologeniya/2015/sertifikat_kachestva_2016.pdf" TargetMode="External"/><Relationship Id="rId82" Type="http://schemas.openxmlformats.org/officeDocument/2006/relationships/hyperlink" Target="http://muuo.ucoz.ru/Pologeniya/2015/sertifikat_kachestva_2016.pdf" TargetMode="External"/><Relationship Id="rId83" Type="http://schemas.openxmlformats.org/officeDocument/2006/relationships/hyperlink" Target="http://muuo.ucoz.ru/Pologeniya/2015/rja_literaturnaja_gostinaja.pdf" TargetMode="External"/><Relationship Id="rId84" Type="http://schemas.openxmlformats.org/officeDocument/2006/relationships/hyperlink" Target="http://muuo.ucoz.ru/Pologeniya/2015/viktorina_moj_kuzbass.pdf" TargetMode="External"/><Relationship Id="rId85" Type="http://schemas.openxmlformats.org/officeDocument/2006/relationships/hyperlink" Target="http://muuo.ucoz.ru/Pologeniya/2015/cpipp_ja_vybiraju_professiju.pdf" TargetMode="External"/><Relationship Id="rId86" Type="http://schemas.openxmlformats.org/officeDocument/2006/relationships/hyperlink" Target="http://ozdod-kemerovo.ru/proekt.html" TargetMode="External"/><Relationship Id="rId87" Type="http://schemas.openxmlformats.org/officeDocument/2006/relationships/hyperlink" Target="http://www.eco-kem.ru/index.php/area/zelenyj-dom" TargetMode="External"/><Relationship Id="rId88" Type="http://schemas.openxmlformats.org/officeDocument/2006/relationships/hyperlink" Target="http://www.eco-kem.ru/index.php/area/eshko" TargetMode="External"/><Relationship Id="rId89" Type="http://schemas.openxmlformats.org/officeDocument/2006/relationships/hyperlink" Target="http://muuo.ucoz.ru/Dokumenty/Prikas_RSP.pdf" TargetMode="External"/><Relationship Id="rId90" Type="http://schemas.openxmlformats.org/officeDocument/2006/relationships/hyperlink" Target="http://spkaltan.ucoz.net/index/metodicheskaja_kopilka/0-6" TargetMode="External"/><Relationship Id="rId91" Type="http://schemas.openxmlformats.org/officeDocument/2006/relationships/hyperlink" Target="../in/&#1054;&#1090;&#1087;&#1091;&#1089;&#1082;:%20&#1086;&#1092;&#1086;&#1088;&#1084;&#1083;&#1077;&#1085;&#1080;&#1077;%20&#1086;&#1090;&#1087;&#1091;&#1089;&#1082;&#1072;,%20&#1075;&#1088;&#1072;&#1092;&#1080;&#1082;%20&#1086;&#1090;&#1087;&#1091;&#1089;&#1082;&#1086;&#1074;%3B%20&#1087;&#1086;&#1088;&#1103;&#1076;&#1086;&#1082;%20&#1087;&#1088;&#1077;&#1076;&#1086;&#1089;&#1090;&#1072;&#1074;&#1083;&#1077;&#1085;&#1080;&#1103;%20&#1086;&#1087;&#1083;&#1072;&#1095;&#1080;&#1074;&#1072;&#1077;&#1084;&#1099;&#1093;%20&#1086;&#1090;&#1087;&#1091;&#1089;&#1082;&#1086;&#1074;%3B%20&#1086;&#1095;&#1077;&#1088;&#1077;&#1076;&#1085;&#1086;&#1089;&#1090;&#1100;%20&#1087;&#1088;&#1077;&#1076;&#1086;&#1089;&#1090;&#1072;&#1074;&#1083;&#1077;&#1085;&#1080;&#1103;%3B%20&#1087;&#1088;&#1086;&#1076;&#1083;&#1077;&#1085;&#1080;&#1077;,%20&#1087;&#1077;&#1088;&#1077;&#1085;&#1086;&#1089;,%20&#1088;&#1072;&#1079;&#1076;&#1077;&#1083;&#1077;&#1085;&#1080;&#1077;,%20&#1079;&#1072;&#1084;&#1077;&#1085;&#1072;%20&#1077;&#1078;&#1077;&#1075;&#1086;&#1076;&#1085;&#1086;%20&#1086;&#1087;&#1083;&#1072;&#1095;&#1080;&#1074;&#1072;&#1077;&#1084;&#1086;&#1075;&#1086;%20&#1086;&#1090;&#1087;&#1091;&#1089;&#1082;&#1072;%3B%20&#1074;&#1080;&#1076;&#1099;%20&#1086;&#1090;&#1087;&#1091;&#1089;&#1082;&#1086;&#1074;" TargetMode="External"/><Relationship Id="rId92" Type="http://schemas.openxmlformats.org/officeDocument/2006/relationships/hyperlink" Target="http://muuo.ucoz.ru/forum/21" TargetMode="External"/><Relationship Id="rId93" Type="http://schemas.openxmlformats.org/officeDocument/2006/relationships/hyperlink" Target="http://www.eco-kem.ru/index.php/area/metod" TargetMode="External"/><Relationship Id="rId94" Type="http://schemas.openxmlformats.org/officeDocument/2006/relationships/hyperlink" Target="http://muuo.ucoz.ru/Pologeniya/2015/sertifikat_kachestva_2016.pdf" TargetMode="External"/><Relationship Id="rId95" Type="http://schemas.openxmlformats.org/officeDocument/2006/relationships/hyperlink" Target="http://kuztur42.narod.ru/index.htm" TargetMode="External"/><Relationship Id="rId96" Type="http://schemas.openxmlformats.org/officeDocument/2006/relationships/hyperlink" Target="http://muuo.ucoz.ru/Pologeniya/2015/rja_zhivaja_klassika.pdf" TargetMode="External"/><Relationship Id="rId97" Type="http://schemas.openxmlformats.org/officeDocument/2006/relationships/hyperlink" Target="http://muuo.ucoz.ru/Pologeniya/2015/viktorina_moj_kuzbass.pdf" TargetMode="External"/><Relationship Id="rId98" Type="http://schemas.openxmlformats.org/officeDocument/2006/relationships/hyperlink" Target="http://www.eco-kem.ru/index.php/area/oblastnaya-distantsionnaya-viktorina" TargetMode="External"/><Relationship Id="rId99" Type="http://schemas.openxmlformats.org/officeDocument/2006/relationships/hyperlink" Target="http://muuo.ucoz.ru/Pologeniya/2015/ehkologicheskie.pdf" TargetMode="External"/><Relationship Id="rId100" Type="http://schemas.openxmlformats.org/officeDocument/2006/relationships/hyperlink" Target="http://muuo.ucoz.ru/Pologeniya/2015/ehkologicheskie.pdf" TargetMode="External"/><Relationship Id="rId101" Type="http://schemas.openxmlformats.org/officeDocument/2006/relationships/hyperlink" Target="http://www.eco-kem.ru/index.php/area/zelenyj-dom" TargetMode="External"/><Relationship Id="rId102" Type="http://schemas.openxmlformats.org/officeDocument/2006/relationships/hyperlink" Target="http://www.eco-kem.ru/index.php/area/eshko" TargetMode="External"/><Relationship Id="rId103" Type="http://schemas.openxmlformats.org/officeDocument/2006/relationships/hyperlink" Target="http://spkaltan.ucoz.net/praktikum/diagnosticheskij_instrumentarij_psikholog.pdf" TargetMode="External"/><Relationship Id="rId104" Type="http://schemas.openxmlformats.org/officeDocument/2006/relationships/hyperlink" Target="../in/&#1054;&#1090;&#1087;&#1091;&#1089;&#1082;:%20&#1086;&#1092;&#1086;&#1088;&#1084;&#1083;&#1077;&#1085;&#1080;&#1077;%20&#1086;&#1090;&#1087;&#1091;&#1089;&#1082;&#1072;,%20&#1075;&#1088;&#1072;&#1092;&#1080;&#1082;%20&#1086;&#1090;&#1087;&#1091;&#1089;&#1082;&#1086;&#1074;%3B%20&#1087;&#1086;&#1088;&#1103;&#1076;&#1086;&#1082;%20&#1087;&#1088;&#1077;&#1076;&#1086;&#1089;&#1090;&#1072;&#1074;&#1083;&#1077;&#1085;&#1080;&#1103;%20&#1086;&#1087;&#1083;&#1072;&#1095;&#1080;&#1074;&#1072;&#1077;&#1084;&#1099;&#1093;%20&#1086;&#1090;&#1087;&#1091;&#1089;&#1082;&#1086;&#1074;%3B%20&#1086;&#1095;&#1077;&#1088;&#1077;&#1076;&#1085;&#1086;&#1089;&#1090;&#1100;%20&#1087;&#1088;&#1077;&#1076;&#1086;&#1089;&#1090;&#1072;&#1074;&#1083;&#1077;&#1085;&#1080;&#1103;%3B%20&#1087;&#1088;&#1086;&#1076;&#1083;&#1077;&#1085;&#1080;&#1077;,%20&#1087;&#1077;&#1088;&#1077;&#1085;&#1086;&#1089;,%20&#1088;&#1072;&#1079;&#1076;&#1077;&#1083;&#1077;&#1085;&#1080;&#1077;,%20&#1079;&#1072;&#1084;&#1077;&#1085;&#1072;%20&#1077;&#1078;&#1077;&#1075;&#1086;&#1076;&#1085;&#1086;%20&#1086;&#1087;&#1083;&#1072;&#1095;&#1080;&#1074;&#1072;&#1077;&#1084;&#1086;&#1075;&#1086;%20&#1086;&#1090;&#1087;&#1091;&#1089;&#1082;&#1072;%3B%20&#1074;&#1080;&#1076;&#1099;%20&#1086;&#1090;&#1087;&#1091;&#1089;&#1082;&#1086;&#1074;" TargetMode="External"/><Relationship Id="rId105" Type="http://schemas.openxmlformats.org/officeDocument/2006/relationships/hyperlink" Target="http://muuo.ucoz.ru/forum/22" TargetMode="External"/><Relationship Id="rId106" Type="http://schemas.openxmlformats.org/officeDocument/2006/relationships/hyperlink" Target="http://muuo.ucoz.ru/Pologeniya/2015/ped_talanty_2016.pdf" TargetMode="External"/><Relationship Id="rId107" Type="http://schemas.openxmlformats.org/officeDocument/2006/relationships/hyperlink" Target="http://muuo.ucoz.ru/Pologeniya/2015/sertifikat_kachestva_2016.pdf" TargetMode="External"/><Relationship Id="rId108" Type="http://schemas.openxmlformats.org/officeDocument/2006/relationships/hyperlink" Target="http://muuo.ucoz.ru/Pologeniya/2015/ped_talanty_2016.pdf" TargetMode="External"/><Relationship Id="rId109" Type="http://schemas.openxmlformats.org/officeDocument/2006/relationships/hyperlink" Target="http://www.apkpro.ru/lessons" TargetMode="External"/><Relationship Id="rId110" Type="http://schemas.openxmlformats.org/officeDocument/2006/relationships/hyperlink" Target="http://muuo.ucoz.ru/Pologeniya/2015/viktorina_moj_kuzbass.pdf" TargetMode="External"/><Relationship Id="rId111" Type="http://schemas.openxmlformats.org/officeDocument/2006/relationships/hyperlink" Target="http://muuo.ucoz.ru/Pologeniya/2015/ehkologicheskie.pdf" TargetMode="External"/><Relationship Id="rId112" Type="http://schemas.openxmlformats.org/officeDocument/2006/relationships/hyperlink" Target="http://muuo.ucoz.ru/Pologeniya/2015/ehkologicheskie.pdf" TargetMode="External"/><Relationship Id="rId113" Type="http://schemas.openxmlformats.org/officeDocument/2006/relationships/hyperlink" Target="http://www.eco-kem.ru/index.php/area/zelenyj-dom" TargetMode="External"/><Relationship Id="rId114" Type="http://schemas.openxmlformats.org/officeDocument/2006/relationships/hyperlink" Target="http://www.eco-kem.ru/index.php/area/eshko" TargetMode="External"/><Relationship Id="rId115" Type="http://schemas.openxmlformats.org/officeDocument/2006/relationships/hyperlink" Target="http://spkaltan.ucoz.net/index/metodicheskaja_kopilka/0-6" TargetMode="External"/><Relationship Id="rId116" Type="http://schemas.openxmlformats.org/officeDocument/2006/relationships/hyperlink" Target="http://muuo.ucoz.ru/forum/23" TargetMode="External"/><Relationship Id="rId117" Type="http://schemas.openxmlformats.org/officeDocument/2006/relationships/hyperlink" Target="http://muuo.ucoz.ru/Pologeniya/2015/sertifikat_kachestva_2016.pdf" TargetMode="External"/><Relationship Id="rId118" Type="http://schemas.openxmlformats.org/officeDocument/2006/relationships/hyperlink" Target="http://muuo.ucoz.ru/Pologeniya/2015/sertifikat_kachestva_2016.pdf" TargetMode="External"/><Relationship Id="rId119" Type="http://schemas.openxmlformats.org/officeDocument/2006/relationships/hyperlink" Target="http://ipk.kuz-edu.ru/index.php?option=com_content&amp;view=article&amp;id=683:2011-05-17-09-40-58&amp;catid=27&amp;Itemid=290" TargetMode="External"/><Relationship Id="rId120" Type="http://schemas.openxmlformats.org/officeDocument/2006/relationships/hyperlink" Target="http://muuo.ucoz.ru/Pologeniya/2015/cpipp_ja_vybiraju_professiju.pdf" TargetMode="External"/><Relationship Id="rId121" Type="http://schemas.openxmlformats.org/officeDocument/2006/relationships/hyperlink" Target="http://muuo.ucoz.ru/Pologeniya/2015/viktorina_moj_kuzbass.pdf" TargetMode="External"/><Relationship Id="rId122" Type="http://schemas.openxmlformats.org/officeDocument/2006/relationships/hyperlink" Target="http://www.eco-kem.ru/index.php/area/zelenyj-dom" TargetMode="External"/><Relationship Id="rId123" Type="http://schemas.openxmlformats.org/officeDocument/2006/relationships/hyperlink" Target="http://www.eco-kem.ru/index.php/area/eshko" TargetMode="External"/><Relationship Id="rId124" Type="http://schemas.openxmlformats.org/officeDocument/2006/relationships/hyperlink" Target="../in/&#1054;&#1090;&#1087;&#1091;&#1089;&#1082;:%20&#1086;&#1092;&#1086;&#1088;&#1084;&#1083;&#1077;&#1085;&#1080;&#1077;%20&#1086;&#1090;&#1087;&#1091;&#1089;&#1082;&#1072;,%20&#1075;&#1088;&#1072;&#1092;&#1080;&#1082;%20&#1086;&#1090;&#1087;&#1091;&#1089;&#1082;&#1086;&#1074;%3B%20&#1087;&#1086;&#1088;&#1103;&#1076;&#1086;&#1082;%20&#1087;&#1088;&#1077;&#1076;&#1086;&#1089;&#1090;&#1072;&#1074;&#1083;&#1077;&#1085;&#1080;&#1103;%20&#1086;&#1087;&#1083;&#1072;&#1095;&#1080;&#1074;&#1072;&#1077;&#1084;&#1099;&#1093;%20&#1086;&#1090;&#1087;&#1091;&#1089;&#1082;&#1086;&#1074;%3B%20&#1086;&#1095;&#1077;&#1088;&#1077;&#1076;&#1085;&#1086;&#1089;&#1090;&#1100;%20&#1087;&#1088;&#1077;&#1076;&#1086;&#1089;&#1090;&#1072;&#1074;&#1083;&#1077;&#1085;&#1080;&#1103;%3B%20&#1087;&#1088;&#1086;&#1076;&#1083;&#1077;&#1085;&#1080;&#1077;,%20&#1087;&#1077;&#1088;&#1077;&#1085;&#1086;&#1089;,%20&#1088;&#1072;&#1079;&#1076;&#1077;&#1083;&#1077;&#1085;&#1080;&#1077;,%20&#1079;&#1072;&#1084;&#1077;&#1085;&#1072;%20&#1077;&#1078;&#1077;&#1075;&#1086;&#1076;&#1085;&#1086;%20&#1086;&#1087;&#1083;&#1072;&#1095;&#1080;&#1074;&#1072;&#1077;&#1084;&#1086;&#1075;&#1086;%20&#1086;&#1090;&#1087;&#1091;&#1089;&#1082;&#1072;%3B%20&#1074;&#1080;&#1076;&#1099;%20&#1086;&#1090;&#1087;&#1091;&#1089;&#1082;&#1086;&#1074;" TargetMode="External"/><Relationship Id="rId125" Type="http://schemas.openxmlformats.org/officeDocument/2006/relationships/hyperlink" Target="http://ipk.kuz-edu.ru/index.php?option=com_content&amp;view=article&amp;id=1378:-l-r&amp;catid=185&amp;Itemid=425" TargetMode="External"/><Relationship Id="rId126" Type="http://schemas.openxmlformats.org/officeDocument/2006/relationships/hyperlink" Target="http://ipk.kuz-edu.ru/index.php?option=com_content&amp;view=article&amp;id=686:-l-r&amp;catid=27&amp;Itemid=293" TargetMode="External"/><Relationship Id="rId127" Type="http://schemas.openxmlformats.org/officeDocument/2006/relationships/hyperlink" Target="http://ipk.kuz-edu.ru/index.php?option=com_content&amp;view=article&amp;id=2608&amp;Itemid=599" TargetMode="External"/><Relationship Id="rId128" Type="http://schemas.openxmlformats.org/officeDocument/2006/relationships/hyperlink" Target="http://muuo.ucoz.ru/Pologeniya/2015/sertifikat_kachestva_2016.pdf" TargetMode="External"/><Relationship Id="rId129" Type="http://schemas.openxmlformats.org/officeDocument/2006/relationships/hyperlink" Target="http://www.apkpro.ru/lessons" TargetMode="External"/><Relationship Id="rId130" Type="http://schemas.openxmlformats.org/officeDocument/2006/relationships/hyperlink" Target="http://spkaltan.ucoz.net/index/pmpk/0-5" TargetMode="External"/><Relationship Id="rId131" Type="http://schemas.openxmlformats.org/officeDocument/2006/relationships/hyperlink" Target="http://muuo.ucoz.ru/Pologeniya/2015/rja_majskij.pdf" TargetMode="External"/><Relationship Id="rId132" Type="http://schemas.openxmlformats.org/officeDocument/2006/relationships/hyperlink" Target="http://www.apkpro.ru/lessons" TargetMode="External"/><Relationship Id="rId133" Type="http://schemas.openxmlformats.org/officeDocument/2006/relationships/hyperlink" Target="http://muuo.ucoz.ru/forum/24" TargetMode="External"/><Relationship Id="rId134" Type="http://schemas.openxmlformats.org/officeDocument/2006/relationships/hyperlink" Target="http://muuo.ucoz.ru/Pologeniya/2015/sertifikat_kachestva_2016.pdf" TargetMode="External"/><Relationship Id="rId135" Type="http://schemas.openxmlformats.org/officeDocument/2006/relationships/hyperlink" Target="http://muuo.ucoz.ru/Pologeniya/2015/sertifikat_kachestva_2016.pdf" TargetMode="External"/><Relationship Id="rId136" Type="http://schemas.openxmlformats.org/officeDocument/2006/relationships/hyperlink" Target="http://spkaltan.ucoz.net/praktikum/polozhenie.pdf" TargetMode="External"/><Relationship Id="rId137" Type="http://schemas.openxmlformats.org/officeDocument/2006/relationships/hyperlink" Target="http://kuztur42.narod.ru/documents.htm" TargetMode="External"/><Relationship Id="rId138" Type="http://schemas.openxmlformats.org/officeDocument/2006/relationships/hyperlink" Target="http://www.apkpro.ru/lessons" TargetMode="External"/><Relationship Id="rId139" Type="http://schemas.openxmlformats.org/officeDocument/2006/relationships/hyperlink" Target="http://muuo.ucoz.ru/Pologeniya/2015/sertifikat_kachestva_2016.pdf" TargetMode="External"/><Relationship Id="rId140" Type="http://schemas.openxmlformats.org/officeDocument/2006/relationships/hyperlink" Target="http://kuztur42.narod.ru/documents.htm" TargetMode="External"/><Relationship Id="rId141" Type="http://schemas.openxmlformats.org/officeDocument/2006/relationships/hyperlink" Target="http://ipk.kuz-edu.ru/index.php?option=com_content&amp;view=article&amp;id=4394:2015-02-04-08-46-15&amp;catid=50:2010-12-24-06-52-25&amp;Itemid=938" TargetMode="External"/><Relationship Id="rId142" Type="http://schemas.openxmlformats.org/officeDocument/2006/relationships/hyperlink" Target="http://muuo.ucoz.ru/Pologeniya/2015/ikt-2015.pdf" TargetMode="External"/><Relationship Id="rId143" Type="http://schemas.openxmlformats.org/officeDocument/2006/relationships/hyperlink" Target="http://muuo.ucoz.ru/Pologeniya/2015/sertifikat_kachestva_2016.pdf" TargetMode="External"/><Relationship Id="rId144" Type="http://schemas.openxmlformats.org/officeDocument/2006/relationships/hyperlink" Target="http://kuztur42.narod.ru/documents.htm" TargetMode="External"/><Relationship Id="rId145" Type="http://schemas.openxmlformats.org/officeDocument/2006/relationships/hyperlink" Target="http://ipk.kuz-edu.ru/index.php?option=com_content&amp;view=article&amp;id=685:-l-r&amp;catid=27&amp;Itemid=292" TargetMode="External"/><Relationship Id="rId146" Type="http://schemas.openxmlformats.org/officeDocument/2006/relationships/hyperlink" Target="http://muuo.ucoz.ru/Dokumenty/mp_obrazovanie_v_kaltanskom_gorodskom_okruge_2014-.pdf" TargetMode="External"/><Relationship Id="rId147" Type="http://schemas.openxmlformats.org/officeDocument/2006/relationships/hyperlink" Target="http://muuo.ucoz.ru/Dokumenty/Prikas_RSP.pdf" TargetMode="External"/><Relationship Id="rId148" Type="http://schemas.openxmlformats.org/officeDocument/2006/relationships/hyperlink" Target="http://muuo.ucoz.ru/Dokumenty/narkomonitoring_2015.pdf" TargetMode="External"/><Relationship Id="rId149" Type="http://schemas.openxmlformats.org/officeDocument/2006/relationships/hyperlink" Target="http://muuo.ucoz.ru/Dokumenty/suicid_2015.pdf" TargetMode="External"/><Relationship Id="rId150" Type="http://schemas.openxmlformats.org/officeDocument/2006/relationships/hyperlink" Target="http://www.doxcell.ru/products/education" TargetMode="External"/><Relationship Id="rId151" Type="http://schemas.openxmlformats.org/officeDocument/2006/relationships/hyperlink" Target="http://muuo.ucoz.ru/Pologeniya/2015/sertifikat_kachestva_2016.pdf" TargetMode="External"/><Relationship Id="rId152" Type="http://schemas.openxmlformats.org/officeDocument/2006/relationships/hyperlink" Target="http://muuo.ucoz.ru/Dokumenty/Prikas_RSP.pdf" TargetMode="External"/><Relationship Id="rId153" Type="http://schemas.openxmlformats.org/officeDocument/2006/relationships/hyperlink" Target="http://muuo.ucoz.ru/Pologeniya/2015/sertifikat_kachestva_2016.pdf" TargetMode="External"/><Relationship Id="rId154" Type="http://schemas.openxmlformats.org/officeDocument/2006/relationships/hyperlink" Target="http://spkaltan.ucoz.net/index/pmpk/0-5" TargetMode="External"/><Relationship Id="rId155" Type="http://schemas.openxmlformats.org/officeDocument/2006/relationships/hyperlink" Target="http://spkaltan.ucoz.net/index/pmpk/0-5" TargetMode="External"/><Relationship Id="rId156" Type="http://schemas.openxmlformats.org/officeDocument/2006/relationships/hyperlink" Target="http://ipk.kuz-edu.ru/index.php?option=com_content&amp;view=article&amp;id=958&amp;Itemid=249" TargetMode="External"/><Relationship Id="rId157" Type="http://schemas.openxmlformats.org/officeDocument/2006/relationships/hyperlink" Target="http://muuo.ucoz.ru/Dokumenty/nastavnichestvo_polozhenie.pdf" TargetMode="External"/><Relationship Id="rId158" Type="http://schemas.openxmlformats.org/officeDocument/2006/relationships/hyperlink" Target="http://muuo.ucoz.ru/Pologeniya/2015/ped_talanty_2016.pdf" TargetMode="External"/><Relationship Id="rId159" Type="http://schemas.openxmlformats.org/officeDocument/2006/relationships/hyperlink" Target="http://spkaltan.ucoz.net/index/metodicheskaja_kopilka/0-6" TargetMode="External"/><Relationship Id="rId160" Type="http://schemas.openxmlformats.org/officeDocument/2006/relationships/hyperlink" Target="http://spkaltan.ucoz.net/index/pmpk/0-5" TargetMode="External"/><Relationship Id="rId161" Type="http://schemas.openxmlformats.org/officeDocument/2006/relationships/hyperlink" Target="http://spkaltan.ucoz.net/index/metodicheskaja_kopilka/0-6" TargetMode="External"/><Relationship Id="rId162" Type="http://schemas.openxmlformats.org/officeDocument/2006/relationships/hyperlink" Target="http://spkaltan.ucoz.net/index/pmpk/0-5" TargetMode="External"/><Relationship Id="rId163" Type="http://schemas.openxmlformats.org/officeDocument/2006/relationships/hyperlink" Target="http://spkaltan.ucoz.net/index/pmpk/0-5" TargetMode="External"/><Relationship Id="rId164" Type="http://schemas.openxmlformats.org/officeDocument/2006/relationships/hyperlink" Target="http://spkaltan.ucoz.net/index/metodicheskaja_kopilka/0-6" TargetMode="External"/><Relationship Id="rId165" Type="http://schemas.openxmlformats.org/officeDocument/2006/relationships/hyperlink" Target="http://spkaltan.ucoz.net/praktikum/diagnosticheskij_instrumentarij_psikholog.pdf" TargetMode="External"/><Relationship Id="rId166" Type="http://schemas.openxmlformats.org/officeDocument/2006/relationships/hyperlink" Target="http://spkaltan.ucoz.net/index/metodicheskaja_kopilka/0-6" TargetMode="External"/><Relationship Id="rId167" Type="http://schemas.openxmlformats.org/officeDocument/2006/relationships/hyperlink" Target="http://www.kadrovik-praktik.ru/MatKadr/" TargetMode="External"/><Relationship Id="rId168" Type="http://schemas.openxmlformats.org/officeDocument/2006/relationships/hyperlink" Target="http://www.kadrovik-praktik.ru/MatKadr/" TargetMode="External"/><Relationship Id="rId169" Type="http://schemas.openxmlformats.org/officeDocument/2006/relationships/hyperlink" Target="http://www.kadrovik-praktik.ru/MatKadr/" TargetMode="External"/><Relationship Id="rId170" Type="http://schemas.openxmlformats.org/officeDocument/2006/relationships/hyperlink" Target="http://www.kadrovik-praktik.ru/MatKadr/" TargetMode="External"/><Relationship Id="rId171" Type="http://schemas.openxmlformats.org/officeDocument/2006/relationships/hyperlink" Target="http://www.kadrovik-praktik.ru/MatKadr/" TargetMode="External"/><Relationship Id="rId172" Type="http://schemas.openxmlformats.org/officeDocument/2006/relationships/hyperlink" Target="http://www.kadrovik-praktik.ru/MatKadr/" TargetMode="External"/><Relationship Id="rId173" Type="http://schemas.openxmlformats.org/officeDocument/2006/relationships/hyperlink" Target="http://www.kadrovik-praktik.ru/MatKadr/" TargetMode="External"/><Relationship Id="rId174" Type="http://schemas.openxmlformats.org/officeDocument/2006/relationships/hyperlink" Target="http://muuo.ucoz.ru/Dokumenty/pedagog_goda_2016.pdf" TargetMode="External"/><Relationship Id="rId175" Type="http://schemas.openxmlformats.org/officeDocument/2006/relationships/hyperlink" Target="http://muuo.ucoz.ru/Pologeniya/2015/sertifikat_kachestva_2016.pdf" TargetMode="External"/><Relationship Id="rId176" Type="http://schemas.openxmlformats.org/officeDocument/2006/relationships/hyperlink" Target="http://muuo.ucoz.ru/Pologeniya/2015/sertifikat_kachestva_2016.pdf" TargetMode="External"/><Relationship Id="rId177" Type="http://schemas.openxmlformats.org/officeDocument/2006/relationships/hyperlink" Target="http://muuo.ucoz.ru/Pologeniya/2015/sertifikat_kachestva_2016.pdf" TargetMode="External"/><Relationship Id="rId178" Type="http://schemas.openxmlformats.org/officeDocument/2006/relationships/hyperlink" Target="http://muuo.ucoz.ru/Pologeniya/2015/sertifikat_kachestva_2016.pdf" TargetMode="External"/><Relationship Id="rId179" Type="http://schemas.openxmlformats.org/officeDocument/2006/relationships/hyperlink" Target="http://muuo.ucoz.ru/Pologeniya/2015/sertifikat_kachestva_2016.pdf" TargetMode="External"/><Relationship Id="rId180" Type="http://schemas.openxmlformats.org/officeDocument/2006/relationships/hyperlink" Target="http://muuo.ucoz.ru/Pologeniya/2015/sertifikat_kachestva_2016.pdf" TargetMode="External"/><Relationship Id="rId181" Type="http://schemas.openxmlformats.org/officeDocument/2006/relationships/hyperlink" Target="http://ipk.kuz-edu.ru/index.php?option=com_content&amp;view=article&amp;id=4394:2015-02-04-08-46-15&amp;catid=50:2010-12-24-06-52-25&amp;Itemid=938" TargetMode="External"/><Relationship Id="rId182" Type="http://schemas.openxmlformats.org/officeDocument/2006/relationships/hyperlink" Target="http://muuo.ucoz.ru/Pologeniya/2015/ikt-2015.pdf" TargetMode="External"/><Relationship Id="rId183" Type="http://schemas.openxmlformats.org/officeDocument/2006/relationships/hyperlink" Target="http://ozdod-kemerovo.ru/proekt.html" TargetMode="External"/><Relationship Id="rId184" Type="http://schemas.openxmlformats.org/officeDocument/2006/relationships/hyperlink" Target="http://ozdod-kemerovo.ru/proekt.html" TargetMode="External"/><Relationship Id="rId185" Type="http://schemas.openxmlformats.org/officeDocument/2006/relationships/hyperlink" Target="http://kuztur42.narod.ru/index.htm" TargetMode="External"/><Relationship Id="rId186" Type="http://schemas.openxmlformats.org/officeDocument/2006/relationships/hyperlink" Target="http://www.eco-kem.ru/index.php/area/metod" TargetMode="External"/><Relationship Id="rId187" Type="http://schemas.openxmlformats.org/officeDocument/2006/relationships/hyperlink" Target="http://ipk.kuz-edu.ru/index.php?option=com_content&amp;view=article&amp;id=683:2011-05-17-09-40-58&amp;catid=27&amp;Itemid=290" TargetMode="External"/><Relationship Id="rId188" Type="http://schemas.openxmlformats.org/officeDocument/2006/relationships/hyperlink" Target="http://muuo.ucoz.ru/Pologeniya/2015/ped_talanty_2016.pdf" TargetMode="External"/><Relationship Id="rId189" Type="http://schemas.openxmlformats.org/officeDocument/2006/relationships/hyperlink" Target="http://ipk.kuz-edu.ru/index.php?option=com_content&amp;view=article&amp;id=1378:-l-r&amp;catid=185&amp;Itemid=425" TargetMode="External"/><Relationship Id="rId190" Type="http://schemas.openxmlformats.org/officeDocument/2006/relationships/hyperlink" Target="http://ipk.kuz-edu.ru/index.php?option=com_content&amp;view=article&amp;id=686:-l-r&amp;catid=27&amp;Itemid=293" TargetMode="External"/><Relationship Id="rId191" Type="http://schemas.openxmlformats.org/officeDocument/2006/relationships/hyperlink" Target="http://ipk.kuz-edu.ru/index.php?option=com_content&amp;view=article&amp;id=2608&amp;Itemid=599" TargetMode="External"/><Relationship Id="rId192" Type="http://schemas.openxmlformats.org/officeDocument/2006/relationships/hyperlink" Target="http://muuo.ucoz.ru/Dokumenty/Dorn24-25.pdf" TargetMode="External"/><Relationship Id="rId193" Type="http://schemas.openxmlformats.org/officeDocument/2006/relationships/hyperlink" Target="http://muuo.ucoz.ru/Dokumenty/5-30.10.15.pdf" TargetMode="External"/><Relationship Id="rId194" Type="http://schemas.openxmlformats.org/officeDocument/2006/relationships/hyperlink" Target="http://muuo.ucoz.ru/Dokumenty/5-6.11.2015.pdf" TargetMode="External"/><Relationship Id="rId195" Type="http://schemas.openxmlformats.org/officeDocument/2006/relationships/hyperlink" Target="http://muuo.ucoz.ru/forum/19" TargetMode="External"/><Relationship Id="rId196" Type="http://schemas.openxmlformats.org/officeDocument/2006/relationships/hyperlink" Target="http://muuo.ucoz.ru/forum/20" TargetMode="External"/><Relationship Id="rId197" Type="http://schemas.openxmlformats.org/officeDocument/2006/relationships/hyperlink" Target="http://muuo.ucoz.ru/forum/21" TargetMode="External"/><Relationship Id="rId198" Type="http://schemas.openxmlformats.org/officeDocument/2006/relationships/hyperlink" Target="http://muuo.ucoz.ru/forum/22" TargetMode="External"/><Relationship Id="rId199" Type="http://schemas.openxmlformats.org/officeDocument/2006/relationships/hyperlink" Target="http://muuo.ucoz.ru/forum/23" TargetMode="External"/><Relationship Id="rId200" Type="http://schemas.openxmlformats.org/officeDocument/2006/relationships/hyperlink" Target="http://muuo.ucoz.ru/forum/24" TargetMode="External"/><Relationship Id="rId201" Type="http://schemas.openxmlformats.org/officeDocument/2006/relationships/hyperlink" Target="http://muuo.ucoz.ru/Pologeniya/2015/rja_konkurs_sochinenij.pdf" TargetMode="External"/><Relationship Id="rId202" Type="http://schemas.openxmlformats.org/officeDocument/2006/relationships/hyperlink" Target="http://www.eco-kem.ru/index.php/area/zelenyj-dom" TargetMode="External"/><Relationship Id="rId203" Type="http://schemas.openxmlformats.org/officeDocument/2006/relationships/hyperlink" Target="http://www.eco-kem.ru/index.php/area/eshko" TargetMode="External"/><Relationship Id="rId204" Type="http://schemas.openxmlformats.org/officeDocument/2006/relationships/hyperlink" Target="http://www.eco-kem.ru/index.php/area/kuzbass-eco" TargetMode="External"/><Relationship Id="rId205" Type="http://schemas.openxmlformats.org/officeDocument/2006/relationships/hyperlink" Target="http://muuo.ucoz.ru/Pologeniya/2015/ehkologicheskie.pdf" TargetMode="External"/><Relationship Id="rId206" Type="http://schemas.openxmlformats.org/officeDocument/2006/relationships/hyperlink" Target="http://muuo.ucoz.ru/Pologeniya/2015/ehkologicheskie.pdf" TargetMode="External"/><Relationship Id="rId207" Type="http://schemas.openxmlformats.org/officeDocument/2006/relationships/hyperlink" Target="http://muuo.ucoz.ru/Pologeniya/2015/viktorina_ja_dolzhen_ehto_znat.pdf" TargetMode="External"/><Relationship Id="rId208" Type="http://schemas.openxmlformats.org/officeDocument/2006/relationships/hyperlink" Target="http://ozdod-kemerovo.ru/proekt.html" TargetMode="External"/><Relationship Id="rId209" Type="http://schemas.openxmlformats.org/officeDocument/2006/relationships/hyperlink" Target="http://muuo.ucoz.ru/Pologeniya/2015/ehkologicheskie.pdf" TargetMode="External"/><Relationship Id="rId210" Type="http://schemas.openxmlformats.org/officeDocument/2006/relationships/hyperlink" Target="http://muuo.ucoz.ru/Pologeniya/2015/ehkologicheskie.pdf" TargetMode="External"/><Relationship Id="rId211" Type="http://schemas.openxmlformats.org/officeDocument/2006/relationships/hyperlink" Target="http://muuo.ucoz.ru/Pologeniya/2015/ehkologicheskie.pdf" TargetMode="External"/><Relationship Id="rId212" Type="http://schemas.openxmlformats.org/officeDocument/2006/relationships/hyperlink" Target="http://muuo.ucoz.ru/Pologeniya/2015/ehkologicheskie.pdf" TargetMode="External"/><Relationship Id="rId213" Type="http://schemas.openxmlformats.org/officeDocument/2006/relationships/hyperlink" Target="http://muuo.ucoz.ru/Pologeniya/2015/ehkologicheskie.pdf" TargetMode="External"/><Relationship Id="rId214" Type="http://schemas.openxmlformats.org/officeDocument/2006/relationships/hyperlink" Target="http://muuo.ucoz.ru/Pologeniya/2015/rja_literaturnaja_gostinaja.pdf" TargetMode="External"/><Relationship Id="rId215" Type="http://schemas.openxmlformats.org/officeDocument/2006/relationships/hyperlink" Target="http://muuo.ucoz.ru/Pologeniya/2015/viktorina_moj_kuzbass.pdf" TargetMode="External"/><Relationship Id="rId216" Type="http://schemas.openxmlformats.org/officeDocument/2006/relationships/hyperlink" Target="http://muuo.ucoz.ru/Pologeniya/2015/cpipp_ja_vybiraju_professiju.pdf" TargetMode="External"/><Relationship Id="rId217" Type="http://schemas.openxmlformats.org/officeDocument/2006/relationships/hyperlink" Target="http://muuo.ucoz.ru/Pologeniya/2015/cpipp_ja_vybiraju_professiju.pdf" TargetMode="External"/><Relationship Id="rId218" Type="http://schemas.openxmlformats.org/officeDocument/2006/relationships/hyperlink" Target="http://ozdod-kemerovo.ru/proekt.html" TargetMode="External"/><Relationship Id="rId219" Type="http://schemas.openxmlformats.org/officeDocument/2006/relationships/hyperlink" Target="http://kuztur42.narod.ru/index.htm" TargetMode="External"/><Relationship Id="rId220" Type="http://schemas.openxmlformats.org/officeDocument/2006/relationships/hyperlink" Target="http://muuo.ucoz.ru/Pologeniya/2015/rja_zhivaja_klassika.pdf" TargetMode="External"/><Relationship Id="rId221" Type="http://schemas.openxmlformats.org/officeDocument/2006/relationships/hyperlink" Target="http://www.eco-kem.ru/index.php/area/oblastnaya-distantsionnaya-viktorina" TargetMode="External"/><Relationship Id="rId222" Type="http://schemas.openxmlformats.org/officeDocument/2006/relationships/hyperlink" Target="http://muuo.ucoz.ru/Pologeniya/2015/ehkologicheskie.pdf" TargetMode="External"/><Relationship Id="rId223" Type="http://schemas.openxmlformats.org/officeDocument/2006/relationships/hyperlink" Target="http://muuo.ucoz.ru/Pologeniya/2015/ehkologicheskie.pdf" TargetMode="External"/><Relationship Id="rId224" Type="http://schemas.openxmlformats.org/officeDocument/2006/relationships/hyperlink" Target="http://muuo.ucoz.ru/Pologeniya/2015/ehkologicheskie.pdf" TargetMode="External"/><Relationship Id="rId225" Type="http://schemas.openxmlformats.org/officeDocument/2006/relationships/hyperlink" Target="http://muuo.ucoz.ru/Pologeniya/2015/ehkologicheskie.pdf" TargetMode="External"/><Relationship Id="rId226" Type="http://schemas.openxmlformats.org/officeDocument/2006/relationships/hyperlink" Target="http://muuo.ucoz.ru/Pologeniya/2015/rja_majskij.pdf" TargetMode="External"/><Relationship Id="rId227" Type="http://schemas.openxmlformats.org/officeDocument/2006/relationships/hyperlink" Target="http://spkaltan.ucoz.net/praktikum/proekt_u_menja_tozhe_budet_semja.pdf" TargetMode="External"/><Relationship Id="rId228" Type="http://schemas.openxmlformats.org/officeDocument/2006/relationships/hyperlink" Target="http://www.apkpro.ru/lessons" TargetMode="External"/><Relationship Id="rId229" Type="http://schemas.openxmlformats.org/officeDocument/2006/relationships/hyperlink" Target="http://www.apkpro.ru/lessons" TargetMode="External"/><Relationship Id="rId230" Type="http://schemas.openxmlformats.org/officeDocument/2006/relationships/hyperlink" Target="http://muuo.ucoz.ru/news/uroki_tolerantnosti/2015-07-23-2091" TargetMode="External"/><Relationship Id="rId231" Type="http://schemas.openxmlformats.org/officeDocument/2006/relationships/hyperlink" Target="http://www.apkpro.ru/lessons" TargetMode="External"/><Relationship Id="rId232" Type="http://schemas.openxmlformats.org/officeDocument/2006/relationships/hyperlink" Target="http://www.apkpro.ru/lessons" TargetMode="External"/><Relationship Id="rId233" Type="http://schemas.openxmlformats.org/officeDocument/2006/relationships/hyperlink" Target="http://www.apkpro.ru/lessons" TargetMode="External"/><Relationship Id="rId234" Type="http://schemas.openxmlformats.org/officeDocument/2006/relationships/hyperlink" Target="http://www.apkpro.ru/lessons" TargetMode="External"/><Relationship Id="rId235" Type="http://schemas.openxmlformats.org/officeDocument/2006/relationships/hyperlink" Target="http://www.apkpro.ru/lessons" TargetMode="External"/><Relationship Id="rId236" Type="http://schemas.openxmlformats.org/officeDocument/2006/relationships/hyperlink" Target="http://www.apkpro.ru/lessons" TargetMode="External"/><Relationship Id="rId237" Type="http://schemas.openxmlformats.org/officeDocument/2006/relationships/hyperlink" Target="http://www.apkpro.ru/lessons" TargetMode="External"/><Relationship Id="rId238" Type="http://schemas.openxmlformats.org/officeDocument/2006/relationships/hyperlink" Target="http://www.apkpro.ru/lessons" TargetMode="External"/><Relationship Id="rId239" Type="http://schemas.openxmlformats.org/officeDocument/2006/relationships/hyperlink" Target="http://www.apkpro.ru/lessons" TargetMode="External"/><Relationship Id="rId240" Type="http://schemas.openxmlformats.org/officeDocument/2006/relationships/hyperlink" Target="http://www.apkpro.ru/lessons" TargetMode="External"/><Relationship Id="rId241" Type="http://schemas.openxmlformats.org/officeDocument/2006/relationships/hyperlink" Target="http://www.apkpro.ru/lessons" TargetMode="External"/><Relationship Id="rId242" Type="http://schemas.openxmlformats.org/officeDocument/2006/relationships/hyperlink" Target="http://kuztur42.narod.ru/index.htm" TargetMode="External"/><Relationship Id="rId243" Type="http://schemas.openxmlformats.org/officeDocument/2006/relationships/hyperlink" Target="http://kuztur42.narod.ru/documents.htm" TargetMode="External"/><Relationship Id="rId244" Type="http://schemas.openxmlformats.org/officeDocument/2006/relationships/footer" Target="footer1.xml"/><Relationship Id="rId245" Type="http://schemas.openxmlformats.org/officeDocument/2006/relationships/footer" Target="footer2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08:00Z</dcterms:created>
  <dc:creator>Оля</dc:creator>
  <dc:description/>
  <cp:keywords/>
  <dc:language>en-US</dc:language>
  <cp:lastModifiedBy>Рыбина</cp:lastModifiedBy>
  <cp:lastPrinted>2013-07-24T14:41:00Z</cp:lastPrinted>
  <dcterms:modified xsi:type="dcterms:W3CDTF">2015-08-21T09:54:00Z</dcterms:modified>
  <cp:revision>58</cp:revision>
  <dc:subject/>
  <dc:title>Муниципальное учреждение Управление образования </dc:title>
</cp:coreProperties>
</file>